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��� 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��� ���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� ��� ���  �������� ��������� �������� ���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۱�� ���  ��� ���  ��� ��� ���  ���         ���    ���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�������� �������� �������� �������     ���  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���  ��� ��� ���  ���  ��� ���         ���    ���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���  ��� ��� ���� ���  ��� ��������    ���    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ridged SYSOP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MARKETER is a utility to help BBS System Operators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 promote their Bulletin Board Systems to prospective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the concept of "providing useful information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users to make a choice as to which BBS they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The BBS MARKETER program illustrates through Visual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e reasons why your BBS is the best and the many featu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offer. Without a utility like this, you're res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SCII files which requires users (specially new one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DOS 5.0 Edit.EXE and/or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RKETER is easy to use and, if you follow the exampl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file - edit it freely! - your finished master wo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automatically on your end user's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art about this program is that it also allows you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RTIST" and edit your own screen by using a fantastic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raw(tm). You can also incorporate your own .EXE fi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or other .VOC files that match the image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r your Bulletin Board System.  SIMPLY RENAME YOUR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AND .EXE FILES included with this program, EXCEPT OF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EXE which is the main executable.  (Please refer to EDITM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option K) from the main menu for information on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RKETER requires the following to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/SVGA Monitor   - If you run any type of .GIFs converted to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Standard EMS/XMS Optional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peaker and Sound Card Are Optional But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RKETER is SHAREWARE - Not Public Domain -. If you li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 of your marketing efforts for your new or existing BB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$15.95 or $20.00 if you prefer I mail you back a 5.25"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key in it. If you're one of the lucky SYSOPs wh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/OPTIMA card, you can register the program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pload the SAMPLE.TXT form to us with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 won't bill you until I ship the disks. No sur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s via First Class Mail within 5 days of receipt of paymen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il in your personal check or money order. Allow 5-7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 If you need a list of references before sending in your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 me know. I can provide you several names of SYSOP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purchased my products and continu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imply eliminates the Shareware Nagg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your BBS name where appropriate. You can downloa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us or receive it in the mail. See Sample.TX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you will need to edit the SAMPLE.TXT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G MARKET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77 EAST ROYAL FARMS, SU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T LAKE CITY, UTAH 84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1) 942-2533 9AM-6PM (I do have an answering machine!)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alk to you. After 7PM I turn this line into...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 so you can download utilities from my dir 5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943-4616 line has been disconnected as I had no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ss level will be raised the following day, if not the sam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me a message about your phone call and where you go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MARKETER. Remember: You can always upload me the 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fas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information please run EDITME.EX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Perhaps through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YSOPS will be able to project a professional and mor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ir growing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rio Gior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