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sOp mai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information about the ADDANADD program is in the ADDANADD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references will be made in this documentation.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setting up, and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STALLING BBS Advertisements on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somewhere on your hard drive (example: C:\BBSAD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or Unzip all fil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or the most part you are finished. However I would fir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ANADD.DOC file, and deside what if anything you want to d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0000 file. (This file displays to the user that if he has a ANSI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dd to the program what he needs to do. (See ADDANADD.DOC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fter editing the FILE0000 and making any other changes, or additions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in the ADDANADD.DOC file. you will need to set up a batch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the program and install the door onto your program (See you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nstalling do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BS Advertisements will work with the PCBOARD.SYS file or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NOTE: if the file is not found it could lock up your system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the ESC key if this should hap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BS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BS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lso it has Fossil driver support. In fact with BBS Advertisements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ongly recommend using a Fossil Driver. The program will work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ly if you do. How you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C:\PCB\PCBOARD.SYS PORT:F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tells the program that you have a fossil driver. the 1 is the com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f course edit the com port to your lik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hat if I have a weriod com port? well there is a way for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C:\PCB\PCBOARD.SYS PORT:AAAA: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AAAA is where you put the base address (hex) and X is the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(0-15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What if I have a Digiboar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C:\PCB\PCBOARD.SYS PORT:D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 is tells the program you are using a Digiboard. The 6 just te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channel 6 on the digi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ve not been able to test the Digiboard stuff. I theref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for sure weather it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mess you should be all ready to go. You should be a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ard is ready to run BBS Advertisements (BBS Version 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s are not coded with 35 numbers that don't mean a th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s will just tell you what is wrong. FILE NOT FOUND, please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s about the one message you as a SysOp will get real sick o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dited the FILE???? files and they are not in the right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ADDANADD.DOC file for more inforam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one will be on load up.. CAN'T FIND INIT file. If thi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ppen the board will refuse to work and will kick the us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You must have the INIT file in the same directory as the ADDS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gram simple will not work. (I would sugest you make backu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file everyonce in a while) The INIT file is the whol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.EXE, ADDS.EXE depends on the INIT file to supply it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many boards are suppost to be displayed, what are they? w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each board. without the file the program will not 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simple just kick you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ERING... Please help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Advertisements was not orignaly planned to work on a BBS. Howev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around the Nation asking if I had a DOOR version I deci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fter all. The Door version alone has taken 2 months of progra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, studing, and everthing else. Even though the NON-BB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, I have decided to make this shareare. However I am a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 that Shareware should never go above $10.00. What I have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so you can have a break and help the growth of BBS Advertis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8.00 is the amount I ask for if you send a disk with your ANSI ad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ION.DOC file filled out, and either printed up or added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order form and the Check or Money Order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.00 is the amount I ask for if you are just sending the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r Money Order (U.S. dollars ONLY). The added $2.00 is for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ill send you and shipping. I am willing to eat the shipp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your disk with your information. (NOTE: if a ANSI ADD and QUES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found on the disk you will be expected to still pay the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deal is for ANSI AD and QUESTION.DOC file to be on the DI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get for registering?? Well you get the annoying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off with a REGISTERED TO: BBS NAME instead.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have a counter on it, so the user can tell with a quick look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s you have on your program. You will also get a Account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call up anytime to make sure there isn't any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BBS version or the NON-BBS version of BBS Advertisement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that will come out under the Fremont Softwa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n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nly really ask one thing. I ask that ever once in a while you ZI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ANSI screens, with either all the QUESTION.DOC files,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 file you are useing and send them to my BBS every few month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take your ANSI Screens and add them to the NON-BBS 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ll your ANSI screens out to the worl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 will be starting up a bunch of files that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DDS (BBS Version 1.00 or higher) well be able to download al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 have, however this is not yet started, but will be in the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ther questions, problems etc.. Please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y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01)-944-8636 14.4k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