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FAX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he Oak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41 Oak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ittsfield, MA 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/FAX - (413) 499-7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BBS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I purchased my ZyXEL  U-1496 Modem/Fax I wanted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able to accept fax and modem calls on the same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allow me to continue to operate my BBS softwar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 a  position  to receive  faxes.   I tried  Binkley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Door.   Both excellent programs,  but way more than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wanted, not having  a need for  network mailers nor ne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 in terminal  program.  I  wanted something  simple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setup and maintain.  Thus the beginning of BBS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AN I DO WITH BBS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run BBSFAX instead of your BBS software.  BBSFAX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one, determine what the  incoming call is and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which  you  can  use in  a  batch  file 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 operations.  In the  case of a  BBS call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a batch file to  call your BBS software.  In add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program up to 10  events with a preset time of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errorlevel.  When  BBSFAX encounters  one of  the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with  your predetermined  errorlevel.   Again, 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processing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 must have a FOSSIL driver loaded. 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BNU and X00.  Either on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NO EVENT WILL  I BE LIABLE 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 LOST  PROFITS,   LOST  SAVINGS   OR  OTHER 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 V1.0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three files that  must be created to run BBSFAX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BBS.BAT, BBSFAX.CFG,  BBSFAX.EVT.  I  will discuss 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is the heart of your BBS/FAX system. 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activity and  execution.  You  do not  have to 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BAT,  it can be any  name of your choosing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.BAT file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/R=3072 /T=1024 /L:1=38400,8N1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40 got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30 go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20 goto 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0 goto s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s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vfax 1 f:\sf\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bb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hardcoded errorlevel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- BBS/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- FA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is loaded at the start of the batch file.  The loop: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execution  of the  batch  file  will return  to 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 other than a normal exit.  BBSFAX is started and a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caller.  If  a call  is received  or a  scheduled even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 will exit with the corresponding errorlevel.  Contro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o this batch file.  This is relative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 V1.0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the  configuration file  you setup  to inform  BBSF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 parameters it  needs to  function.   The following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=ATZM0V1E0S2=1X7#B1+FCLAS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=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=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=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=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=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no spaces  allowed in this  file betwee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= sign.  The  items should appear in the sequenc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each parameter  must have  a value.   The para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 are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  The communications port you have your mod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  Your modem initialization string.  This should b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and fax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Modem answ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  Modem offhook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  Modem reset string.  This is sent to the modem up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 The name you would like placed in the BBSEX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 The text you would like to preceed the com port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EXE.BAT file.  Spitfire specifies tha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/C&lt;comport&gt;.  Check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Sleep time out seconds.  This is the amount of time BB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ait before blanking the screen. 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name and current time will appear at rando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ind you of the program running.  If ST=0 th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  The number of rings on which you would like BBSFAX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 V1.0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.E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used to define your events.  It is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sisting of three parameters.  The first is a 4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This will be written to the log file whe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  The second is the time you want the ev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is HH:MM and is in 24 hour time.  The last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.   This can be  any value except  one of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s  mentioned  earlier.   Each event  must  appear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 line in the  file and you  are limited to 10 ev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line in the even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ILY MAINTENANCE,01:00,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ine would cause BBSFAX to exit with an errorlevel of 4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REATED BY BBS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three files  created by BBSFAX.   A discuss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is file is not  found at start-up BBSFAX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time an activity occurs,  an entry is writte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will consist of the date, time, description o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either the errorlevel for an event or the CONNEC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odem connection.  Local logons  are not recor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 has  no interaction with  your BBS  log file. 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 may be made  and control passed  to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user might  hang up with  out logging on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ould still be a record of the connection in the BBSFAX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 all probability, not in your BB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.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  file  used strictly  by  BBSFAX.   Each  time BB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 control back to DOS, BBSFAX writes control data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When it restarts it reads this information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not required, it is  suggested that each time you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BSFAX.LOG file to clear that, you erase BBSFAX.ST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l  statistics at  the  same  time.  You  do  not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e  these files.  BBSFAX  will create  new ones i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 V1.0           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BBS  call is  received, BBSFAX  will create 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contains the name you  assigned to the BB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, followed by the baud rate as parameter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 string  and CM  value you entered 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arameters you specify  in the configuration fil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onstruct an entry that should allow you to star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A typical entry in EXEBBS.BAT reads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1200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your BBS.BAT  file  you can  call  EXEBBS to  start 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can  see  from my  sample  BBS.BAT file  I  am set 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Normal program exit.  Mod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 Local logon to BBS.  Spitfire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it with a baud rate of 0 to let i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a local log on and not try to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 Remote call BBS logon.  Spitfire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it with a baud rate and com port to not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 connection has already been mad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ed to the user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        Remote call FAX transmission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es control to ZyXEL's RCVFAX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umes a connect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        User specified event.  I have this set to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00 am.  This is routine BBS maintenanc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, running in a system such a this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ility events scheduled in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ever occur.  Your BBS softwar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ontrolling the flow, BBSFAX is, s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schedule through BBS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 V1.0           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Waiting  for Caller  screen you  have two  possi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kes.   Alt-X will  close BBSFAX  and  execute a 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  will bring  up a  pop menu  with the  follow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 BBS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this  menu  your  mouse  will  be  active  to 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 bar or you  can use the  arrow keys.  Eith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use button or the enter key to make a sele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ight mouse  button or  the Esc  key will 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Activity Log  - This  selection  will pop  up a 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the BBSFAX.LOG file.   All the direction key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well as  the mouse.   Press the  Esc key  or the 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Logon - This will exit the system with an errorlevel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oes not  have to  be a  local log  on.  You 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BAT file execute any program you wish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 to DOS  - Self explanatory.   The DOS  prompt is a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 you to EXIT back to the BBSFA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 BBSFAX -  Same  as the  Alt-X  key press.   Exec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FAX V1.0                                   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 (c) 1992 Richard D.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