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 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����  ����  ���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   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 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Front E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 xml:space="preserve">۳   </w:t>
      </w:r>
      <w:r>
        <w:rPr/>
        <w:t>V  E  R  S  I  O  N   1  .  2   0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 xml:space="preserve">۳        </w:t>
      </w:r>
      <w:r>
        <w:rPr/>
        <w:t>Release Date 28 Apr 1993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opyright 1992, 1993 Cairo Research Lab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is a BBS front-end system that was designed to provide sysop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running more than one BBS from the same line.  In addition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lth of other options available to put in on the front-end of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llowing file transfers, ANSI/ASCII file viewing,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, running external programs and batch file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as designed to be called from a front-end mailer, such as Front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.  Instead of spawning directly to the BBS system, i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to the user, which details his immediate options.  These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several different BBS systems, remote jobs, literall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!  The BFE system can also be configur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rom your BBS software itself, in essence, running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using one of several popular BBS dropfile formats.  Read onwar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ord From The Auth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as originally designed in-house, for use on our support BB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, at 1:3613/12.  However, after getting begged by many of 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shareware version, I set out on the task.  My mission wa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xible, simple-to-use, inexpensive BBS front-end. 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.10 release, we entitled the system, MBBS, or MultiBB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ater found out that this conflicted with an existing produc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 Kulak at 1:250/916.  As a result, it has now been renamed to B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ome of you may put two and two together with the title, if no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someon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e BFE system, or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!  We can be reached in the fidonet DOORWARE and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, as well as via netmail to 1:3613/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Featu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upport for both ANSI and ASCII users (Auto ANSI det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node/Multiuser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Qview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word protect any or all of you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carrier monitoring and 5 minute inp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esn't require a BBS dropfile! (Now option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BBS carousel - downloads, informational screens,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remote jobs, processes, remote OS shells, chat mode,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hat's New in This Releas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verything!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Licensing and Distribu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are the copyrighted property of Scott Bur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Kruger, and Cairo Research Labs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by corporations, institutions or goverment agencies, or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, contact the Author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, duplication, or disclosure by the U.S. Governmen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bject to the restricted rights applicable to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ecified in the subdivision (b.3.ii) of the '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r Software' clause, document DFARS 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E can be freely distributed, provided that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hanged in any way (other than changing the archive type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money is required. In no circumstance at all can BF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without written consent from the authors.  It is prohibit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this program, whole or in part, in other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ly forbidden to distribute a registered key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E can be used in commercial organizations only afte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considered accepted if the program is used.  Its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volve the withdrawal of the registration key and the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cott Bur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b Kru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iro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The Demo Version of BF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demonstration version of BFE is as fully functiona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unterpart.  The only difference is the unregister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top of the screen. Upon registration, this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name or your organization's name, showing your support for the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In addition, registered user's have the option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gistration message which appears at the top of each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Benefits of Regist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B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xtended Tech Support via the SPHINX echo (our support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you are a member of fidonet, new versions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ystem automatically! (U.S. System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will also be entitled to free upgrades to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, as they become available. In addition to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eatures and the quality that this version of BF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ffer, we are currently working on several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 </w:t>
      </w:r>
      <w:r>
        <w:rPr/>
        <w:t>Ordering BF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detailed instructions for registering BF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not intended to seem confusing or complicate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eant to answer almost any question that you might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If you have any questions or uncertaintie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please feel free to contact us. 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, please see the section on "Upgrades and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FE, simply follow these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 Fill out the registration form. Information on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is locat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 Enclose the appropriate payment ($10), Ten America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able in the form of cash, check or money order.  Make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ney orders payable to:  SCOTT BUR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 Send the above two it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iro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13 2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us, GA 31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ER?    Alternatively, if you do not have a printer, simp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-drawn version of the order form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 registration form in, you may opt to upload i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BBS at (706) 596-8126 (9600v.32).  We will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th a registration key, however, until prop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special instructions for us, 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like to say when you register, feel fre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wn on the back of the registration form,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filling out the BFE registration form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how you would prefer to receive your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. You will have the choice of rece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 by one of three means: A call to 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CrashMail, or by a call to your BB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Email address, FidoNet CrashMail is still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est way to receive your order. Once you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eans you would prefer to receive your order b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detailed instructions on your order metho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   In order to receive your BFE registration ke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        message and/or upload to your BBS, fill ou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BS         mail it along with your payment as described below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phone number, baud rate, and our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for the BBS to which you would like us to ca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ver any long distance costs. If, for some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nable to connect to your BBS (not because it busy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BBS is no longer online), we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key in a message on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   In order to receive your BFE registration ke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      FidoNet CrashMail, simply fill out the order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along with your payment as described below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      include the FidoNet node address to which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rd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E is a snap to get up and running (as you will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yste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as designed for use with IBM compatible personal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640K minimum RAM.  It will run under most popular BBS pack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moteAccess, Maximus, SuperBBS, QuickBBS, GAP, PCBoard, WildC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also requires the use of a fossil driver, such as Ray Gwinn's X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Nugent's BNU.  These programs can be found on most BBS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cessary in running most BBS packages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llow users to download certain files from BFE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ratios, then you will also need a copy of DSZ.COM, the X/Y/Zmode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men Technologies.  The latest version of DSZ should als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hold the BFE system.  We recommend u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:\BFE.  Next, copy the BFE110.EXE fil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BFE110" at the DOS prompt.  The archive is self-extract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part without much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Your source for obtaining the BFE archive may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rchive to one suitable for use on their system (i.e.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ARJ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BFE is a cinch, as you will soon find out.  As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to be called from a front-end mailer.  Most, if no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will pass the necessary arguments along to your batch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baud, time to next event, etc).  You will be passing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FE in turn, in order to establish the communication link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 the command line arguments for 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also has the ability to be run as a normal BBS door,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mmunication parameters from one of several popular BBS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et BFE know what options to present to the user,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created.  It may whatever name you wish, but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, we will use BFE.CTL.  (NOTE: A sample BFE.CTL fil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.  This sample file will be used in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n all of the following examples and discu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in the control file is addressed via a "keyword"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PAT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has the ability to maintain a rather detailed logfile of al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.  Unfortunately, since the user has not signed on the BB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we have no idea what his/her identity is.  However, specia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id to ensure that any other pertinent informa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file.  To enable the BFE logging feature, simply place the LO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 your .CTL file, followed by the path of the log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LOGPATH C:\MAX\LOGS\BF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PATH keyword is not specified, this automatically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ogging features.  You might want to enable this, if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, as it can prove invaluable as a debugging reference wh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file format is similar to the log file format used by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eyword is the CHOICE keyword.  This keyword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each option that will be presen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[Hotkey] [Description] [Type] [Secondary Field]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o through the following descriptions and examples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performs ZERO error checking when parsing the CHOICE keywords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eep everything in the format presented, you shouldn't run int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.  This will/should be remedi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each of the CHOIC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Hot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tkey" field represents the keypress needed to activat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character for this, however, if you chose an alph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hrough Z), it will use the uppercase form of the charact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you put a lowercase letter in as a hotkey, BFE will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case wh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so far: 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.  The description field should contain the tex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next to each option.  The only restriction on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ever a space (' ') is needed, use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so far: CHOICE 1 Under_The_Nile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G Goodbye!_(Log_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field is perhaps the most important of the CHOICE parameter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fects the remainder of the parameters.  The valu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BFE will do once the user presses the hotkey for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FIELD's purpose changes based upon the value of the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valid types are (Examples afterwa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- Exit on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"E" as the type will cause BFE to exit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an errorlevel.  This is perhaps one of th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s it provides vitually unlimited possibilities. 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you wish to exit with in the SECONDARY FIELD.  As an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ll one BBS with an errorlevel of 100, and another one with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101, etc.  Basically, as long as you trap the errorleve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batch file, you could do practically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- Run exter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"R" as the type will cause BFE to execute (run)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is is also an incredibly powerful option, in very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"E" type.  The benefit of using      "R" over "E" is simple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fiddle with the callng batch file and trapping the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BFE will pass the port number (1-4), and the baud r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%1 and %2).  This feature is unavailable in an "E" type. 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swap itself out to memory or disk first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 much memory as possible to call your task.  If you do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will reflect that the call to the process fail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rogram that requires command line parameters or switch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lace the call to the program in a batch file, and have BF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.  Simply place the name of the external pro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ELD.  You may specify the full path, or just the filen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your path or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I cannot stop expressing the sheer power of this typ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all bulletin doors, message entry doors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-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sh to drop to DOS from remote, this is the one!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O as the type, and the name of your command processor (i.e.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MAND.COM, 4DOS use 4DOS.COM, etc) in the SECONDARY FIELD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FE, simply type exit at your command prompt.  One note is in ord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any program you desire from remote, however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supports DOS routing, then you will not see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  Most command line utilities will work just fin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OS commands, however, things like Windows, PC-Tools, e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 properly, and will more than likely lock your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r fossil watchdog, you should be fine in the event you get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 -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is fairly straightforward!  It hangs up on the user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level of 255 to the calling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- Chat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is fairly straightforward as well. It will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chat, and proceed to page the sysop.  To break in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.  To exit chat mode, simply press ESC.  Note that you may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at any time to initiate a chat session while the user is in 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- Display ASCII/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ifty type will allow you to display an ANSI or ASCII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ption, simply place the filename of the file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FIELD.  If you do not specify an extension, then BF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ilename which corresponds to the user's graphic setting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first comes up, it performs an Automatic ANSI detection loop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determine whether or not the user is calling from an ANSI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If so, then BFE will display FILENAME.ANS,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SC will be used.  You may also specify the extension,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e file to be used, such as RELEASES.TXT.  You may specify a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the filename if the file is in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ill automatically engage "more prompting" when displaying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 1 screen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BFE "interprets" the file as it is being displayed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pable of interpretting embedded system codes used by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codes, please refer to your R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 - Jump to another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"J" type, you can have BFE call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L file!  This is handy when you need to group several option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 Menu (BFE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Menu (SYS.CTL)&lt;---       ----&gt; Product Info (PROD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nest menus ONE level deep in the current version of B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ertainly be chang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Only one LOGPATH may be specified in BFE.  BFE will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OGPATH keyword found.  Once logging has been turned on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til BFE is terminated.  Therefore, if you wish to use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just place a LOGPATH keyword in the main .CTL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- Return to main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provide a method of returning from a subordinat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back to the main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- Downloa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will allow the user to download a file (ratio free) from B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og onto your BBS first.  This is particularly handy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author, as you can offer the latest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up front.  Trust me when I say that your long distanc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 for this!  Simply place the filename to be down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ELD.  You may specify a full path, or just the file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- Menu of download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is very similar to the "F" type, with one exception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specific file, the user will be presented with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, from which he/she may choose the fil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type, a "files list" must be created, a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(or full path to the list) must be placed in the SECOND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CUT HERE!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iro Research Labs Fre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AVLAB100.ZIP  AVLAb v1.0 - Antiviral Researcher's Tool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RCS10A.LZH    Robot Construction Set v1.0a - For Fidon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RP_260.LZH    RegPRO v2.60 - World's Premier Questionnair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TBM_250.LZH   Turbo Bulletin Manager Door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TBWIN111.LZH  TBWin v1.11 - Windows Interface for TBAV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TFA100B.LZH   Turbo File Announcer 1.0� - Max File Announc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VK_300A.LZH   VKill v3.00A - Upload Integrity Tester for Maximus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VID110.ZIP    VID v1.10 - Virus Information Door - For m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VDB0393.LZH   Updated VID Virus Database - a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WINVID10.LZH  WinVID v1.0 - Windows Virus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ETA\RP_300B.LZH    Beta version of the upcoming RegPRO 3.0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CUT HERE!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is a modified version of the standard FILES.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ing that the full path to each file needs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nifty way of pulling files from all over your syst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download menu.  In this way, you need not use any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r BBS uses, you can create a custom one and place i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uch as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which does not start in column 1 is considered a commen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needed in the secondary field is the PATH to the FILES.BB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th/filename.  The name FILES.BB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provides X/Y/Zmodem downloads through the use of DSZ.COM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somewhere in your DOS path.  BFE will swap itself o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, attempting to make use of XMS, EMS, or disk spac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!  Yes, you can password *ANY* option on an BFE menu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value in the PASSWORD field of the choice in ques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ust be under 25 characters long, and is case INSENSITIV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ree attempts at the password, and if unsuccessful, BFE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carrier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will exit on an errorlevel on 99 if the user fails in a password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promised some examples, and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1 Enter_Under_the_Nile_BBS 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2 Enter_Caldwell_Associates_Support_BBS E 51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3 Info_our_latest_releases! 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4 Pack_my_QWK_Mail R C:\MAX\MAIL.BAT GETM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5 Sysop_Quick_Logon E 52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6 Download_Master_Files_Listing F D:\CAIRO\NILELIST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7 Download_Latest_Beta_Products M C: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O Operating_System_Shell O COMMAND.COM DROP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G Goodby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s, if the user chose "1", BFE would simply ex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50.  Your BFE.BAT (the batch file called by your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figured to trap this errorlevel and respond to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ile BBS (probably yet another batch fi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hose "2", for the Caldwell Associates BBS, he would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sword (in this case, the password is "TEST").  If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assword, BFE would exit on an errorlevel of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hose "3", to get information on the latest releas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FE would display a file called "releases".  BF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which corresponds with the user's graphics setting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BFE detects that the user is using an ANSI compati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he will attempt to display a file called RELEASES.AN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an ANSI terminal, RELEASES.ASC would be shown.  You can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you want to use only one version of a file, by simply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s well (i.e: RELEASES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hose "4", he would once again face a password prom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eck was successful, BFE would make a call to the MAIL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in the C:\M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d "5", and the password check was successful ("IDIOT"),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it on an errorlevel of 52.  In this case, a quick logon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esumeably been set up in the calling batch file.  Nifty, e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d "6", he would be able to download our latest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using either Xmodem, YModem, or ZModem, through a call to 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d "7", he would be able to download from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S.BBS residing in C:\BETA.  Once again using 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hose "O", he would be prompted for a password ("DROP2DOS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checked out, a remote shell would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, course, option "G" boots the poor chum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icture now?  The possibilities are endless!  If you h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doors and utilities, you could probably even put togethe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*just* with BFE! ... hm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ough draft of the errorlevel trapping for the above BF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BFE Front end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%1, %2, and %3 are passed from the mailer (baud, port,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%1 %2 %3 BF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99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2 goto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1 goto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0 goto nile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et's go back up to BFE, in case I want to stay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e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il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Outta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r BFE .CTL files may use a custom set of colors!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words in each .CTL file, you can create custom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COL   - Color of the BFE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OL    - Color of the divi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COL - Color of the brackets on either side of 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COL  - Color of the hotkeys for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OL - Color of the description text for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COL  - Color of the BFE syste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L    - Color of all user-input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table for col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Ŀ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oreground Colors   �  �   Background  � Flash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Ĵ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0 � Black           �  �   0 � Black   �  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 � Blue            �  �  16 � Blue    �  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2 � Green           �  �  32 � Green   �  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3 � Cyan            �  �  48 � Cyan    �  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4 � Red             �  �  64 � Red     �  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5 � Magenta         �  �  80 � Magenta �  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6 � Brown           �  �  96 � Brown   �  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7 � White (grey)    �  � 112 � White   �  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8 � Bright Black    �  � 128 � Black   �   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9 � Bright Blue     �  � 144 � Blue    �   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0 � Bright Green    �  � 160 � Green   �   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1 � Bright Cyan     �  � 176 � Cyan    �   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2 � Bright Red      �  � 192 � Red     �   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3 � Bright Magenta  �  � 208 � Magenta �   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4 � Yellow          �  � 224 � Brown   �   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5 � White (bright)  �  � 240 � White   �   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desired color index, simply add the numb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 to the number for you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ill default to the following colors if no overrides ar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COL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OL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COL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COL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O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COL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L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different background colors and flashing attributes,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n be achieved.  Try TITLECOL 155, 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REGMESSAGE keyword can be used by registered us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gistration message!  If unregistered, BF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Unregistered Evaluation Copy *" message.  If registere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 to: &lt;Your Name&gt;".  By changing this message, you ca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equivalent of menu titles for each of your menus. 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.CTL file) can have a different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: REGMESSAGE Welcome_to_the_Sysop_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MESSAGE Cairo_Research_Labs_Product_Info_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ysop Key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 to the Sysop while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Door.  Keep in mind that not all of these keys may be usefu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]/[DOWN] - Use the arrow keys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time which the user has 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C] -   Allows the sysop to break into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. [Alt]-[C] again, or [ESC]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J] -   Allows the sysop to shell to DOS,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vailable. Simply type EXI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H] -   Hang up on the user. Plain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K] -   The "User Keyboard-Off" key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ily prevent the user from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ir keyboard. This has no effec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, but causes BFE to ignore any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..[F10] - The Function keys [F1] thru [F10]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to various types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line, or to turn the status line off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information displayed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BBS you are running, and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  These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1] -  Display basic user inform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2] -  Display phone numbers and importa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3] -  Display security flags and up/downloa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4] -  Display system information and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5] -  Display message info and user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6] -  Display chat reason and sysop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9] -  Display help informatio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10] - Turn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Command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accepts the following parameters (in the EXACT order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ud Rate&gt;          -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rt&gt;               - 1,2,3,or 4 (COM1, COM2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 to next event&gt; - In minutes (0 ign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trol File Path&gt;  - Path/filename of your .CTL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 as a normal door (i.e. with a dropfile), you must still pas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FE on the command line.  However, these values are not used once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(i.e. BFE 0 0 0 BFE.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BFE in local mode by passing 0 0 0 as the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Of course, if you are using a dropfile, these values ar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refore your dropfile must be configured for lo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"force" ANSI mode on (great for local testing) by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FORCE" as the fifth parameter.  This is not recommend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s all users will not be using ANSI compatible termin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</w:t>
      </w:r>
      <w:r>
        <w:rPr/>
        <w:t>Multinode/Multiuser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is quite capable of running on multinode systems, and in fact,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deptly.  If you happen to experience problems running BF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machine, please contact us if you are unable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ELLANE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pecial Thank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ake time to offer our appreciation to the Cair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Beta Team. 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also in order for Brian Pirie for authoring a *superb* DOS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countless others whose efforts and caveats seem to go un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Upgrades and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BFE, or for tech support by BB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ile!                 Backwoo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6) 596-8126 9600 v.32        (706) 561-6106 14.4 USR-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13/12@fidonet               1:3613/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ch support calls to Under the Nil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BFE will get you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OF BFE 1.20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