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Term (Opus/Portal of Power) Netmai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 1993 by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is for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stribut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David Page and Joe Keenan for putting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bugs.  Thanks to Mark Prado for giving m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no garantees, no warentees, no nothing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s, and that's that.  Do not copy this program 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original ARJ archive created by Nathan Mosch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terial is copyright 1992, 1993 by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very much for you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BN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is a medium sized netmai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ish can get the job done, but it's 200k, oMMM is 80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this does, handle 4D point numbers.  BN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reate and remove poi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(henceforth referred to as BNP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registration.  If you still wish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ng money, see the file DONATE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is NOT PUBLIC DOMAIN.  It i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product support, updates, and product itself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charg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will run on any 80x86 machine with at least 256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A mailer and hard drive would be ni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works with BinkleyTerm, OPUS-CBCS or Portal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nature of FrontDoor and D'Bridge, BN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them, it's not in the design.  BNP was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C++ 3.1 and will work on any PC using IBM 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3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s documented in the appropriate fil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self explani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will automatically reroute/repack .FLO and .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BNP ARJ you will find CONFIG.BNP which is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Here is a description of every config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zone:net/node[.point][@doma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donet technology address.  You must specify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and node.  Point is optional.  You may specif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ical addresses.  No wildcard addresses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pecify a path to netmail.  Just inser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ath statements in the NETMAI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path where outbound packets are stor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of zone and point differentiations, new outbou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automatic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RCSIZE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size, in kilobytes, for the maximu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, BNP will not add to bundles exceeding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at file to write log entries to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omitted, BNP will make no attemp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y sort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FIL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ere to look for a routing fil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, this is not an option.  ROUTE.BNP is inclu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OLD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s BNP to kill mail older than [nnnn] d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very destructive feature and should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 where spac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Y [ignore/delete/exclu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activates GRUNGY, the grung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.  GRUNGY will produce a GRUNGY.RPT file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f the messages that were gr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:  kills all grun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:  will keep all grunged messages in plac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produce a GRUNGY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: do not include grunged messages in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do not delete from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operations in supressed screen writ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TYPE [TYPE2/TYPE2+/TYPE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in which FTSC packet format to pack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01 (typ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39 (type 2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45 (type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01 is, for all intents and purposes, STONE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_DEF #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pecify at least one archiver.  Where '#'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the IBM ASCII character set.  This can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haracter in length, though, or BNP will repor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UP # node1 [node2] [node3] [node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o pack mail to the specified nod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   NONE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ether BNP should kill all sent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o kill any sent message, regardless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.  If this option is omitted, kil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when killsent status is enabled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Y_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instruct BNP to create .BSY flag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kleyTerm will not process mail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_PASS zone:net/node[.point]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pecifies that all nodes that are foun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specification will be password-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ssword.  Wildcard address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ROUTE.BNP.  Here is a run down of every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 # HH:MM HH:MM [Day1|Day2|Day3 etc...] or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 schedule with a start and end time 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time.  The day specifiers can be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breviated seven days of the week seperated by a PI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paces at all!  Or, for all days of the wee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Sched A 16:00 22:19 Tue|Wed|Fri|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xxxx node1 [node2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s BinkleyTerm or OPUS-CBCS to call a system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ther there is mail waiting or not.  Where 'xxxx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- Send immediately or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 - Send as soon as non-CM nod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 - Same as direct, but no g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ndle will end up going where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 - Make other system pickup mai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less for POLLxxxx but is good for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UNDLE node1 [node2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BNP NOT to bundle mail for the specified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mail is kept unbundled and is sent as .xU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more mail, more is added to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g commands will wor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xxxx node1 [node2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mail directly to the specified nodes direc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abov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 '*' anywhere in place of a number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specifies that BNP will treat it as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SendCM 1:109/40 400 1:261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direct Crash to 1:109/40, 1:109/400 and ALL of 2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xxxx node [nodes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mail addressed to [nodes] through [node]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t least two entries, a destination an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RouteDIRECT 1:109/40 1:* 2:* 3:* 4:* 5:* 6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all mail for ALL nodes in zones 1 through 6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109/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BNP analyzes in decending order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and ruled exceptions go BEFORE oth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CM 1:109/40 400 50 500 60 600 70 700 10 100 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CM 1:109/400 1:109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route all mail to any node in net 109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109/400 except the ones listed above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explains most of your questions.  If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feel free to contact me at +1-301-649-3207 between 6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PM GMT-5 (EST), or netmail me at 1:109/4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is by Vince Perriello, Bob Hartman and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Bridge is written by Chris Ir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Door is written by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C++ 3.1 by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S-DOS is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-CBCS was originally written by 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is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