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LLER ID LOOK-UP SYSTEM VERSION  1.0 - Singl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 Version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E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let you quickly figure out who is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r-ID service, or have a phone number, an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great for businesses that have 800 service with origina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people that have digital pagers, and people that re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s to figure out that charges ar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by phone number o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and scrolled look-u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o LPT1-4, disk file or screen. 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2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2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one free upgrade, and if you have the LA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user version is $20.00 (US) per user/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15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-ID look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ngle PC copies registering ______  at $20.00 (U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of single PC version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 at $15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