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NOTIC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the file ARJLHA.ZIP that was released by Cam Debuck,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improvement for those of you that use Cam-Mail to get larg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 and can utilize the v.42bis compression of your modem. 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move mail via QWK/REP mail networks should really like this 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since it takes less time, and allows faster transfer speeds on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me &amp; my HUB locked in at 57600, and no compression used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16.8k HST/DS modems can achieve speeds over 5100cps!  Even if PKZip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compress files at 2:1 compression (it's LESS), that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ransfer speed of a compressed file somewhere at 2550cps, which ju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ppen.  Although it doesn't hit the advertized 4:1 compression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v.42bis can still beat any of the archivers, ...and here's the good pa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wait for the mail to get compressed!!  Just follow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nd if you have any questions about the batch files CAMZIP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MUZIPN.BAT, I can be reached in the BBS Software conference on RI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1-803-824-0070 at the Arc's &amp; Sparc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final note -- I have re-written the ZIP command line to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 of PKZip v2.04c for optimu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im Dirk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on how to setup ARJ and LHA for the Cam-Mail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your CAM-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etup other compressions for your callers, you will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TUP.EXE.  Select option "B) Compression".  The following screen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but most likely you won't have ARJ and LHA configured.  U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o configure these two arch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͹ Cam-Mail Setup 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͹ Archive/Compression Methods ����������������������������������������͸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</w:t>
      </w:r>
      <w:r>
        <w:rPr/>
        <w:t>#1   Archive Name:  PKZip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</w:t>
      </w:r>
      <w:r>
        <w:rPr/>
        <w:t>Archive Letter:  Z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</w:t>
      </w:r>
      <w:r>
        <w:rPr/>
        <w:t>#2   Archive Name:  ARJ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</w:t>
      </w:r>
      <w:r>
        <w:rPr/>
        <w:t>Archive Letter:  J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</w:t>
      </w:r>
      <w:r>
        <w:rPr/>
        <w:t>#3   Archive Name:  LHA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</w:t>
      </w:r>
      <w:r>
        <w:rPr/>
        <w:t>Archive Letter:  L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</w:t>
      </w:r>
      <w:r>
        <w:rPr/>
        <w:t>#4   Archive Name:  No Compres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</w:t>
      </w:r>
      <w:r>
        <w:rPr/>
        <w:t>Archive Letter:  N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</w:t>
      </w:r>
      <w:r>
        <w:rPr/>
        <w:t>#5   Archive Name: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</w:t>
      </w:r>
      <w:r>
        <w:rPr/>
        <w:t>Archive Letter: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you will need to run MKCAMTXT.EXE.  Press the F3 key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#101.  Change "ZIP Successful" to "Compression Successful". 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key again and enter record #102.  Change "Zip Failed" to "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".  Exit the program and go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you will need to put these files in your CAM-MAIL directory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f been supplied with this documentation in the original ARJLHA.ZI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ZIPJ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ZIP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ZIPN.BAT    &lt;--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UZIPJ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UZIP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UZIPN.BAT   &lt;--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put these files in your CAM-MAIL Directory, ty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 +r 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make all of your Batch files READ-ONLY.  This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multi-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step is to copy the ARCHIVE file into your CAM-MAIL\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As defined in CMSETUP "E Misc Paths" under Path to HELP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very important note.  Make sure you have a copy of ARJ.EXE and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 somewhere, otherwise the protocols will nev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, please don't hesitate to give us a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 801-489-3558 [HST 1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 801-489-4878 [M-F 9-5, Sat 9-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and have fun (And thank you for selecting Cam-Mail as your QWK/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Do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Cam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