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*ALL* versions prior to 1.5 MUST delete their CALL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 over.  Sorry, all, but I just didn't feel like adding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E file (a good 1 1/2 minutes download time at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uld have delete the CALLBACK.CFG and redone it i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ut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