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matted to be printed out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HATMAN.DOC &gt;LPT1: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4 BETA2    (C) 1993 I. TOP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Chat Manager . . . . . . . . . . . . . . . .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, Userdatafile explained . . . . . . . . . . . . . 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is package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s that can be used with Chat Manager.. .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dure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line BBS's without multitasking and networking. .3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s from a Sysop's point of view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opkeys. . . . . . . . . . . . . . . . . . . 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hatting for the Sysop . . . . . . . . . . . . . .4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. . . . . . . . . . . . . . . . . . . . . . . . .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Paging &amp; music files. . . . . . . . . . . . . . . .4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Mode, ultimate Sysop control . . . . . . . . . . . .4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ubject chats. . . . . . . . . . . . . . . . . . .4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# or /% parameter to force user in chats. . . . .4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riting. . . . . . . . . . . . . . . . . . . . .4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. . . . . . . . . . . . . . . . . . . . . . .4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in a chat. . . . . . . . . . . . . . . . . .4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, Chat Manager Protocol for your users. . . . . . .4.J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nversion tool for your BBS . . . . . . . .4.J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/Forcing other users . . . . . . . . . . . . . . .4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ing Chatfiles after corruption. . . . . . . . .4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MSETUP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. . . . . . . . . . . . . . . . . . .5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overview. . . . . . . . . . . . . . . . . . .5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hat Manager determines User data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 for CHATMAN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description and lay-out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PAGE.CTL . . . . . . . . . . . . . . . . . . . . . .8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24PAGE.CTL . . . . . . . . . . . . . . . . . . . . . .8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PY   .CTL . . . . . . . . . . . . . . . . . . . . . .8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XSUB.CTL . . . . . . . . . . . . . . . . . . . . . .8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CCESS.CTL . . . . . . . . . . . . . . . . . . . . . .8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CHAT.CTL . . . . . . . . . . . . . . . . . . . . . .8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S .CTL . . . . . . . . . . . . . . . . . . . . . .8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AN1.DEF . . . . . . . . . . . . . . . . . . . . . .8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. . . . . . . . . . . . . . . . . . . . . .8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  .SYS . . . . . . . . . . . . . . . . . . . . . .8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&amp; Security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rive for speed purposes. . . . . . . . . . .9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RC-Check for virusses, trojan horses etc . . .9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. . . . . . . . . . . . . . . . . . . . . . .9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. . . . . . . . . . . . . . . . . . . .9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Specific notes (includes installation extr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. . . . . . . . . . . . . . . . . . . . . 10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. . . . . . . . . . . . . . . . . . . . . . . . 10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. . . . . . . . . . . . . . . . . . . . . . . 10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. . . . . . . . . . . . . . . . . . . . . . . . . 10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. . . . . . . . . . . . . . . . . . . . . . . 10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. . . . . . . . . . . . . . . . . . 10.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userdata . . . . . . . . . . . . . . . . . . 10.F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SR.COM . . . . . . . . . . . . . . . . . . . . 10.F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an't I use my cursorkeys to move around . . . . . 11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y whatsoever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purposes and procedur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BBS's &amp; Registration sites. . . . 13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cquainted with Chat Manager, please read FEATURES.DOC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TINFO.TXT if you haven't done that yet. Then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. CMSETUP gives you some more info o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some of it's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t on your BBS and trying it is the best wa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it. But as a Chat needs more than one to par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ry it at least with somebody else on-line (or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in local mode, although chatting with yourself is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mental decline). Once you are sure you like it, l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the chats (and regis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unctions are only available for a few BBS's o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) only for RA and SBBS. This is alway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d is due to the fact dat at the moment the onl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I have are RA or SBBS-Users. As more users of othe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I'll see to the implementation of some of those featur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BBS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.A CHAT &amp; USERDATAFIL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has two meanings in this document. Somebody can chat (ty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pecific chat (sort of area). More chats can ex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with different users chatting in each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, often referred to in this manual, is one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passes userdata to Chat Manager.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, DORINFO1.DEF, DOOR.SYS and LASTUS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 INCLUDED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EXE     Program to run from BBS in a shell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.EXE     Program to configure Chat Manag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TMAN .DOC     This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.DOC     How to upgrade to this version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DOC     Verbose listing of Chat Managers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NEW     New additions, read this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RAM     Musicfile with sample paging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INFO.TXT     Help file displayed to your users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o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386   .EXE     386 Version of Chat Manager [registered onl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CM  .ARJ     Contains conversion utils for mos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xxx  .ARJ     External protocol for your users  (see 4.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O     .ARJ     Several demo .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 .NEW     What's in store for the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FRM     Registration form for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   .FRM     Used when you discover a bug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section before se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ERMS.MCD     Sample file with macros (see macro se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.A RELATED ARCHIV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      </w:t>
      </w:r>
      <w:r>
        <w:rPr/>
        <w:t>2.A Separate programs that can be used with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name     Magicname    KB    Contai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GMAC13.ARJ    MERGEMAC     12    Util to merge mac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  .ARJ    TUNES        24    A set of 58 paging tu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at all times be frequested at the Support BBS'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13 (bottom of doc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 INSTALLATION PROCEDUR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sure you load SHARE or a comparable util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sharing and locking. DrDos and Netwa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ware. For MSDos use shar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ke a directory for these files (used in examp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HATMAN) and put them in it. Make ano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EMP or something like that to hold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hat Manager cre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ace SET CHATMAN=C:\CHATMAN in your autoexec.bat (re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ERED users that will use Chat Manager only on 3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C's should use COPY CM386.EXE CHATMAN.EX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M386.EXE in order to use the identical but a littl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ease read section 10.x, this covers so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for RA, MAXIMUS, OPUS, QuickBBS, Super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It also describ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/setup tools in BBS2CM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rt CMSETUP.EXE in the Chatman directory and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your needs. For the CHT Files it generat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a small ramdisk or a quick &amp; buffered hard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to be used by ALL lines, so it MUST be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net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tall Chat Manager by adding three shells to do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menu file's. The shells should start CHATM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escribed for most BBS's in the section in chapt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edicated to the BBS toy'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ine BBS's don't need Shell 1, Networks only nee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nd not 2 and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e FIRST shell in a chat or multi-line menu, this on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ull access to all chats available.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m to download CMPxx.ARJ from this menu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 SECOND shell should be where a user can page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tman with the parameter /Z added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user will go to an empty chat and the paging tu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or your attention. (don't forget the usual parameter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he THIRD shell should be invoked when you want to start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user, placing the user in Chat Manager waiting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chatting. Add the /Y parameters to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ut in a chat with the message '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, wait a moment' and the tune will not be play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the chat and are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run desqview, add an entry and modify it to star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thout parameters with direct writes on, 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un's in background and uses 175Kb of memory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hat Manager in a flash if a user is pa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ify CHATINFO.TXT to your needs. This plain ascii-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r users when they ask for help from th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-menu 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have enabled downloading during chats, 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S.CTL file. For most BBS's a conversion util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is included and can be found in BBS2CM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wise see the sectuion on CMFILE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CMSETUP.EXE /R and if you have turned downloading 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to your daily maintenance batch files. BBS2C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 RA be RA2CM.EXE etc.. (see BBS2CM.ARJ). Both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.A SINGLE-LINE INSTALLA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, Chat Manager will work fine for you too.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few things you might keep in m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oosing from multiple chats has no sense on a single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you should add the /Z parameter to the command-line. This 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that selects Chat Manager into an empty chat without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 to choose one and pages you when the user does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and have NOT loaded SHARE.EXE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HARE.EX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 CHATS FROM THE SYSOPS POINT OF VIEW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user starts a chat he will receive a screen from which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lect a chat to join or start just by pressing it's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ch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screen will state some info on the user when he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not display the chat itself unless you press ALT-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Chat Manager that you want to see it. Pressing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returns to the 'status mode'. The Chat can NOT be w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(for example) 43 screenlines and your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25. Chatman uses the available screen as-i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on a 43-lines screen, 43 lines will be used. I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same amount of lines, no statusbar will be visi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LT keys will work just fine and you can watch the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R will make the user return to the BB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with the message 'The Sysop forced you to leave'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seconds, he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will give you a shell to dos. At the moment no memory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. Transfers in progress will be interrup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'unavailable' in your chat. Therefo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for long periods and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ursor UP and Cursor DOWN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ime with a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A SPECIAL SYSOPKEY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�  List the available keys (on-line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�  Display chat, toggle between 'status mode' and 'view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t mo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�  Return user to the BBS with the message Sysop forced you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leave (if he can read fast)! Does not hang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�  Jump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�  Hangup, immediately throws a user off-line and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UP �  In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DW �  De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B LOCAL CHA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ways for the Sysop to start a local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to logon locally to your BBS and choose to cha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your users h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s to start CHATMAN from the directory you put it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 userdatafile there. Start it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Chat Manager now assumes you are the sysop.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the sysop and you are granted the Sysop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give you access to sending private one-lin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ing into private chats. You also get two whole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is to start CHATMAN from the directory you put it 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 present (CHATMAN1.DEF is easiest). DO NO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datafile in a line-directory or your users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entioned in that file. To use it, renam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, put it in your chatman directory and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. You will now be Ivo Tops, logging on loc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evel 100 and 120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name, location, time and seclevel are used now,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ignored in local chats. This way you can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f you logon locally instead of being The_Sysop.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for example on a local terminal of a network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. (No BBS needed, Chat with other terminals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check out novell.tx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is to select the screen of a user. Press ALT-L to view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and then start typing. Your text will be white, 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 This is useable but not preferrable, because 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e you're present except for the one you are ch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This is also the only way to chat without a split-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set a local chat to quit, but leave it using ESC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) and Q (for quit). Otherwise you will have to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ing chat-files procedure as described later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think you're still 'on the air'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hats with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ed a chat for the user through the BBS with the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see parameters) the user will be in the first empty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Requested chat with sysop' as subject and [PAGE] in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. You should then immediately join using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described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C MACRO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ilt-in macroeditor in CMSETUP you can enter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for use with Chat Manager. If you rename MACROS.DM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CD, two simple macro's will be present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. DO NOT ASCII-EDIT this file. Use CMSETUP and th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tool mergemac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can be any key-sequence, including ENTER, F1 etc..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able macrochecking, all input is checked and if a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 macro, the text already displayed is quickly era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acement text is put ov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case insensitive, but the replacements ar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has text in it and the user typed the first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the first letter of the replacement text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se examp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  miste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types sysop he'll see mister sysop, but if 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he'll see Mist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UP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HiFive![CRSR-UP][CRSR-UP]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or you enter UPTIME, it will be replaced with HiF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will be increased by 5 mins. There are almost no lim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define playtune to trigger ESC-P (page you and 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) or define ALLFILES to start sending your allfiles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are valid and most are recognised and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english like the above example. You can w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 file using CMSETUP. Ul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ty is great, but beware. You can even redefine the ALT-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keys etc. Consider the next macr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5[SPC]minutes[SPC]extra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r user 5 mins. extra instead of o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ursor up (users cannot press cursor 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enhance [ESC]P which stands for Page sysop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e a message. Do not forget that the last key of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xecuted, so it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: [ESC]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: Pwhat a nice tune I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starts the menu, P enables the macro, the replace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P in the buffers so Paging star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hat a nice tune in the users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use macro's to make things that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appear in uppercase. Consider this 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do nothing, but in fact it changes every entered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uppercase. As the macro itself is case insensi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also become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ALLFILES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[ESC]DALLFILES.ZIP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will start sending your ALLFILES.ZIP to ever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ypes ALLFILES and [ENTER] after it.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, Chat Manager will tell him it's an invalid menuch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without CMP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in a macro-sequence are also used in their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xcept for the last one in a macro. So if you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above example) that pressing [CRSR-UP] two ti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macro the user would first get one extra minute and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macro's is easy, just run CMSETUP and choo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/macroedit. All keys except TAB and BACKSPACE will b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cro. TAB can be used to finish the macro,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usual. To examine your macro's have them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This will contain readable macro's with FKey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etween brackets [F1]. Macro's within macro'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You will be notified if you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BBSTERMS.MCD file contains some simle macro'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 for FrontDoor etc. If you are installing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name this one to CHATMAN.MCD to use ut.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n asciifile using CMSETUP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ve your own macros, use Mergemac.exe to mer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fun, but don't forget the follow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take space. All macro's and replacement ar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Normally nothing to bother, but I you use a LOT of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give Chat Manager some mor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are checked for after every input. This ofcourse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down a little. I didn't really notice it, but try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MAC.EXE (found in mergemac.arj) enables you to merg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s with your own. It comes with a small docfil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 that contains various macro's that shorten commo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like /RA for Remote Access, /MX for Maximus, /CM for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lots mo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 SYSOP PAGING &amp; MUSIC FILES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is paging you from a chat, (ESC-P for the user or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/Z specified) the user will have [PAGE] in his statusb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attracting your attention. If it'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, the musicfile specified or a random one if a sub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pecified is played to get your attention (Not with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forced the chat and are already pre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 defined in CMSETUP should run from 00:00 to 24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your users to be able to page you 24 hours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:00 to 00:00 will give them no chance to page (except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24PAGE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ll music files that use only the simple T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s, normally these files have the .RA or 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Examine CHATMAN.RAM for more details or downloa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-Musicfiles. Put all of them in a single subdir an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dir in CM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control files in which you can li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NEVER page you (CMNOPAGE.CTL) and people that may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(CM24PAGE.CTL). For the layout of these fil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with a Souncard (e.g. SoundBlaster, Ad/Lib etc.)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o play the paging tune. This can be setup in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owever there are a few consid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computers (networks) should have the soundcard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dosutil to play soundfiles should be availab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special directory with soundfiles should be presen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emoryswap is done. So CHECK if the tool ha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play the song if Chat Manager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E SPY MODE ������������������������������ REGISTERED ONLY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mode enables you to log the entire chat of any user(s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a file. All it takes is editing th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PY.CTL in the Chat Manager directory. Put a users exac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line with underscores_ instead of spaces . O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name enter the name (and location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his chat should be written to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path the file will end up in your linedirector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CMSPY.DMO (if renamed to CMSPY.CTL)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local sysop chats to the file SYSOP.SPY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started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other filename or place it i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y, put /4PATH\FILENAME.EXT or /4FILENAME.EX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That file will be read INSTEAD of cmspy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y-out should be exactly the same)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he file will only be searched for in the current (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means you can put different cmspy.ctl'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's directory's if you use the /4 option. Otherwise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searched for in the Chatman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a users chat to the printer enter LPT1: for printer 1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off at start, spymode is not activated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uns out of paper or something like that later on, chat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an err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yfile cannot be shared, so don't log different users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me file. For those unregistered but curious, LOCAL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can be spied upon in unregistered mode. So to see w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just startup chatman without a chatman1.def or so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_Sysop. Also edit cmspy.ctl to include the_syso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mode (see layout se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tart a chat, Chat Manager will check whether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CMSPY.CTL file. It's found so spymode is activa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ext is written to the file found on the next lin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/reviewing. Disk space is not checked for, bu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don't chat above 100Kb a week, so you need not worr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. If the file cannot be opened for whatever r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ong path etc.) spymode is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option effectivily, users shouldn't know, so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them about this feature of Chat Manager! It might ann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 L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spying is YOUR responsibility, not mine. Angry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ddress the Sysop that spied upon them, no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F FIXED SUBJECT CHA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give a chat a fixed subject using CMFIXSUB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encourage chats about certain subjects.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change the subject of such a chat. For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MFIXSUB.CTL look in the lay-out section or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XSUB.D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G USING /# or /% TO FORCE USERS IN CHAT MANAGER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certain users excluded from the Chat-Sele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pecify /#? on the command-line of the shell tha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or them. Use a the letter of a Chat in the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?'. So if you add /#B to the command-line, the us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u be placed in Chat B and return to the BBS when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that chat. This way you might force new users in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and use separate chats for differ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vely, you can use /%? to put users in a chat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turn to the chat-selection menu and no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th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H WRITING MESSAG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abled, users from a certain level and up can save thei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s users of your BBS. Below that level they can on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Sysop. Use CMSETUP to define the type, board,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base. Only the HUDSON message base is suppor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. For other types a similar function can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rrorlevel method described in the errorleve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very handy fuction if e.g. someone wants to talk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ging (you're not at home) Chat Manager will tell him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write a message using ESC-S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check whether the addressee is a vali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. Misaddressed messages will therefore not ar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ime be discarded by your msgbase maintenanc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I ERRORLEVEL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Errorlevel    Mea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Everything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User Paged sysop, but sysop didn't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User downloaded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both errorlevels 1 and 2 ar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Chat manager exited with error, see log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rrorlevel 1, you could start an on-line message-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t the caller write a msg to you using your ow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-editor. Just call Chat Manager via a batch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 the errorlevel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HATMAN\CHATMAN.EX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writeMSGt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 DOWNLOADING DURING CHAT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 (described later) your users can download file'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 in Chat manager. Your fileareasetup is read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MFILES.CTL. This is ascii-editable and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-out section. For most BBS's a simple conversion 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at writes this file. You should als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in CMSETUP, details are explain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wnload via Chat Manager will be just like a global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BBS. All fileareas the user has access to ar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nted file's and after that transferred to him in a 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ownloads area also supported, although this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BBS's Chat Manager knows how to pass the new user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nd the users downloadcouners etc. will be actualized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supports the standard BBSTAGFL.n TAGFiles. If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users starts CMP, downloading begins r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SYSOPlevel or higher the ratios and KB lim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ANY file can be downloaded if a correct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So make sure this is available you set the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in CM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1 CHAT MANAGER PROTOCOL [CMP]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package CMPxx.ARJ should be made availabl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is contains an external protocol and documentation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, your users have three features extra when i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wnloading during chats with statusbar at good speed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tar, even if their commprogram does not support Avata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-tunes, they hear your paging tunes via the mode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start the protocol, all these features become automa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Downloading is just selecting download from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Avatar is turned on if Ansi or Ascii was in effect and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if the user pag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ferprotocol resembles Zmodem in that it is Autosta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sumes downloads that were interrupted (often called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). Files alreay present at the users location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at Manager is for Chatting, the protocol use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locksize (Baudrate divided by 20 to be precise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bit CRC method. Chats continue like usual bes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lowdown in respon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2 FILEAREA SET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where users can download from Chat Manage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for the chatman directory. This file (see lay-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can be generated using a conversion tool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. Whether it's also available for your BBS can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ecial section for your BBS. If it is availab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 BBS2CM.ARJ, supplied with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is tool, e.g. RA2CM.EXE, everytime you change your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For ease, you might add it to a batchfile that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your BBS-Configuration. It works very fast, so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les in fileareas that are NOT for download, use th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with the BBS2CM filearea-conversion. This will forc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check whether a file in a filedirectory is in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it's not available for download. Without /F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. Most BBS's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is not necessary. Do not specify it then becaus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ade the searching speed when users request files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K ASKING/FORCING OTHER USERS ������������������� RA/SBBS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in which a user is able to select a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can also get a list of current on-line users with the [U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is level is high enough he can ask someone else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 just by entering that user's nodenr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detects messages sent from the BBS and show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icker then RA ;-) to the user. Users are listed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tatus (browsing, downloading etc.) and whether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turbed or not. Hidden users are ofcourse not list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ysopsecurity. The Donotdosturb flag is '-' if not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if set and '!' if the user is a hidden. If he's hidd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know if he doesn't want to be disturbed. But a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level to see him, disturbing him probably won't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n adequate level can also Force other users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This powerful feature uses the shells from tex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ption from RA which should be set to on for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aconfig. Forced users will execute a shell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under paging. Add the /# parameter to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 a specific chat. Not adding this will simply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 of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some functions that SuperBBS does not (yet?) have, 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ossible, but asking is. Aki Antman has been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these functions quite some time ag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BS's could enhance their chat or multi-line men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if they are provided by the BBS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will still be able to ask other users to join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L REGENERATION .CHT FILES AFTER CRASHES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t is interrupted by a system crash or reboot, the .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not be accurate. All chats will continue and new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tarted as usual, only the chat that was interrup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'user is not responding' messages when someone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at chat or be on private until you jo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MSETUP again will regenerate these files. Bu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might forget to run this after a crash; CMSETUP /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m automatically and return to dos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use through batchfiles. Suggested is you do this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y or just once a week automatically along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 USING CMSETUP, THE CONFIGURATION UTIL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gives you the possibility to change various sett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generates the .CHT files that are needed by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run when nobody is chatting, otherwise it exi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. All parameters are FULLY explained in CMSETUP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'd better run it and read the screens. Defineabl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editor, on/off, define and list macro'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urity levels needed for various features of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ndles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cial Characters definitions (use umlauted chars etc.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Nam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ing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ies, Musicfiles/Tempfiles/MsgBase/...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s &amp; Users, limitations setting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message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ffersize for Quicktyp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gfile/sty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active tim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i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anged your BBS-Drive from e.g. C: to L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course want to be able to do this quickly. This tr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but also dirty and at your own risk. HEX-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DAT and replace all C:\ with L:\. Do NOT use a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it is not an ascii-file. Make SURE you don'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else. Run cmsetup now and exit it. It will warn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nfigured directories wer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A CMSETUP PARAMETER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Shows the current settings (most of them) i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Regenerates the .CHT files, (see Regenerate....crashes).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maintenance batches run only when nobody is ch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t it in your autoexec.bat. This will regener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eboot, which is obligatory if you kept them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drive! and not necessary if you kept them on a hard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Disables Share-check. If your system uses a different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 file sharing/locking system, cmsetup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and tell you share was not detected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MSETUP, /N surpresses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will just run CMSETUP giving you th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ll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B CMSETUP STATISTIC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will show data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  Number of times Chat Manager wa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Time Chat Manager was used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     Messages posted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's     Kilobyt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Number of fil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g   Number of times somebody paged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 Number of times a macro was matched and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s divided in three categories. On-line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users that called using a modem. Local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local users (e.g. via networks). Third category is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egory contains both on-line as local entries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 sysop or higher securitylevel (and is no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two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hown per month, four months past, three months a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 'TOTAL' features totals from the first tim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was run. It IS NOT the total of the previous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. Data is not erased, so january 1993's data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january data of 1992 and so on. Kb's and file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files download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user uses Chat Manager, the file CMSTAT.D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temporary directory is updated. If you era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statistics will be re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6 PASSING USERDATA TO CHAT MANAGER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will be used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any userdatafile. Chat Manager reads the BBS-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files of RA, Opus, QuickBBS and SuperBBS. Thes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ten if e.g. you change the users time. This way the 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is change too. If these files were not found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BBS, use one of the following files to pass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. But remember that in this case changed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assed to your BBS (including downloaded KB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will be read in the current directory if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DORINFO1.DEF is searched for and DOOR.SYS i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one of these files will be used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arameter was already given on 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nderlying scheme you can find out what Chatman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nd how you can pass it to chatman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arameter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         NEEDED^   A     B     C      P^^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First Name        OL      Y     Y     Y    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Last Name         OL      Y     Y     Y     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                O       Y     Y     Y     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Line Number         OL      Y     !     Y    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time in min.  OL      Y     Y     Y      /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          O       Y     !     Y      /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ength           O       Y     !     Y     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baud rate         O       Y     Y     Y     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   OL      Y     Y     Y      /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= On-Line mode                         L =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= Needed and no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some data are not yet necessary, but might be us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d can alread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 there are more parameters, check th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full details on all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nenumber was not specified, TCNODE is used (if define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ort was not specified, DSZPORT is used (if defin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udrate of 0 or a comport 0 makes Chat Manager run in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is works exactly like the normal chat users on-line g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tatusbar dis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7 COMMANDLINE PARAMETERS FOR CHATMAN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should have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m, failing to do so will cause Chat Manag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interpret and/or ignore parameters. Use Figure 1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arameters you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Comport (0-4, 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BBS Line Number or unique number for a terminal i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Graphics mode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Screen length (should be 12 or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Users baud rate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 Optional specification of the directory your BBS put'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file (EXITINFO.BBS, LASTUSxx.BBS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for all BBS's that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Optional specification of Chatman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an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Optional specification of Dorinfo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  Optional specification of Door.sys alike file (see door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  Optional specification of CMSPY.CTL alike file (see spy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5  Optional specification of CMNO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6  Optional specification of CM24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  Optional specification of CMNOCHAT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to /8 filenames without paths makes Chat Manag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tioned file in the current directory Cha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 from ONLY (normally the line-directory)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fferent CTL and userdata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each line (read more about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  Place chatter in first empty chat and tell him to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, without playing the tune because sysop forc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sent. (for RA 1.10+ use as extr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y 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Same as /Y except Chat Manager starts paging yo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laced in the first empty chat. Use /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someone in chatmode. Use /Z on the command-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when users normally page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  Force user to enter the chat specified. For example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first chat use /#A o the command-li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at that is private or that is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ets a message and is returned to the BBS.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novice users into a specific chat etc.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chat, he is returned to the BBS and does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other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%  Same as /# only now the user returns to the chat-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fter leaving his chat. So /%A puts a user in C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he quits he gets the menu form which cha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(  Freeze users time while in Chat Manager {Registered onl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)  Disab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  Check EXE for virusses and continue to run if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etect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! Check EXE for virusses and quit after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.  Disables timecheck and inactivity timer. Wor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(sysop) mode and can be used to start a ta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in it so you don't need to start it a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pages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Turn display On. Normally display is off if a user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. Only some configdata is displayed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n the command-line the screen will show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user sees, like if you pressed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Specify Screen-width. This defaults to 80, but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screen (e.g. 132 columns) specify /W1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will use the screen properly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set to this width before you start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special commands for problemsolving with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Check these out in section 9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to /7 without a path indicate the file is to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t startup. For example; normally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arched in the chatman directory only.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, it will (only) be searched in the startup (=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us enabling you to differentiate 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, or make CMSPY.CTL only active on line x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 and only put a cmspy.ctl in the directory line x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rom). You might also use /4C:\CMSPYS\LINExxx.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to make CHat Manager search LINExxx.S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MSPYS and read this as a CMSPY.CTL alik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mote Access the screen length cannot be pas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nd therefore CHATMAN1.DEF should be used for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DORINFO1.DEF and DOOR.SYS do not show the screen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length was not found the default user-screen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 CONFIGURATION FI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nfiguration files can be edited using a standard ascii-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of them a .DMO file was supplied in the arch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example entries. The lay-out of BBS-specific userdat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EXITINFO.BBS and LASTUSxx.DAT is not given, there is n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o be changed as they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A CMNOPAGE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anytime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5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B CM24PAGE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can p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, layout is the same as CMNOPAGE.CTL. Use /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other filenam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C CMSPY.CTL ������������������������������� OPTIONAL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spymod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for. Enter a username (underscore betwe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st name) on a line and enter a valid filenam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line. Path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_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A\MYSELF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D CMFIXSUB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subjects for chat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(unchangeable) subject. Layout is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Chat Manager, what a thr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day's weather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��� </w:t>
      </w:r>
      <w:r>
        <w:rPr/>
        <w:t>The subject as shown in the selec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</w:t>
      </w:r>
      <w:r>
        <w:rPr/>
        <w:t>The Chat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can be up to 40 characters long. Mor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ignored. Lines that are empty or contain invalid characters        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position (valid chats are A through T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E CMACCESS.CTL �������������������������������� OPTIONAL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securitylevels with which you can bar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ertain chats for users below that securitylevel.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 but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45</w:t>
      </w:r>
    </w:p>
    <w:p>
      <w:pPr>
        <w:pStyle w:val="PreformattedText"/>
        <w:bidi w:val="0"/>
        <w:jc w:val="left"/>
        <w:rPr/>
      </w:pPr>
      <w:r>
        <w:rPr/>
        <w:t xml:space="preserve">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 </w:t>
      </w:r>
      <w:r>
        <w:rPr/>
        <w:t>The Securitylevel now needed to enter that ch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</w:t>
      </w:r>
      <w:r>
        <w:rPr/>
        <w:t>The Chat to guard with a sec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should be present. No comments whatsoev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chat should be the very FIR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F CMNOCHAT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t Manager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8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G CMFILES.CTL �������������� REQUIRED FOR DOWNLOADING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for some BBS's be generated using th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BBS2CM.EXE (Like OPUS2CM.EXE for Opus etc..). It contain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 on the fileareas users can download from 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hould contain one or more of the following lines,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area. (A demofile CMFILES.DMO wa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SEC NAME FILESBBS [&lt;TOGGLE1 TOGGLE2 TOGGLE3&gt; [A B C 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should be seperated with one or more spaces an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s themselves. The first four items are requi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 flags you will have to specify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(set them to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Directory (full path) where the files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      Securitylevel needed to DOWNLOAD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Name of the filearea, use _ instead of space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  The name of a file with the filenam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this directory. If no path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hould be in the directory defined under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 a filearea all files can be download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to ALL. This way Chat Manager will not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are in the defined file but only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directory. This is much quicker and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ly if your filedirectories contain only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filearea and nothing else. If your file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ork this way, add the /F switch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tool. It wil set this to FILES.BBS for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1] Either NO-KBL or NORMAL, NO-KBL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load limit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2] Either NO-KBR or NORMAL, NO-KB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B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3] Either NO-FLR or NORMAL, NO-FL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A] Users A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B] Users B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C] Users C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D] Users D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H CHATMAN.DEF 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is searched for only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starts a chat. It contains all data Chat Manager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so this should be the file to create when a us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If you use another please specify the remai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A a special .RAT file is included and this sec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, but you do have to use the /P and /U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Maximus can generate Chatman1.def using the Mec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as described in Maximus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ile with the same structure but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ay CMLINE3.DEF specify it with /1 (e.g. /1CMLINE3.DEF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If you put it in a special director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lso (e.g. /1C:\LINE2\CHATMAN2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chatman1.def, NO EMPTY LINES PLE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AND LAST NAME SEPARATED BY a SPACE or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NE USER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USER IS ON              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UMBER OF SCREEN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N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ILY DOWNLOAD LIMIT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DOWNLOADED TODAY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KB)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FILES)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KB)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FILES)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RATIO   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RATIO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can generate this file for Chat Manag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irectory when a user starts chat manager, this is 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needs to know. You can safely forget about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a BBS, modify chatman1.def and inse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it, (name, location, line, time &amp; level are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are ignored). You can now start chatting via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I DORINFO1.DEF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ORINFO1.DEF does not contain the screenlength 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number those two should be specified on the command-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-number and comport-number can also be se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TCNODE &amp; DSZPORT. If you use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you can specify it using /2 ( e.g. /2DORINFO2.DE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:\CHATMAN\DORINFO4.DEF) If CHATMAN1.DEF wa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BBS       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FIRST NAME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LAST NAME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              (COMPORT 0-4, 0 = 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(NETWORK TYPE, 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 (C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           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J DOOR.SYS ���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 DOOR.SYS is supported and used are the Name,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specified in it. All other parameters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ommand-line, these are; /N /S and /G if graphic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0, 1 or 2 in your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small door.sys alike file with another nam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using the /3 parameter ( e.g. /3DOOR2.SY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C:\CHATMAN\DOOR5.A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ATMAN1.DEF was found or DORINFO1.DEF is found, DOOR.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for DOOR.SYS (graphics and alarm are ignor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N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(0=ascii,1=ansi,2=avatar otherwise use /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A USING A RAMDRIVE FOR SPEED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change of text between the chatters is routed via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otal size between 2 and 40Kb, (the exact size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and is mentioned (on exit) in CMSET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ed purposes, a small RAM-Drive is preferable to hol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Buffering your Harddisk will also help and work fast en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RAM-Drive can easily be created with an extra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. For details, check your DOS-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RIVE.SYS . Use CMSETUP once to see how large the ram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. Create the ramdrive and run CMSETUP again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on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ll .CHT files will be erased after you rebo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you MUST put CMSETUP /R in your autoexec.b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se files at startup (insert CMSETUP /R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T the CHATMAN environment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B INTERNAL CRC-CHECK /![!]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has an internal selfcheck routine. If a mis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s, the EXE code has changed and Chat Manager WILL NO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MPRESS the EXE files! At irregular intervals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check, so the EXE files should remain unchang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!! on the command-line (no other parameters needed) for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o check itself for virusses and then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code-change was de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is system isn't bulletproof, but it is quit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most EXE changing virusses. Get a clean versio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f the one you have is reporting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C 386 VERSION [CM386.EXE] ���������������� REGISTERED ONLY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version of Chat Manager is identical to the norm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t is a little faster and ONLY RUNS ON A 386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bably crash on XT's and 286 (didn't try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if you are a REGISTERED user of Chat Manager.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it's own CRC file for the internal viruscheck and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name CM386 to CHATMAN, you should also rename the c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D HIGH-SPEED MODEM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needs a FOSSIL to work reliably on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If you encounter any problems, Chat Manag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our extra commands on the commandline that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.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ON   Turn Sending of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ON   Turn Receiving of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Turn CTS/RTS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OT   Leave Fossil HOT at exit. Does not de-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r fossil is already working correctly,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 characters or think it's a flow problem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elp. Put them on the Chat Manager command-lin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slash before them and WITH a Space befor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BBS-SPECIFIC SECTIONS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ne of the BBS's mentioned in the index as 10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at section thorough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A REMOTE A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(type 7) should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C:\CHATMAN\CHATMAN.EXE /P*P /N*N *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lace where you should install a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 is where you can define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Command-line in RACONFIG. This is a {Register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f Remote Access. Adding the /O parameter will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n at default. Normally you get a sort of info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chat with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force users into Chat Manager you shoul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 from textfiles on for EACH line in Raconf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hell to start chatman in cmsetup.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A parameter will force into chat A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files supported 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�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XITn  .e         �  Quit on node n (RA will exit with errorlevel 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�  Written &amp; Read for line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CTL       �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�  Determining FREE en PW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n   .RA        �  InterNod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  .BBS       �  Users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�  TAGFile for autostarting downloa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FREE files in FILES.CTL are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ed files can not be downloaded via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ant that too? just let me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2CM.EXE [/F]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with RACONFIG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RA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B MAXIMU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eccadefinition for maximus to start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sumes Chatman to be in F:\CHATTER and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alike file named chatman.xxx with the user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and a chatxxx.bat file to start Chat Manager with th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userdatafile. (xxx is the unique! number of th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is put on D:\MAX and is fired up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With some modifications, this should ru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E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F:\Chatter\chatman.%k  &lt;������ %k = Task (1,2,3,4,5,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Sysop][write]1100            &lt;������  Level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AsstSysop][write]900                  do adjust the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Clerk][write]800                      match the ones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Extra][write]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Favored][write]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Privil][write]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Worthy][write]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Normal][write]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Limited][write]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Disgrace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Twit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lour write]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 nocolour 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][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ch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hatman.exe /1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s]d:\max\chat%k.bat    &lt;������ Start just created batch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TMAN.MEC �   &lt;---- Sysop should modify above code and sa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</w:t>
      </w:r>
      <w:r>
        <w:rPr/>
        <w:t>as chatman.mec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ecca.Exe  -&gt;  Mecca-Compiler, use MECCA CHATMAN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</w:t>
      </w:r>
      <w:r>
        <w:rPr/>
        <w:t>to comp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CHATMAN.BBS �   &lt;---- This is the result of the Compiler!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Sysop should now edit the MENUS.CTL something like this;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Title          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Header      None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File        D:\Max\Misc\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isplay_File    D:\Max\Misc\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^^^^^^^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En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, the sysop should recompile the MA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s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SILT MAX -M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�����  </w:t>
      </w:r>
      <w:r>
        <w:rPr/>
        <w:t>-M stands for: Only create NEW MENUS</w:t>
      </w:r>
    </w:p>
    <w:p>
      <w:pPr>
        <w:pStyle w:val="PreformattedText"/>
        <w:bidi w:val="0"/>
        <w:jc w:val="left"/>
        <w:rPr/>
      </w:pPr>
      <w:r>
        <w:rPr/>
        <w:t xml:space="preserve">                 �    ����������  </w:t>
      </w:r>
      <w:r>
        <w:rPr/>
        <w:t>MAX.CTL  -&gt; MAX-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  </w:t>
      </w:r>
      <w:r>
        <w:rPr/>
        <w:t>SILT.EXE -&gt; Compiler for the MAX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t of thanx to Peter Kasz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UNCV.EXE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will convert your TUNES.BBS file to the paging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hat Manager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C QUICK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 should be type: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\CHATMAN\CHATMAN.EXE /P*P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QuickBBS's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.CTL         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2CM.EXE [/F]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Quick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QBBS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D OPU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%1 /7C:\OPUS\LASTU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should be replaced with the tasknumber of the lin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determines the directory where Chat Manager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, xx will equal the tasknumber given with /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the current directory when Chat Manager is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2CM.EXE  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. Easiest way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make a batchfile that run's your config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 OPUS2CM. This program is fast so you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hat Manager ALWAYS assumes files in a file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vailable for download if the level/time etc. is 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f this is not the case with your configuration, chang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to use seperate directories per filearea with only downlo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files in them or disable downloading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E SUPER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*N /T*T *S *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SuperBBS's EXITINFO.BBS,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data like changed time, downoad statistics etc.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. Unfortunately the NORATIO flag is not in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refore not currently supported. (Aki, put it in the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�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BBS        �     Determining downloadlimits/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YELL  .CTL        �     Who is not allowed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AT  .CTL        �     Who is not allowed to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DOWN.LOG        �     Logging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 �     Free file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 �     Showing other user's you're i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 �     TAGfile to autostart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ERON .BBS        �     WHo's online, paging etc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2CM.EXE [/F]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Super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SBBS2CM. This program is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d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 NETWORKS WITHOUT A BBS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get Chat Manager to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ta and how to use SYSOPTSR.COM, a TSR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hat will BEEP if someone page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ters should have read and write access to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irectory (cmsetup) and the drive/directory you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(cmsetup). When a user runs Chat Manag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hatman directory will only be read,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need to have write acces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1 PASSING USERDAT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not been thoroughly teste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suit your needs. Idea is to construct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each user at login that chatman can rea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s Chat Manager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bed procedure should generate a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for each user in the directory (used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:\CHATMAN\USRDATA with the name CHATMAN1.xxx where x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onnumber of the terminal (from 0 upto 25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sers always start Chat Manager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is a different one for all of them,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man1.def file in that directory and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extension, no special userdatafilesdirect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datafile is generated using Dos-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You might have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COMMAND /E:xxxx). This way seems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st in a nov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/1G:\CHATMAN\USRDATA\CHATMAN1.%NOD%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rt Chat Manager if you've put userdatafile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directory as explained above. If the userdata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HATMAN1.DEF and present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are needed and chatman.exe suff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n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z:cha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uts Novell Userdata into dos environment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CHATMAN="G:\CHAT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"%FULL_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"%P_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"%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"1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ember of "SUPERVISOR" then dos set SEC="640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and /c 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serdata from environment into G:\CHATMAN\USRDATA\CHATMAN1.xxx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USR%   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LO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NOD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120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SE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this is of any help. If you have suggestions, please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. With thanx to Onno Huijgen for the first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networ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2 SYSOPTSR.CO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ill check wether someone is paging you and 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f someone does. Memory use is around 4Kb and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your systems performance somewhat. This will be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xt version, but hell, this was my first TSR. So TE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with your software before you use it regularly.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on this on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do not like this TSR, you might construct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ystem'. Only need is to check for SYSOPTSR.YE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EMP directory. If found someone is pag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should delete the file sysoptsr.yel). To find out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your own Chat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TROUBLESHOOTING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rrors will be detected and reported by eith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or Cmsetup.exe But a few things will be st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o help you along the way. Use BUG.FRM to report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the nearest Support BBS. But please first read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subdivided in SETTINGS, SPECIAL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gives hints about what could be wrong in yu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 gives tips with special configur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witchbox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describes the solution for some errormessages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fter starting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environment variable should point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n't see the user's screen (this is default)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or specify /O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are should be loaded or something similar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haring under dos for multi-line/tas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s and sharelocks should be high enough (try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CHT files should be on a drive every line or termin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and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should get all parameters needed via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like dorinfo1.def and parameters (see figur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.exe should get enough memory, normally 200K suff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more if you really think that's it or use a hell of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r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the special charzone's (CMSETUP &gt; Variou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somewhere between 127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'special' keys like umlauted ones that ar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re not accepted then use the CharZon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o impleme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y with musicfiles should contain ONLY music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all paths etc. are correctly entered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works only when registered (except for the_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the selection-screen of Chat Manager shows peop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use CMSETUP /R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specified an invalid logfile in CMSETUP, erro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CHATMAN.ERR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Graphicsmode is not set to ANSI/AVATAR but remains asc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rinfo1.def entry might not be 0, 1 or 2 with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pecify the /Gx parameter with x = 1 for an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2 for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nenumbers should be unique and from 0 to 254 (gaps allow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eenlength should be 12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ngle-line systems without SHARE.EXE, try with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Chat Manager hangs or crashes, make sure you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ch or some fix for it. Also make sure CHATMAN /!!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are running on a network with a switchbo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he keyboard gets jammed when it's not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uter that wants to flesh the leds (in paging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lock up, users continue normally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no longer works when you switch it back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is simple, disable flashing of the leds within C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is if it's a Message within Chat Mana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 are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left not using ESC-Q last time or you ar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w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can handle only one instance of you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MSETUP /R to correct the .CHT files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twice. Otherwise log out on one line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s for each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serflags format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Formaterror in CMFILES.CTL causing Cha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read the flags for an area. Or different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ags in CMFILES.CTL and EXITINFO.BBS (very unlike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heck your CMFILES.CTL for areas without a pat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name, they should be correcte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and afterwards regenerate cm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bbs2cm.exe tool. Also possibl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edit cmfiles.ctl, but the error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ppear if you run bbs2cm.ex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r BBSline is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The last time someone used the BBSline you're using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not released due to crash/reset etc.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the correct linenumber (/N) and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uses the linenumbers as ID,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Pass the correct linenumber for each line to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using /N or chatman1.def. When chat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mode make sure you have a unique linenumber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0 or some hig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Private chat, not possible to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tried to join a private chat, which is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people with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Get a higher level (Sysoplevel can be set in CM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nable to pass changed userdata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: If the user downloaded something or you changed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this data is passed to the BB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ossible with the BBS's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Unknown BBS types and starting Cha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from DOS or Chat Manager doesn't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userdat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For supported BBS's use /7 to tell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datafile is. Normally this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is in the current directory.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 to support your BB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till bugged, maybe it's not you but me who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rong, please sent your nearest Support BBS a bug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bug.frm) with enough detail to let me regenerate th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attent to it ASAP. (Thanx for th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.A WHY NO CURSORMOVEMENTS?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hat Manager people with different screen sizes can c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 their screenlines. Ofcourse the user with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screenlines gets larger textwindows for each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if you'd move with your cursorkeys up in your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you'd edit might already have scrolled of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window a user with less screenlines has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So screen length is flexible and fully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impossible to use cursor keys for text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NO WARRANTY!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only guaranteed to occupy some diskspace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not improve this, it will just activ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eatures and disable the non-registered limits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being legal and help me in keeping Chat Manager up-to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can I be liable to you or anyone els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sts, 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, lost income, lost information, loss of the righ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r inability to use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 REGISTR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if you continue to use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of 30 days. The non-registered version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ight, but has a few tweak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have the following effec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receive your personal keyfile through crashmai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os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available (could only be tested in local mode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ten minute time-limit for every chatter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86 Version work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king/Forcing users into a chat will work more then onc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ssages posted using Chat Manager will no long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note 'Chat Manager [unregistered]'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'UNREGISTERED' messages and no beeping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er leaves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dates are also automatically register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 will be induced to continue developing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be legally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for every BBS/Network you inst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on. If you run multiple BBS's or install Chat Manag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too, you have to register for each BBS/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ely (and pay again!). This is independant of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/terminals the BBS/Network has. Normally you ha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BS/Network with x lines so you just register that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fe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-commercial organizations and non-juridical pers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f  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-Dollars      US$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DM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AUS$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K 20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FIM 18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FF 180,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organisations and juridical persons the 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f  8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-Dollars        $  7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DM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AUS$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K 3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FIM 32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FF 320,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currency's NOT listed are accepted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has NO registration site. Use the DEUTSCHE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to calculate how much local currecy is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my address to register.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accept THEIR OWN valuta. The prices may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them, but international phone cost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 to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sent via MAIL in CASH!! in local valuta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in your country and only if there's non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t should be sent to me. Bank-Transfer ON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-bbs in your country, international bank-transfers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$20 extra ($10 to your bank, $10 to my bank) so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fill in and sent me the registration form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is archive as REGISTER.FRM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-transfer the money you should either sent it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icked to register with or I won't know where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ve:  � FILL IN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ENT THE MONEY BY MAIL OR BAN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ETMAIL REGISTER.FRM or SENT IT BY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.A SUPPORT BBS'S/REGISTRATION SIT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   Ivo Tops, FidoNet  2:280/305  V32bis/V42bis/MNP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COU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      BBS:       020-63425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  Address:   Spreeuwenpark 13-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1 GS 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38.24.34.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t RaboBank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Giro of the Bank is 37.42.59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       Drew Roberts, FidoNet  1:216/510  V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1-408-336-53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8470 Glen Arbo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 Lomond, Ca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005-97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Peninsula Postal Credit 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0 Leig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n Jose, CA, USA, 95126-4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number 967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     Terry Harvey, FidoNet  3:712/704  PEP/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02-745-3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ress:    The Ea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5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rwood NSW 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nkcard, Mastercard and Visacard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l order credit card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the name on th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and expi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ques to be made payable to Terry Harve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       Carl Meynen, FidoNet  2:292/808 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32-3-32641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733-1680551-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-HOT-BBS o.v.v. CHATMA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      Mikael Hjelt, FidoNet 2:220/293, VNet 46:9616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erNet 42:1201/601, HST V32bis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+358-0-5051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SYP/FBF: 242218-9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        Laurent Siraponian Fidonet 2:32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net  9:331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12 avenue Joff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250 La Garenne Colom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/BBS Line1 33-1-47699261 V32 V42 V42b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2 33-1-47804001 V32 V32b V42 V42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3 33-1-47804101 V32 V32b V42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Credit Lyonna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unt Number: 57027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      Wim Abels, FidoNet 2:242/20 ,VirNet 9:493/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Lnet 57:4940/104,  HST V32bis/V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Zyx 16k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49-211-5961291 oder 49-211-5934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Postgiroamt 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Inh: Wim 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   : 45 66 59 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z    : 360 100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AEL        Eyal Zach   Fidonet 2:405/10 972-52-503683 V32B V42B 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net  9:9725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et 111:405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ress:    47/5 Golomb St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tzeliya 46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Israel Discount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ehad Haam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Number: 11-207-0010112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DEN        Sune Olsson, FidoNet  2:203/127  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:       +46-31-2915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:   c/o SEO Service 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immeredsv�gen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-421 69 V�STRA FR�LUN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k:      PERSONKONTO: 410807-487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you like Chat Manager, and will be present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suggestions on the forementioned Fido-addres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also possible, write to the above address.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280/305 FidoNet, normal address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anks to all official, unofficial and involuntary betate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porting all those little buggers to me AND for provid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nough hints and tips to keep up the job for a year or so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