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F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3.13  by Michael Co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04/02/93 from the Charlatan's Cabin BBS, Los Angeles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FDOOR is designed to be run as a live DOOR program on Wildcat! 3.x and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It allows your users to search through any recipe files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ile, they can get a LIST of the recipes by name, or they ma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file, looking for a particular recipe by name, keyword,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ecipe files are included, thanks to SysOp Richard Hoover, who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editing them for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t! manual and other tutorials have done a fine job of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a door on your BBS.  Therefore I won't re-invent the whe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rough all of the directory naming and batch file creating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ecute CHEFDO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o note that CHEFDOOR will check the CURRENT directory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 program is started) for either DOOR.SYS or CALLINFO.BBS. 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x creates DOOR.SYS; earlier versions created CALLINFO.BBS. 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 have a directory called DOORS, and my batch file copie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at directory, then change to that directory, then start CHEF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fDoor also needs ENVIRONMENT VARIABLES:  These are used by Wildcat!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ignored by Wildcat! 2.x, but they MUST be present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Wildcat! system in order for ChefDoor to functio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CPORTID=2     &lt; put these lines in your Wildcat! startup bat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CIRQID=3      &lt;   check to be sure they are added to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on-standard port address, you'll need to provid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with the DECIMAL por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BASE=1016  &lt;&lt; substitute your correct decimal port addres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override the default address of the port number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RTID.   WCIRQID will still need to be set to the correc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ChefDoor supports IRQs in the range 2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the Wildcat! IM version, I strongly recommend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en's DIGIFOSSIL, a shareware fossil driver available on the 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, or on the Charlatan's Cabin BBS, and many oth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for Wildcat! version 3.x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is a sample batch file for CHEFDOOR with Wildcat!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assumes you SHELL to your doors.  If you TERMIN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eed to add a change-directory back to your start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nd then run your startup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WC30\WCWORK\NODE%WCNODEID%\DOOR.SYS C:\WC30\DOOR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WC30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for Wildcat! version 2.x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is a sample batch file for CHEFDOOR with Wildcat!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CAT\NODE1\CALLINFO.BBS C:\DOORS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CAT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HEFDOOR monitors time online and Carrier Detect, and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gracefully back to the node if the caller drops offline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A RECIP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Door will operate with up to 18 separate recipe files ..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an example of how to set up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recipe file is quite simple, but very specific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dit any existing recipe files to conform to this format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with Chef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veral lines of the file are the "HEADER" and may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information you like, such as the date the file was 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hef who authored the recipes, etc.  We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header SHORT, as it will be seen at the beginning of each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rst recipe, and between each recipe after that, place a "di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" of equal signs, beginning in column 1 and at least 10 columns wi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name is next, in all UPPER CASE, on the first line after the di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 After that, the format of the recipe and ingredient list is fre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y be mixed upper and lower case as 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this ZIP file is a sample recipe file which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mat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CHEF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ecessary to create a configuration file for CHEFDOOR, named CHEFDOOR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reside in the directory where you'll start CHEFDOOR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NAME=The Charlatan's Cab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HECK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ATH=C:\WC30\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NAME=Cakes/Cookies/Pies/C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FILE=RECIPE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INES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NAME=Main Course for 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FILE=RECIPE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INES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NAME=Salads &amp; Dres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FILE=RECIPE3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INES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NAME=Muffins &amp; Buns &amp; 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FILE=RECIPE4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INES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NAME=Drinks of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FILE=RECIPE5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INES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NAME=Seafood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FILE=RECIPE6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INES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NAME=Side dishes for m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FILE=RECIPE7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INES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NAME=Sauces/Dips/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FILE=RECIPE8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INES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this file as desired, following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NAME= The name of your BBS as you want it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'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SCHECK= Indicate YES or NO ... do you wan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for Clear to Send?  Default is YES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i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=   Indicate YES or NO ... do you wan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all COM calls using the INT 14h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ntion.  If you're NOT running a FOSSIL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this to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PATH= The complete Path to your recip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'll need to set up configuration information for each reci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upport in ChefDoor.  NOTE: You'll need to plac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irectory defined in LIST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18 Recipe files may be included ... any beyon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Recipe file, create a block of entries with these thre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NAME= The name of the file as you want it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FILE= The name of the Recipe file file itself. 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dcards are acceptable, such as "PASTRY??.LS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gram's search routine will display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ching file, so be sure to delete old on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LINES= Indicates how many lines from the very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file you want to display.  This migh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ame of the list, the compilation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haps the name of the chef who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ipes. I suggest you keep this to a fair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because this info will be display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 a search is initiated on a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o note that the block of options for each list must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completely, or ChefDoor may produce unpredictable results!  Also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m in the order shown above.  Do NOT omit any lines or Chef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ject the configuration fil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.  I don't seek or accept any don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r any of my other Wildcat! utility programs, including TODAY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, MSTAT, USTAT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 level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leave a message via CompuServe EMail. My CompuServ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NO VOICE CALLS.  This isn't meant to be unfriendly,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public domain software these days ... I just can't aff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 or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0     01/03/92       First (private) release of Chef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1     01/11/92       First public release of ChefDoor. (no reci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2     01/18/92       Feature added: [L]ist recipe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3     01/19/92       Fixed local display erase line function,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of 18 available list files. Enclos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ip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4     01/19/92       Fixed CTS checking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5     02/07/92       Recompiled with QBSerial 2.1 by Jeff Sumberg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iable on a multi-task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6     07/05/92       Recompiled with QBSerial 2.25 by Jeff Sum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7     08/07/92       Fixed bug which caused error if user nam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-wor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0     12/19/92       Added FOSSIL support using QBSerial 3.0.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fil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1     01/23/93       Enhanced FOSSIL support, better checking for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ble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2     01/29/93       Bug fix in FOSSIL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3     04/02/93       Added routine to clear input before befo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first inp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