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0/275-2344 310/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rain is a small but powerful telecom program design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attended RELAY MAIL transfers.  The program works at any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n ports 1 to 4.  Combrain uses script files similar to Pro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are using Procomm now, you can easily use your Procomm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ove the commands not used by Combrain, and what's lef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just f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rain works in an optional 43 line mode for EGA/VGA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rain features a FAILSAFE timeout system, which insur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if the remote system locks up with you online!  This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ig bucks if you call long distance to transfer relay 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brain dials a remote system, it will redial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Line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coming Call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al Ti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onnection, the program will end if carrier is lost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afe time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placing your current modem program, please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PCRELAY configuration to point to the new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rain shells to DOS to use the file transfer protoco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It is suggested that you use a program that monitors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rier loss while shelled like DSZ.COM or DSZ.EXE.  Combrain can'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ce you are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, you will need to edit the included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RAIN.CNF.  Here's what's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10-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 Reg. #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 Com Port 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 Modem Locked Baud Rate (300-38400) or NONE for Non-Lock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 Modem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 Modem D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 Number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 Failsafe Timeout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 Times to Try Dial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Time to Wait for Connection after number is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Scrip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COMBRAIN [CONFIGURATION 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default COMBRAIN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n alternate configuration file, 43 lin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RAIN RELAY1.CNF /43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Y1.CNF =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3        = EGA/VGA 43 LI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        =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rain uses a Procomm styl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OPEN   - Opens the COMBRAIN.LOG file. Records Time/Date o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rain sees or s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CLOSE  - Closes the Log file.  This is also done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   - Waits for a string from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. WAITFOR "ENTER PASSWORD 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add a new timeout value, which overides the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in COMBRAIN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. WAITFOR "ENTER PASSWORD : "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rain will wait 600 seconds for the remot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ENTER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is not case sensitive. Once the text is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out value will return to the one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RAIN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  - Sends text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. TRANSMIT "Hello There^M"  &lt;- include a ^M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riage return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   - Runs a DOS program. 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. DOS "DSZ sz FILE.R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 - Exit script and go in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     - Hangup line and exit program.  This is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e program will do this when it reache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LAY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"Ansi 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"N Q NS O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"first Name :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"BRAINEX RIME PASSWORD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"Command :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"J 12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"Command :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"OPEN 2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"DSZ port 2 pB8192 sz BRAINEX.R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"*"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"DSZ port 2 pB8192 rz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odem has been initialized, you can bypass th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mp right into terminal mode by Hitting ALT T.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any time hit ALT X.  Whenever the program exi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phone OFF THE HOOK, preventing the modem from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y functional DEMO program.  It is no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between the registered version and the dem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screen, which requires the press of a random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Combrain, the opening screen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program, rea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