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TAP Version 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comTAP, execute INSTAL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venient to be in the directory containing INSTALL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, but thi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FROM AN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files can be used from floppy or hard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differe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utility will prompt you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onitor you are installing for, the letter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aining the distribution files, the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and the name of the destination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xtracted comTAP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installation utility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Break, but the installation will NOT be complet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un comTAP until installation has been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comT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TAP transforms your PC into a passive or active RS-232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ine monitor and protocol analyzer that can out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dedicated hardware line monitors. Programmers,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, scientists, and test personnel can eliminate guess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serial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can comTAP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ovide a powerful "windows-like" interface to RS-232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solve individual character arrival times to the micro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un up to four different displays in user-configurabl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llect eight megabytes of timestam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 context-sensitive Hypertext help for all progra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erate at user defined rates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trol all archive size and collec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oth passive bi-directional monitoring and interactiv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Buy comT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ERFORMANCE: comTAP outperforms the competition at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and live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LEXIBILITY: No one else offers concurrent user-defin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Hypertext help, four selectable color sets,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CCURACY AND RESOLUTION: comTAP is the first program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 timestamp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LUE: Hardware monitors costing thousands of dollars ca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TAP v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-configurable, multitasking windows.  Up to four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iles allow hundreds of display combinations.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s for individ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cro display recording.  Record up to six display combi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touch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crosecond Timestamp resolution.  Resolve individual dat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icrosecond.  View two completely different areas of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 the same time with four independent timestamped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text-sensitive Hypertext.  A full-featured,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reader with cross-links and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ypersetup.  Hypertext help links directly to program setup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interactive, Hypertext prompt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ur user color sets.  Color, Monochrome, Greyscale, and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ll display types - even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ight megabyte archive capacity.  Huge storage capacity; Au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full) and continuous (wrap-around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48 Character sets.  Octal, Decimal, Hexadecimal, ASCII, and EBC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active sessions.  Control both ports interactivel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Transmit from the keyboard and send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napshot disk logging.  Log RAM buffer data to disk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to worry about lo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COM ports supported.  Use any port address or interru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orts can share the same interrupt line.  Supports lap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books, and computers with in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Baud Rates.  All possible hardware supported bau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Automatic nearest true baud ra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UART formats.  All combinations of word length, parity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, and output control lin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rehensive documentation.  Thorough, profess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ghly technical append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