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NOTES FOR CHALLENGE CRAPS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Beta (Released 01/3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BBS drop file support for PCBOARD.SYS, CALLINFO.BBS, and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Beta (Released 02/06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bug in bet input routine that caused door to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Beta (Released 02/15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support for the newer version of DOOR.SYS (52 line version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us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moved drop file support referred to in version 1.1 above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two DOOR.SY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dified the GAME.CFG file to identify which version of DOOR.SY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(1 represents the original GAP standard 31 line version; 2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r 52 lin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