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-HOT version 1.01        Copyright (C) 1993 by 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output of PCBCS143 (arg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rip it down to a "hotfile" report (arg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format requested (arg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" must be 1 or 2 or 3 (no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output only "files downloaded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also include the "1st page stat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also include the "multi-node" section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command line or 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HOT drv:\path\in-file-name drv:\path\out-file-n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 without arguments, a bit of hel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TESTIT.BAT, it is set up to read BLT4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T1, BLT2 and BLT3.  Go ahead and try it in you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's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cs-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ntributed to the Public Doma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used, modified and/or distributed by any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ask is that you remember that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thing that might go wrong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I have tested the program enough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alize that bugs can appear in most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taglines out of mail packets before they ge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cket BBS, Pacific Grove CA,  408-373-37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