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BETA Testers as of version 1.10 of Commun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Location                        Sysop  Address     Max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Blake          Luxembourg, Luxembourg           *    2:270/27    P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Co-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nssens      Venray, Netherlands              *    2:512/1 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rvey        Burwood, New South Wales         *    3:712/704   PEP/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lyon Robertson    Sydney, New South Wales          *    3:711/425   V32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Young          Sydney, New South Wales          *    3:712/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 Labordus       Perth, Western Australia         *    3:691/347   PEP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 van Dort       Perth, Western Australia              3:691/347   PEP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 Howland        Perth, Western Australia         *    3:690/660   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 Chee Kian       Singapore, Singapore             *    6:600/313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Russell      Kuala Lumpur, Malaysia           *    6:609/69    PEP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in Goh          Singapore, Singapore             *    6:600/400   PEP/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chardson    Louisville, Kentucky             *    1:2320/4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:2320/5    V32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Horner         Waco, Texas                      *    1:388/10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 Posey         Waco, Texas                      *    1:388/20  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eeds           Waco, Texas                      *    1:388/29 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ay             Waco, Texas                      *    1:388/14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rbara   Penfield, New York               *    1:260/203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Brumley       Dewey, Oklahoma                  *    1:3815/100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mith         Dewey, Oklahoma                       1:3815/100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Graham         Dewey, Oklahoma                       1:3815/100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ollin       Summit, New Jersey               *    1:107/914   V32b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roll         Durham, North Carolina           *    1:151/201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Bailey      Fort Walton Beach, Florida       *    1:366/5555 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k Larin         Fort Walton Beach, Florida            1:366/5555 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amb          Sacramento, California           *    1:203/1369  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chardson    Loiusville, Kentucky             *    1:2320/4    V32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Wass          Langley, British Columbia        *    1:153/913   V32b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Kennett      Delta, British Columbia          *    1:153/931   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Altenburg     Darmstadt, Germany               *    2:2405/1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 Muller        Luxembourg, Luxembourg           *    2:270/10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nssens      Venray, Netherlands              *    2:512/1 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ner Niedermeier                                   *    2:24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Gulluni      Luxembourg, Luxembourg           *    2:270/16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 Engelmann       Luxembourg, Luxembourg           *    2:270/11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m Hernberg     Luxembourg, Luxembourg                2:270/17.4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rd van der Land Barneveld, Netherlands           *    2:283/15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 Siemons        Breda, Netherlands               *    2:512/149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L�nneryd     Oxelosund, Sweeden               *    2:204/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it Miethig                                            2:2405/47.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ten Kahlert                                           2:2405/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Parker         Essedon, England                 *    2:253/165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 Phillips      Ormskirk, England                *    2:440/66 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arton         Thurrock, England                *    2:257/168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Smith          Middlesex, England               *             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 Bradford       London, England                  *    2:257/102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erry         Folkestone, Kent                 *    2:440/16 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erson       Edinburgh, Scotland              *            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Kerr           Belfast, Nth. Ireland            *    2:440/69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