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____   __ __   __ __  _   _  _ ___  _____  ____   _   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 _    _ _  _  _ _  _  _ _   _  _    _   _   _    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 _    _ _  _  _ _  _  _ _   _  _    _   _   _    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 _    _ _  _  _ _  _  _ _   _  _    _   _   _  _ _  _   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 _    _ _     _ _     _ _   _  _    _   _   _   __  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____  _     _ _     _  ___ _ _    _ _____  ____ _  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1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SER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adam blake and Wandoo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dicated to  Fred H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t In Peace my 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Communiqu�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List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and Licensing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Support Sites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: Getting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Requirements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tasker Support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Communiqu�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line Options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Environment Variables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: The Work Screen and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 Screen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Mouse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s On The Status Bar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Status Bar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ERNATE Status Bar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MSI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......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: The Communiqu� Pull 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: The File Pull 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protocols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protocol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tocols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Macros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Macros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Script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hell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: The Modem Pull 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Rate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Bits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BaudRate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Wrap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Feeds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Echo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ZModem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tar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Profile......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: The Utilities Pull 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..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 Mode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Buffer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Screen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Log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s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Break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Ahead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Bar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Lock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Dump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w Mode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: The Setup Pull Dow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nd Color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and Dialling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Modem Settings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/Modem Settings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s and Filenames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Defaults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Profiles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tocols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tocol Metacommands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Ports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up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Options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s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 Tables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Configuration.....................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: The Dialling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.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..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..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.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...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.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..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......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.......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 Page..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ag Page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Tagged Entries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Keys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 Pad...................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Communiqu� Quick Command Reference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ommuniqu� Trouble Shooting Guide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IBM PC ASCII Character Set..........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Standard RS-232 Cable Wiring.......................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started out in early 1991 as a  little experiment, I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become  interested in writing a proper  compute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to compete with those already available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happened. I fiddled, tried new tricks, and then wrote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package,  adding more  and  more features,  and  showing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. After a while I thought, well why not give it  a go.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re was no stand alone terminal package that supporte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standard  and very  little or  none to support  the new  AVA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0+ graphics standard that was appearing on BBS's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took  me  a  long  time  to  actually design  the  finished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a lot of coding and re-coding to try different  idea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 I got it right.  I always knew from the beginning 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tructure  should look like, that  it should have a  pop 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with  pull down menus,  something that  was very friendly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, with help on each item, and  something that was quite aesth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ime went on I  changed and added many things, and in  among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  left Perth,  Australia, to go  on a round  the world  tri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 friends,  a bit of a holiday on the  doctors orders. Well now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out  of Luxembourg where I am living and working full ti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and  others. I have  set up  Wandoo Valley 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 and will be developing and supporting Communiqu� from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 Communiqu�,  I predict a bright future. There  are many, m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lanned features to come. As  for now I would like to say  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 the following people,  all of  this would  not have  hap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kind and unselfish help from these people (and this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e Thogersen,  Andrew Milner,  Ezra  van Dort,  Fred Horner,  St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son, Franz  Muller, Gerard van  der Land, Terry  Harvey, Ba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lips, Nick  Parker, John Barton, Andrew  Russell, Peter Janss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k  Altenburg,  Teo Chee  Kian,  Leo Habers,  Luc  Engelmann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son,  Gary   Smith,  Joaquim  Hermberg,  Rudy  Labordus,  M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land,  Paul Fournel, Scott's Bar and Pub (Luxembourg) and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BrainStart  Bv. Netherlands, Portacom (Western  Australia),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,  and lastly, but DEFINITELY  NOT least, all  my beta te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a lot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 enjoy using  Communiqu� as I  have enjoyed design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m Bl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Communiqu� version 1.1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is a  small list  detailing what  you can  expec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. It is by no means comprehensive and complete but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idea of the sort of features that Communiqu� packs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lot more and we hope you will enjoy using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p up and  pull down menus - The main menu  is not display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a command key,  the main menu pops up with all 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u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finite dialling  directory  size -  The  size of  the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unlimited, you can add as many entries as you 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ull  IEMSI support  -  Communiqu�   supports  IEMSI,  Inter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 Standards Identification, for fast, automatic, log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uter systems supporting this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fine up to 10 IEMSI profiles  for use with logging-on,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dialling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mouse support throughout with ONLINE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AVATAR 0+ terminal specific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TY/ANSI/VT52/VT102/AVATAR termin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the de-facto ANSI-Music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XModem/XModem  1k/Xmodem   1kG/YModem/YModem  G/ZModem  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modem auto-download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uilt  Memo Function  -  A  mini  editor  that can  option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utomatically on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upport  for fax  modems  -  When a  fax  connects  to your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ill automatically run your fa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verlays -  Communiqu� is now  completely overlaid, supporting 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MS  memory,  variable  overlay  buffer  size  and  the 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tion repriev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ype  Ahead  Buffer -  Type ahead whilst still  receiving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S  Shell with  full  screen or  in  windows with  EMS/Disk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ick lists for all prompts asking  for a filename to load or s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 for file transfers or load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arge Scroll Back Buffer with cut and past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uilt-in keyboard macros with shell and execu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ull  IBM  ASCII  translation  tables  for  inbound  and 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-save or prompting after changing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 capture for IEMSI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bose usage log for ca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alling directory tagging and queue di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ernational dialling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speeds up to 115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4 fully configurable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the NS16550 series UART FI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y  multitasker aware  with time-slicing for  DesqView, TopVi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Mos, TopView, Windows, OS/2 and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lots for up to 10 external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finable  auto-download  string  for each  external  protoco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tart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able status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al modem LEDs on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 Online Timer and 4 Tim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nline warning after x minutes with the Onlin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eyboard and startup password lock for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lit screen or full screen chat, automatic when using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w keyboard mode support for programs such as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-detection of screen write method required: DOS o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creen saver,  hold timer and exit timer - Each of these tim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f after a set period of in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elp available on the status line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nd Licen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ndoo Valley  Software's simple no-nonsense license 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is  agreement whether you have purchased  Communiqu�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ing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is copyright by  Wandoo Valley  Software and  Adam Bl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is freely copyable and may be distributed in it's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freely. Any  attempts to  change the  contents of 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rchive will be considered a breech of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Adam Blake,  nor  Wandoo  Valley  Software  or  any  o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, may  be held liable for any damage caused by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. Although, the software has been thoroughly test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n occurrence,  it is not  guaranteed that  damage will 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,  for the variety of  independent events which  may eff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censed to use  Communiqu� freely for up to twenty  one (2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After this period, if  you wish to  continue using Communiqu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obliged to  purchase Communiqu� at  one of the support  s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below, or remove your  copy from your  computer system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you  will be  issued with  a  personal serial  number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is your  proof of purchase. Your registered 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may be used  on one computer or by one person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gistered version of Communiqu� on multiple computers it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by  ONE person,  each individual  must register  his/he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ducts  and names  mentioned in this  manual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 material  and  or   trademarks  of  their  creato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compa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qu�               Adam Blake &amp; Wandoo Valley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             Andrew Milner &amp;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                 Pegasus Software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I and IEMSI           Joaquim Homrighaus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vanced Engine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                  MicroSoft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OS                   IBM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, DSZ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-Modem                  Chuck Forsberg and Omen Technolo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way                  Marshall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 trademarks  are   the  copyrighted  trademarks  of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opyright 1992 by Wandoo Valley Software and Adam Bl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Support Si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has a network of  international support sites 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if you are having  problems. This service  is fo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nregistered  users  alike,  though our  registered  us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priority  support over non-registered  users as they 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who have  helped  make  this product.  If  you  have not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you may do  so at one of the sites  titled "Sales/Sup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A more complete list of worldwide support sites is enclo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qu� distribution archive file, entitled SUPPO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 and Canada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uniqu� Sales\Supp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 Richard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oft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03 Trail Ridge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uisville, Ky 40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doNet 1:2320/4  Telephone: +1-502-425-9941 (V32/V32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doNet 1:2320/5  Telephone: +1-502-425-9942 (HST/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uniqu� Sales\Supp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wood, NSW 2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doNet 3:712/704  Telephone: +61-2-745-3190 (PEP/V3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doNet 3:712/707  Telephone: +61-2-745-3057 (PE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tary Telephone Line: +61-2-745-3500 (6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+61-2-744-8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uniqu� Supp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IC Communications Pty Lt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3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ymble, NSW 2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 @FidoNet: 711/425  Telephone: +61-2-988-3076 (V32/V42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 +61-2-988-30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+61-2-988-3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uniqu� Sales\Supp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ckopweg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-6100 Darmsta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 @FidoNet 2:2405/1  Telephone: +49-6151-710809 (HST/V4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uxembourg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uniqu� Sales\Supp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nz Mu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 rue Godchau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-1634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 @FidoNet 2:270/10  Telephone: +352-426135 (HST/V4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uniqu� Sales\Supp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Janss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ersstraat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801 AV  Ven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 @FidoNet 2:512/1  Telephone: +31-4780-12428 (HST/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apor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uniqu� Sales\Supp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o Chee K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t Blk 4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dok North 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08-5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apore 16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ublic of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doNet: 6:600/313  Telephone: +65-442-6925  (V32/V42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doNet: 6:600/330  Telephone: +65-442-3146  (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uniqu� Sales\Supp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anta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The Ter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 End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send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9 6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 @Fidonet 2:253/165  Telephone: +44-707-270230 (HST/V4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uniqu� Supp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ss!!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MSKI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cs L39 3Q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 @Fidonet 2:440/66  Telephone: +44-695-571117 (HST V32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44-695-571118 (HST 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chapter  we  will  look  at  the  computer  requirem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,  Communiqu�'s  multitasker  support  and  how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.  If  you have  already  installed  Communiqu�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 read  through  this chapter  to  so  that  you may  optim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was designed with a  user friendly interface  for 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at both new  computer users and professionals alike  will enj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,  giving simplicity  and at  the same  time many  powerfu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  features.   This  philosophy  has  not   disclud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 for Communiqu�, which  is just a simple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unning Communiqu� and letting it do all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un Communiqu� for  the first time it will  not find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 files it needs,  so it will create  new ones with  it'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ogrammed default settings.  So when you run  Communiqu�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a little error window will pop up each time it canno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file it needs, telling you that  it is creating a new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it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begin  to install  Communiqu� you  should know 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needs to run Communiqu�. The requirements are  very mod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actically any IBM compatible computer can run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n IBM PC or 100% 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 floppy disk drive (Hard disk drive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ny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256kb of Random Access Memory (RAM)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MS/PC-DOS 2.0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Microsoft compatible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er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supports  a number of multi-tasking  operating sys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level  mutlitaskers  such   as  DesqView.  Communiqu� 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, OS/2, PC-MOS/386, DesqView, MultiLink, TopVie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Dos. When Communiqu� is inactive, that is if there is no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keyboard or  from the communications  port, Communiqu�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few "slices" of the processors time to other task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This happens  thousands of  times per  second and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notice. Communiqu� also  uses special routines  buil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ers every time it has to pause so that  it does not hol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uter.  You  can   turn  off  multi-tasker  support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/GENERAL  menu  or  you can  force  Communiqu�  to  work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multi-tasker.  Communiqu�  will   normally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which operating system or multitasker is  in use and sw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that system. For more information refer to the SETUP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ommuniqu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the installation process  for Communiqu�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for complete simplicity, the  process will take 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from 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reading  this document  we can safely  say that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unpacked the compressed  archive file which this came  i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start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is best  run from  it's own  directory, although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run Communiqu� from a directory containing other program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city we will install Communiqu� in it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ep 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directory into  which to place Communiqu�, we 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name "TER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MD 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ep 2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ow have to enter 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CD 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ep 3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e can  copy all  the Communiqu� files  into this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herever they  are now. We will  assume that you  hav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all others on the floppy disk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ep 4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all the files have been copied into this director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most ready.  If you do a lot of  uploading and down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other computer  systems you  may want  to  create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/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MD Up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ep 5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now ready to run Communiqu�, to do so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nochrome  monitor (Black &amp; White) you can 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line   parameter  to  make   sure  that  Communiqu� 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colors, this is normally automatic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Q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ep 6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Communiqu� cannot  find a data  file that it need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reate a new one with it's own default settings.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look for when it starts up are: SETUP.CDF, IEMSI.CDF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.CDF.  Each time it creates  one of these  files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 window telling you what  it is doing and  when i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 it will ask you to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p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 a number of commandline options which can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line when you  run Communiqu�, ie. "Communiq /M"  to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to use monochrome colors. You  can get a complete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all the commandline options by typing "Communiq ?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uniq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below is each of the commandline parameters and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each o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....Bypass all opening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....Disallow the overlay manager from using E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....Force monochrome mode                         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....Disable carrier detect before di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....Disallow the overlay manager from using X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+...Enable CGA screen snow checking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-...Disable CGA screen snow checking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+...Enable direct screen write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-...Disable direct screen writes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+...Enable NS16550 UART FIFO support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-...Disable NS16550 UART FIFO support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x...Load a keyboard macro file at startup, *.CM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x...Load a script file at startup, *.C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marked with  a "*" are  normally detected  automatic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be no reason for you to have to use these.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vided  for  thoroughness  and  may  be  needed  for 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 hard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B option is only available if you have registered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E and  /X  parameters will  stop  Communiqu� from  loading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  COMMUNIQ.OVR into EMS or  XMS memory at startup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 for speed, however,  that if you  do have EMS  or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llow it to  use the available memory.  If you are not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need not worry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Kx and /Sx parameters will load either a keyboard  macro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ipt file on startup. The x is a filename 8 or less letter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extension is  added automatically, ie.  for keyboard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he extension is  .CMF and for  script files the  exte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S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Communiqu�  in  the fastest  modes  possible you  should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uniq  /D+ /C-". This enables  direct screen writes 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st  method of  writing to the  screen and  it disables  any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at may be performed on CGA typ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environment variable is a variable (A name or symbol assig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either  alpha or numeric) set  from the DOS prompt  o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UTOEXEC.BAT file. This variable  holds some value 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any program running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Communiqu� from other than it's own directory, Communi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find the data files it needs and therefore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. To  stop this happening you  can specify a DOS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telling Communiqu� where it can always find it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you have Communiqu� installed in the C:\TER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run it from the C:\DOS directory by typing "C:\TERM\COMMUNIQ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not find the data files  in C:\TERM. Instead it will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DOS  directory and when it  does not find them  it will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 in C:\DO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environment  variable  TERM fixes  this  problem by 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here  to find it's data files.  To implement this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do is 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ERM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the name of the directory where Communiqu�  and all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s are stored, in  the examples used  above for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be typ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ERM=C: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 that there should never  be a blank spaces  i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 between SET and TERM. It  is a common mistake  to p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 space to align it with other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ERM   = C:\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INDOWS= C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you typing the SET command each time you "boot"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put the command in  the AUTOEXEC.BAT file found  in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"Cd C:\") of the C: drive. Please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information about the  AUTOEXEC.BAT file and  f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f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WORK SCREEN AND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a very friendly and easy to use interface,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be a  pleasure to  use and  to have  been easy  to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sthetically pleasing. In this chapter we will explain the basi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's menu system, the main screen or as we call it - th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the status bars. We will also  tell you how you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enu  system and how the mouse works  whilst you are on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use the mouse over th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 screen  is the  screen where  all communications 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happen, what you type  to your modem and what you  recei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appears  on this screen. When  you first run Communiqu�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 appear over the  work screen  telling you  a little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Communiqu� such as the version number and it will display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here if you have purchased your copy of Communiqu�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press  any key or optionally, if you have  it setup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 which communications  port you  wish to  use. Once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 a key or selected a  port you will be  put straigh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screen, you will briefly  see a window pop up telling you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 to initialise  the  modem. If  you  have a  Hayes  typ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 to your computer you should be  able to type "AT"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the modem them should reply with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 the work screen is  what is called the Status 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the unique  feature of user selectable status  ba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at all. You  can remove the  status bar or  cycle throug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s  by pressing the "ALT  -" key combination. You  can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tatus bar that Communiqu� will use by entering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item, but this  is described in  the Setup Chapter  later 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. If you  do not have a  status bar on 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t may  already have been removed in the  setup by yoursel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 and you have loaded the mouse driver from DO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ice the mouse  cursor when you run  Communiqu�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n  Communiqu�'s default  setup it  will  first ask  yo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  you wish to use before it puts you into th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mouse  cursor will appear and you will be able to mo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 the whole  screen. Communiqu�  uses the Microsoft  two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tup.  The left mouse button  acts like the ENTER  ke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hilst the right  mouse button acts like your  keyboard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If at this  stage you press  the right mouse  button Communi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lect the default com  port and proceed. If you wish 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to use then move the mouse cursor over the desired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 "Com  Port 1", the mouse  cursor must be somewhere  over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select, then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 throughout Communiqu�. To select an  item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 to the item you  want, on most occasions 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then press the left mouse button. However the mouse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 differently on the work  screen. At first there  will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 on the work  screen. To  make the  mouse cursor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 left mouse  button once. Pressing  the right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ill make the menu  appear and you will be able to move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system.  Whilst the  mouse cursor  is visible  on  th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you can press the left mouse button (or right mouse butt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ystem)  and Communiqu�  will send the  character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to the modem.  This feature is most useful when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 onto a  Bulletin Board  System (BBS).  On a  BBS you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menu containing information  on what you can do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keys to press, for example  "(F)ile Area" means tha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acketed item F  you will go into the  file area of the  BB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ve  the mouse cursor to the  F and press the 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ill send  an F to the  modem, this means that you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press the F key on your keyboard. If at any stag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mouse cursor from the work screen then simply double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button, that means press the right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ouse will  also  work with  Communiqu�  whilst you 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in a window under MicroSoft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 on the Status B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been designed  to give you the maximum screen siz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unications but at  the same time supply as  muc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's status bars are located on the bottom, very la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screen.  On  the  status  bar  you  will  find  such 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s the current communications port, baud rat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below is what each item,  that appears or may appear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tus bars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FOR  HELP: is just a  simple reminder telling you  that hel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by holding the ALT and the H keys down  together,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 up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: tells you  which communications port  you are currently  u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your modem,  where x is the communications  port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s that you can use range from Com1 to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:8,N,1:  Directly after the com port number is your current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,  data bits,  parity, and stop  bits. For the  average use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a bulletin board system, it will  be 2400,8,N,1. The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ne  of many settings, and is selected  by pressing ALT-B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bit setting can  be either 7  or 8,  the parity setting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N for None, O for Odd or E for Even. The stop bit is either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or 2.  For more information on these settings  you should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,ANSI,VT52,VT102,AVATAR: This is  your current terminal emu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se will  appear on your  status bar. ANSI  is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ion used by most bulletin board systems, but Avat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picking up  in its  popularity as  it  is faster  at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than ANSI  (2400 and  slower). Many systems  use a mixtu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and AVATAR so Communiqu� allows you  to have AVATAR on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,CAP,PRN,RAW:  This  part  of  the  status   line  is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the  status  of  certain  features  such  as "IEMSI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EMSI {See  the chapter further on detailing  this), "CA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you that  capture is on and "PRN" to  notify you tha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is currently turned on. One other bit of  information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"RAW" tells  you that Communiqu� is in  RAW keyboard mod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witched on  and off  with the  Scroll Lock  key. RAW  mode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ill send ALL keyboard codes to the modem as the co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sees and  not the  characters, Communiqu�  does not  b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e codes and therefore  while in RAW mode you cannot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 system. RAW  mode  may be  used  in conjunction  with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s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: The last thing listed on  the status line is your online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urrently  online to another system Communiqu� will  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" on  the end of the  status line telling you  that Communiqu�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 with another  system,  your time  online  may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  some status lines. You can see how long you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by pressing  ALT-V this  displays the Timer  and Alarm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 the Online  Timer and Current  Time plus  Timer and 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Status B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st in the  work screen of Communiqu� you can  press the ALT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combination to toggle  through different  types of  status b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status bars built into Communiqu�, pressing ALT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th  time removes any  status bars. The  first status bar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 status bar used  by default, the  second has the  online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line and the third has the modem TX, RX and CD ligh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handy for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Status B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have  a status bar enabled  then you will notice  t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press  the ALT key in one the ALT  key combinations,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nd displays some other information.  This is  just to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f some "hotkeys" not mentioned in the menus. These keys are,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for help,  ALT F2  for Communiqu�'s  Memo Editor,  ALT F3 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 editor, ALT F4 for an external host program, and ALT 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 current IEMSI connection, if  you are connected to  an IEM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 system. The external programs  are defined in  the set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about those in the setup chapter. The changing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bar can be turned of in the setup if it becomes anno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 P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 the ALT key, as mentioned above,  the status ba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show you  some keys that you can  do with the ALT  key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 This  includes the ALT F2  key combination which brings 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PAD.  The MEMO PAD is  just like an electronic  notepa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ble down a few notes  for later, but unlike notepads you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o find a  blank page or  a pen, and  it does not  clut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. The MEMO PAD is useful for things such as filenames, if you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hat wish to download but want to keep looking first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rite the filename in the MEMO so as not to forget the  nam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 has basic editing functions, a  full list of these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F1 whilst you are in the MEMO. Press the F2 key will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 the MEMO to  the modem. You  should be careful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make sure  you are online first. To exit  the MEMO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 key, the contents are  automatically saved if you  hav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Communiqu�, pressing Alt-H or the right mouse  butt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 the "Main  Menu" to  appear. From the  main menu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off into the follow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Communiqu�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Fi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Modem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Utilit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ose  menus,  you  can  use  and  take  advantage  of  m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's powerful  features. For  additional information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please refer to the appropriate chapter o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 the above menu items  can be selected by  moving the hi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with the cursor  keys then pressing  RETURN once the  hiligh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desired item or  by pressing the hilighted character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 name in this  case "C" for  Communiqu�, "F" for  File, "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dem, "U" for Utility  or "S" for Setup. Pressing ESC  from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you to the main work screen and the  menu will dis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op of this you may use the mouse to select these menu items,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 cursor onto the item  and press the left  mouse butt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ight button to return to the main wor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MUNIQU�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UNIQU� menu  simply  contains some  basic informa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itself, information such as version and licensing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lso where  you  enter your  serial  number which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when you have purchased your copy of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's ABOUT screen explains a bit about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that you are using.  It will give you the version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, and  if you  have registered it  will display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the  owner of this  copy. This window  may also contain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icensing information if your version of Communiqu� i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which  is   a  Communiqu�  license  holder,  such   a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al agencies and other corporations owning a bulk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 this window explain  your current license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use of  Communiqu�, and  includes  a list  of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sites. This version of  Communiqu� is distributed  on a t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-you-buy,  or shareware,  basis  and  registration is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r  evaluation   period  of  21  days   has  expired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may be performed  via any of the Wandoo  Vall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registration  sites listed in the introduction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an be done via telephone, post, fax or with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and is a simple matter of completing a form to post or fax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urchased your legal copy of Communiqu� and hav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registration card then  this is where you  will enter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serial number printed on your registration card. Thi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name and  your unique Communiqu� serial numbe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an unregistered version, you will not have a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be required to purchase one within 21 days of use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ntering the  information  from your  registration  card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that you enter all  information exactly. When  you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it must appear as it does on your registration card -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pitalisation and accents,  accents such as the accented  "e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menu contains the  basic file operations  of Communiqu�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you will find: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 is the  process which,  with the  machine that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, transfers  a  file from  the  remote machine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 When you  download  a file,  you  use a  special meth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 a  file, called  a transfer  protocol  which allows 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to talk or communicate in the same language and send/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An example of a  protocol is X-Modem, which 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and computer  systems. However,  X-Modem  is on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protocols. The more modern, faster and most efficient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oday is Z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contains the following comprehensive selection of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which are explained furthe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Modem 1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Modem 1k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Modem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-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the internal protocols, Communiqu� has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external  protocols.    For help  in  regards  to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, please refer  to the section labelled "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" 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rt  a  download,  you must  first  be  connected  to a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 or a bulletin board system. On  the remote system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select what  file or  files you  will be  downloading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. Any  of the protocols  mentioned above will 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ertain protocols have certain  advantages. For help in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fer protocol, please see  the section on transfer 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electing the files and  transfer protocol, you  mus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tem start the transfer. After the remote system starts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 of  the transfer,  you must  then  go to  Communiqu�'s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which can be brought  up with an Alt-R, a PageDown, 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 Alt-F to  bring up  the file  menu, and  then 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option. After  selecting the download option,  you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hoose the transfer protocol. It is important that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tocol that you selected on the remote computer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machines will not communicate properly and will not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 Communiqu� may or may  not ask for the path and fil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transfered.   If you are  using a protocol  that transf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utomatically such as Y-Modem or Z-Modem, 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However, if  your using  a protocol such  as X-Modem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ent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at,  the  file transfer  should  begin  and  you will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your file(s).  The time  left for  the transfer 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information will pop up in an easy to read  window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transfer is  completed, the downloaded file will b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you  have specified  as your downloaded  file path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is the exact  opposite process of downloading in 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file  or files  to  the remote  system.  Uploading also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s and the process in  which it works is ver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ing, but it is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uploading, Communiqu� also has the same protocols a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o do your transfer, in addition to the ability to us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rt an upload,  you must  first be  connected with  your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After that, you will need to tell the remote compu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 uploading  a  file  and  select  a  transfer 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 type of system your  connected to and  protoco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, it  may or may not ask  for the filename. If it  does a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imply type in the filename you are about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, you will need  to start the upload process on 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 Once this is done all you have  to do is select uplo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by using a Alt-T, PageUp,  or by choosing it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 After choosing  upload, signify your  transfer protocol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the full filename(s) of the file(s) to be uploaded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just hit enter and the file transfer shoul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 with your uploading or downloading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 the manual labelled problems an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when using some protocols for uploading, you will  be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OS  wildcards, ie. "*.DOC"  which will  upload all  xxxxxxxx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detailed description of each of the internal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muniqu� supports, use  this to decide which protocol  is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own purposes, this also depends  of course of what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computer syst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-  The ASCII protocol is not a real file transfer protoco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protocol  acts  much  like Communiqu�'s  built  in 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n that what  comes in  goes straight  into a  fi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. Similarly uploading with ASCII is like sending each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text file over the modem without translation. You  can us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to send someone a text file whilst you  are chatting to hi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.  This  saves  you each  going  into  some  other file  proto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ing the file then using an editor  to have a look at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c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 -  X-Modem is the one of the oldest protocols around,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commonly used today.   X-Modem transfers files in blocks of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t  a time.  Error correction in X-Modem is done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, or a CRC depending on what your remote is  using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X-Modem to  function  properly, you  will need  a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of 8,N,1, which means 8 data bits, no parity,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1k  -  This version of X-Modem works the  same way as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, but  the blocks are  sent in  1024 byte blocks  of dat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the transfer is faster because it does not have  to se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block headers and foo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1kG  -  This is yet another version of  the original X-Mod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as made for error-free connects such as those that you woul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modem with error correction, or  through a null modem cable. 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1kG  has greater  speed than  regular X-Modem as  it sends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in 1024 byte  blocks, but doesn't wait for  the acknowled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block.  This  protocol should  only be  used  on error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,  because  if  an error  does  come  up,  the transf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bort   unlike  regular  X-Modem.  To   get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ng  connection with your modem,  you must have  MNP or V42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your  modem, and be connected  to another modem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error correction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Modem  -  Y-Modem  is very similar to X-Modem in many  aspect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"smarter" protocol.  Unlike X-Modem, you can do batch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-Modem  which allows you to send multiple files in on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also keeps  track of  the file names,  sizes, and dates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you  do not have  to tell  the receiving computer 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 can  find this  information  from the  data sent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 computer. Depending  on  line  conditions, Y-Modem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in 128 or 1024 byt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Modem G   -   Y-Modem G is  a variation of  regular Ymodem, b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have error correction and  operates like X-Modem 1kG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ts  lack  of error  correction,  higher  transfer  rate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on error-free connections, or through a null modem cable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X-Modem  1kG, if an  error occurs  in a Y-Modem  G transfer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Modem  -  Z-Modem is one of the most popular and advanced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 widely used today.   Like Y-Modem, it also  allows for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 where more than one  file can be  transfered in a s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a  "smart" protocol.  As a "smart"  protocol, it can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s, file sizes, and dates without relying on 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is  information. Z-Modem  is  also  excellent at  corr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  and  is  great  for  use  over  packet  switched  net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 also  supports   Auto-Zmodem,  which   allows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of  a file  transfer waiting  to take place  on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and  automatically  handles  the transfer  for  you 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Protoc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 see, Communiqu�  has an extensive  selection of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 for  use,  and  the availability  of  external  protoc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, the question of which one to use comes up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ystem has  only one protocol  available, you  will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o  use that  one. However,  in  most cases  there 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available. As a general rule, Z-Modem is the best protoc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most  circumstances, and when  its available.   If you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 telephone line  with  an error  correcting connect,  Y-Modem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ive you an  even faster CPS (Characters Per  Second) rat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Macr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ad macros command will allow you  to load a previously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 containing macros that you  have created and sav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familiar with  macros, it is  the ability  to defin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o perform certain actions  or display data.  For exampl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log onto bulletin board  systems without IEMSI  support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efine a  key to print your name  on the screen. If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saved macros, this command  will allow you  to br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 To define  macros you  must go  into the  SETUP menu 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ACROS  from here you  can create and  edit macros 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and load them.  This is described  in more detail  in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Macr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define any macros in  Communiqu� in the setup  area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 likely want to save  them for future use.  The save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ll allow you to do  just that, and to bring them up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,  all you  have to  do is  use the  load macros  comman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exactly the same as the SAVE command in the SETUP/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crip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acility is not available for this version of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DOS shell command, you  can exit to DOS and still 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qu� program in memory. To return from a DOS shell,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o is type EXIT, and  you will be returned to Communiqu�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to DOS, you can  run programs and use other DOS  command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e without leaving the actual Communiqu� program. DOS shell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on-line or off-line, and can be very helpful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a  DOS shell, make sure that you don't  forget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and go into other things as your memory will be limited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mmuniqu� is still in memory.  If you would like to have as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 as  possible in a  DOS shell then  you can turn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on in  the SETUP/GENERAL  menu. If  you have  no 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can swap itself to a disk file while you are in a sh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Communiqu� by typing "EXIT" then it will swap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memory and  delete the  file, all  settings will  still re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ill have changed while you ar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is very  self-explanatory -  it is  here that 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and return to DOS when you have finished. You can use 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to do this without having to go to the pull down menu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ODEM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 pull-down menu  displays all your  current modem/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ttings and allows you to change these settings with 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tings are displayed and can be changed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Baud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MSI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 in the  easy to  use  modem pull-down  menu, you  can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aud rate of your modem. Communiqu� will allow you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t any valid rate between 300 baud to 115,200bps.  For us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speed modems, the highest you will most likely have it set 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400. If you do not know the baudrate of your modem then it i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fer to the introduction chapter of the modems manual.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tart at  38,400 and work your way down the list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" at the work screen prompt and waiting for a "OK" response (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odems  only), if you  get no  response you should  try a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n also be reached by pressing the Alt-B  short-cu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 lets you  choose  the number  of  data bits  u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with the remote  modem. Data bits is the number of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per character, a byte, 8 bits means you can use the full 256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, 7 bits is for normal keyboard ASCII characters, 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 128. For all intents  and purposes you would  use, all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% of the time, 8 data bits on  a PC, 7 data bits may be used whi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with a mainframe or similar typ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lection allows you to choose the  number of stop bit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y the  end of a data block. The term  stop bit is mislead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actually represents  a space  of time  in between  eac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Valid choices are 0, 1, or  2, the standard choice for to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s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ity selection  on your menu will allow you  to set your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none, even, or odd. Parity  is a type of  error checking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block, on  computers and communications  equipment of  today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do not use this at all  but older equipment may use eve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pa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 select the communications port that  you will be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supports com ports 1-4.The communications port,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serial  port that  your  modem or  null modem  type cab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. Each  com port  can be configured  to another 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only be done for non-standard hardware, this is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n also be brought up by u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supports many  of todays  popular terminal  emula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est.   This selection will let you choose  which emul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like to use. Communiqu�  supports TTY, ANSI,  VT52, VT1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. As  you can see, like the protocols, there are many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Below  is a chart of  the terminal emulations to  help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 - A TTY is basically a teletype terminal and  display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that  it receives, that is  no translation is done  on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as with other emulations, what the remote sends you ge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-  ANSI is an emulation that is defined by the American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 Institute, and is based  on the ANSI.SYS  driver tha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systems use. ANSI is widely supported on MS-DOS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and is very colorful but simpl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 -  VT52 was developed  by Digital Equipment  Corporations (DEC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a very  common terminal type very similar  to ANSI with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 on  keyboard  control  and  a few  more  powerful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- VT100,  again developed  by Digital Equipment,  is a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  on  the  VT-52  standard  introduced  with  their  VT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.  The VT-100/102 is still  a very popular  terminal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mainfra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 -  Avatar is  one of  the newer  terminal  emulations, b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o gain a good deal of support and popularity now. Avat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ANSI in that it  allows colorful graphics,  but Avatar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and is much  more advanced, with more powerful  scree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nipulation commands.  Communiqu� is  one of  the  few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has proper support for the Avatar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Baudra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 selection allows you to ensure that the baudrat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and remains at the current maximum speed. The baudrat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hanged automatically, for example,  when you dial  up a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Communiqu� will  either figure the speed from  the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or from the dialling  directory record. If  you change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ly  it  is useful  to use  this  function, after 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, instead  of changing all settings in the diall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 This will ensure  that you get the maximum speed 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d-wrap selection  allows you  to set  whether you  want w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ping  in  CHAT mode  when the  cursor  reaches the  right mar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has  a special chat mode built  in that allows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plit screen chat mode  for person to  person conferencing whi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.  The IEMSI supported by  Communiqu� has the  facility to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raight into chat mode if the remote end enters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lection lets you  turn auto line  feeds on or  off.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line of characters from a remote system, there is 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 followed by a line feed  character;  However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character is  missing, which it is with  some softwa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will overwrite  each other,  so  if you  find  that lin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ing each other first try turning on 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turn your local echo on and off.  When the local ec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all input is sent  to the Com Port and Screen.  However,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echo is off, all input will just go  out the com port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ear on your screen.  Most remote systems that you will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re setup so that your local echo should be off, as they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of the echoing.   But if you run into an  incident wher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d can't see anything, try  turning it on this will sol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With  local echo on you are operating at what is called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, no local echo means full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 can  choose if  you  want  to translate  incoming/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using  the translation tables in  Communiqu�'s setup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urned  on, you  can  have  Communiqu�  change incom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 characters to other characters as you desire. Refer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tup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Zmode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tting lets you enable  or disable auto-Zmodem  downloads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earlier, auto-Zmodem  is the  process in  which Communiq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etects and starts  a Zmodem download.  In  most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leave this value on, as its one of the easy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 off  features.  If, however,  you have  installed an 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mplementation in the  external protocols with auto-star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select if you want Communiqu�  to translate avata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come in with other terminal emulation codes such as ANSI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above. This is best  left on if there is a  chanc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ceive AVATAR  codes. If  you do  not have  this on  an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strange characters with your text  try turning it on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ose strange characters are actually AVATAR comman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ables or disables IEMSI sessions. IEMSI is one of Communiqu�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features  that allows  users to  automatically logon 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IEMSI  can be a  very powerful  tool, as its  like a 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but without  the hassle and is easy to use. For a mor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IEMSI read the  section titled IEMSI  Pro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Pro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 can select which IEMSI  profile you will be  using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 IEMSI  system. The changing  of profiles allows  you to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profiles  for different bbs systems and different nee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s are  setup in  the Communiqu� setup  menu, and you  can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IEMSI profile managemen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TILITIES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ies  menu  is  where most  of  Communiqu�'s  more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can be  found, such  things as the  Dialling Director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head Buffer, the Timers and Alarms, and the Scroll 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ture command allows you to place all text on the scree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 later  reference as  it  is displayed.  Its like  an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, as all information that is displayed on the screen 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a file as it appears  on the screen. The capture comm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pful in many  ways from recording "chats" for  later re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pturing important bits of information. When you turn Captu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 prompted for  a filename,  it will  suggest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hich is setup  in the SETUP/FILENAMES menu, press 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is or type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er command  is  very much  like  the capture  command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 being sent  to a  file,  everything that  appear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printed  on your printer. Your printer setup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TUP/PRINTER menu. The setup contains the printer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header and foot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it Alt-D for dial,  or enter the dialling director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s,  you  will be  presented  with a  colorful, easy  to 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 storing and  dialling your telephone  numbers.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 the  dialling  directory are  numbers  to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ommuniqu�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al a number that is listed  in the dialling directory, just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nter key, and Communiqu� will dial the number on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ling directory  is a  database of  telephone numbers 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just dialling  numbers, you will also have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)anual (E)dit (V)iew (P)rint (A)dd (C)lear (G)oto (F)ind (N)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)ag Page (U)ntag Page (D)ial Tagged Entries (L)oad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 to  dial, or [ESC] to exit the  dialling director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ACE  BAR]  will tag  and untag  the entry  under the  hilight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Up] and [PgDn]  scroll through  the pages of  entries, and  [HO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 to the top of the  page whilst [END] will take 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 of the page.  The left  and right cursor  keys work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V key which will give  you a more detailed windo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under  the hilight. Lastly you can press  [F2]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 PAD to makes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eight gives you more details on the functions of the di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are online, this command  will force Communiqu� to  ha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ephone line. This  command can easily  be brought  up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. To disconnect, depending on the setup in the MODEM setup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will try lowering the DTR and  if that fails it will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onnect string to the modem, which again is in the SETUP/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or you to chang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wo users  are connected with each other, or  when Communiqu�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aged in an IEMSI session,  Communiqu� has a special chat mod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ing.  The chat  mode allows  full screen  chat or  regular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hat, and handles  the necessary echoing for the  chat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When  entering chat mode you  will be prompted for 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mode you desire, either full screen or split screen.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sable this  and force Communiqu� into a particular  mo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chat mode type in the SETUP/GENERA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st in  chat mode pressing ESCape  will take you back 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screen, other keys that work are ALT-L to clear the loc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T-R to clear the remote screen. You can also set capture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upon your entering chat  mode, this again  is set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/GENER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uff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oll Back Buffer will let you  go back and look a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already  appeared and moved off of your screen.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 the buffer you have specified in  the GENERAL/SET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have pages to go back  through. If you see some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 like to repeat  just press RETURN and  the text under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light bar will be sent through the com port as if you 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ill let you  clear and reset  (to the original col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  screen,  which  can  be helpful  if  some  line  nois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rupted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s the usage log  on and off. The usage log is 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mmuniqu� directory which contains a running activity lo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.  When you start Communiqu�, with the Usage Log defa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Communiqu� will make an entry in the log to say it was start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odays  date  and  time.  The same  applies  when  you  qu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with  the usage log on,  it will again make  an ent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s time  and date to  say that you  quit Communiqu� and 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log  was closed. Other entries  made in the usage  log ar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dial  another computer system in the diall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connect  to a  computer system,  when  you transfer 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load or download) or when one of the Alarms or the Timer go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S command is another one of Communiqu�'s unique featur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 set up  to 4  alarms and  a timer.  The timer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 to go  off every x amount of minutes.  This can be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connected to a system and need to be notified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ertain time  or x amount  of minutes have  passed (To watch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ills!). To set an alarm or timer just type in the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  to go  off or  set the  time, in  minutes, that the 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wait, then set the status to active. The timer 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message and play a tune  every time the set amount of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passed, if  you only want  to use it  once you must  turn i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first alarm. To be sure  that the timer and alarm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the same the next  time you use  Communiqu� go to 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select SA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Brea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 allow you to send  a break code to  the mod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code lasts a quarter of a second by default (This  can b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ETUP/MODEM/ADVANCED), just enough to make the remote modem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reak code and act on it if it is set to do so, though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rely used on PC 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he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ype ahead command is yet another one of Communiqu�'s excell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ique features. Just as it suggests, it allows you to type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ommuniqu�'s  buffering.  This  can be  very  helpful  on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connections, and can save you time and money. When  you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or select it from the menu, Communiqu� will pop up  a windo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ddle of the screen, the window  will spread all the way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If you are chatting  to someone else online  and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hile he is  you can now do so.  The window can be moved 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in  case the remote  user starts  typing under  the window,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our up  and down cursor keys. When you  are finishe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key twice and what  you have typed will be displayed 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the remote user. To quit without sending what  you hav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ill cycle through  the different types  of status b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remove the status bar altogether. The status ba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at the  bottom of your screen that  contains vital inform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current  statistics. Communiqu� allows you  to choos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bar with  slighty different  information or  you can 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 as  sometimes it is  convenient to have  the usag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Lo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leave  your computer unattended for a lo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 whilst  online or not you  may lock the keyboard so 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annot be used, short of turning it off. Pressing ALT 0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a window to  pop up and  ask you for  a new password, 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here, this password will be required to unlock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 typed in a  password and typed  enter the keyboar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, if you try to type something on the keyboard  Communiqu�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for the passwor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Dum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Screen Image  Dump is  much like  the Capture  feature.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capture is that you  may have it turned off but sudde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 that what is currently being displayed on the screen i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saved in a file, turning capture on now would be too la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already been displayed on  the screen. An image dump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hole contents of the  screen and dump them  to a fil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ALT-INS  for an  image  dump you  will  be asked  to  sup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Communiqu�  will have already typed the default filen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in the  SETUP/FILENAMES menu,  but  it gives  you a 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Mod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 actually select this  command from the  menu, but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to remind you that the  Scroll-Lock key will toggle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off. This  command will put you in  and out of RAW mode.  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a special  mode where all of the  keys you press are 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em as  Communiqu�  see's  them,  ie.  as  ASCII  scan 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does  not attempt to trap these keys in RAW mode. RAW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developed for programs such as DOORWAY  which allow you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computer  as if it  were right there  in front of  you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ilst you are in RAW mode you cannot enter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that you type,  such as ALT-H, is  sent to the modem. To 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 mode off again just press the Scroll Lock Key or the ALT-TAB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TUP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has a very comprehensive setup. It will not be neccer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 to adjust  very much of  these settings,  the mos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the  MODEM AND DIALLING  setup and the  PATHS AND 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 You  will also  want to  setup  the IEMSI  profiles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if you are  going to call IEMSI compatible  computer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en want to change the screen setup and colors i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LOR setup  for your  own preference  of the  colour sche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Col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screen and color setup  menu, you can change  the colo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 to what ever you'd  like, and change setting 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ize and fra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changeable colo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Screen       - Sets the color for the main terminal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us Bar        - Sets the color of the status bar on the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main work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   - Sets the color for the pull down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Border       - Sets the color of the boarder on the pull d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Hilight      - Sets the color of the highlight bar used to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Characters   - Sets the color of the highlighted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menus used as selec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Bar          - Sets the color of the help bar on the botto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screen where the status bar us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s also  used to configure your screen setup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up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 simply to set your  desired menu border type.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o either  no frame, single  line frame on  top only,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rame, single on top, double on sides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ts the default screen size used by Communiqu� on star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n be set to  either Auto, 25,  43 or 50.  Auto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will startup  in the  same mode as  DOS is  curr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aybe monochrome, CGA color,  EGA color (43  lines) o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(50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et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Setup  allows  you   to  override  some  of  Communiqu�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  screen    type   detection    routines.  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s  a monochrome  screen, CGA screen  sn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s needing  DOS (non-direct) mapped screen  writ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these settings to either On, Off or Auto. Auto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will  automatically set the most  appropriat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your computer setup. For speed purposes you may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to force CGA snow checking off and direct screen wri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nd Diall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 edit and  change  your modem  and  dialling setup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 for these selections  do not work,  you will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to your modem manual  for the necessary  information and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ation strings. Below  is a list of choices/options 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change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Init String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dem inititilisation  string is  the command that 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r modem when entering Communiqu�. The init string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and options that you will be  using in Communiqu�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ct init string, please refer to your modems manual.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are used in these modem strings, thes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 character and the "|"  character. Each "~" 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ill cause a half second delay, and the "|" charac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a  carriage  return  ie.  the  Enter  key.  Each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re  not  actually  sent  to  the  modem, 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these  characters and uses them to perform the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 Prefix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 gives  you  the  option to  specify  thre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ing  prefixes which  can be used in the  dialling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can  send different dialling strings to your  mod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ystems. If you have a dual mode modem such  as the U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Standard, this command will become very helpful. To dial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you can have one  dialling string, and  for V32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r slow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uffi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ling  suffix is similar to  the prefix, but it 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dialling string.  In most cases it  will just be a 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rriage Return),  which  is  just a  "|"  symbol  signify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Dial Prefi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your dialling code for dialling other countri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  or 001. In  the dialling directory you can place a plus 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+", in the telephone number field of an entry, this plus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with the string in  this field. If you have  a lap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 modem and  travel regularly to  different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 is recommended  that you  use put the  plus sig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 change  this field  as  neccerssary. This  sav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telephone number of every entry each time you tra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Cance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string that  Communiqu� will send to  the mod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cel in the middle of a dial. In most cases, it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onnect String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string that Communiqu� will  send to your mod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ing.  For  the correct  string,  please  refer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ling Time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 can set the time that Communiqu� will wait aft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ed  a telephone  number before  recycling. Please  als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an S register in your [Hayes Compatible] mod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 set a timeout vlaue.  If the S register  has a sho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value, the modem  will reset before that.  So if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roblems, you  may want to make sure that  the S regis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o a longer timeout value, please refer to your modem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ore information  concerning  the S  registers.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  most modems however is  50 seconds and this 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ling time here should be se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ime Between Dia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system  is  busy  or not  answering  when  you first  d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will keep redialling the number until you get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every dial, Communiqu� will  pause for the  period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ere in seconds, before dia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 Redials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x redials selection will tell Communiqu� how many ti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ial a number before giving  up. When a number is busy 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, Communiqu� will  attempt to  redial it 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set here  in an attempt to make a  connection. If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et to  zero Communiqu�  will  continue redialling 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 Dial Entry Number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nique option  will let  you set  a directory  entry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dialled upon  starting Communiqu�.  If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do  this just set  this value  to 0.  Otherwise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number you  would  like to  be dialled 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MODEM SETT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menu will allow  you to change some of 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ptions. These normally  should not need to be  chan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well behaved modems. Below is a quick summary of w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DTR to Disconnec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lls Communiqu� to lower the DTR signal to disconn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system.  In most cases this should be  left on,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may have  trouble with this, check your  modem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formation on the DT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TR Before Diall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lection  will  make  Communiqu�  toggle  the  DTR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ing  making  sure the line is free and  ready to be di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on most occasions this will be left on, but some mod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like this and it therefore should  be turned off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roblems  dialling you can  try disabling this  op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ittle effect on the successful dialling of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 turn hardware flow control on and off.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 control  is CTS/RTS  (Clear  To  Send/Ready To  Send) 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Flow  control simply  controls the transmission 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oth ends  if one  end gets overloaded  with data.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 control must be  supported by your  modem if you  need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this is available on  most modems, especially thos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bps. Hardware  flow control is preferable  over soft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se your hardware flow control,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 on software flow  control. In most  cases, all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is hardware  flow control  though if you  suspect th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oes not support  hardware flow control you can  safe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MCR on 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is  enabled  Communiqu� will  restore the  Mode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of  the UART  to its  original  state at  runtim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contains the  DTR information and if you exit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st  online with this option on you will loose carri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R will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with FIFO Act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hell to  DOS, Communiqu� can optionally leave  the FI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of the UART chip active,  if you have the new 16550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ART chips on your  serial card. The FIFO can store up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14 bytes of characters that have come in whilst you 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ell, enough to indicate  to you if  anything importa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ed whilst you wer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Ma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decimal mask value of  the Carrier Detect b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R  register of the UART  chip. In most  IBM compatibl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128 and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DTR Togg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ime Communiqu� will wait, in 1/100th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between dropping the  DTR signal of the MCR  reg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sing it again.  This value should  be set long enough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 recognise the  new lowered  state  and enact  as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Break Sign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 amount of  time,  in 1/100ths  of  a  second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 will wait after setting  the Break Signal  in the L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Buff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 can set the  value of Communiqu�'s  inbound buff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buffer will  buffer all data coming in over the mod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 communications.  For slower modems  it is advised 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irly high, for higher speed modems it is not so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bound Buffer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  can,  likewise,  set  your outbound  buffer.  In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 though, the outbound buffer  will not need  to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, the default size is 256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/MODEM SETT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  special   settings   for   modems   with   facsim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Fax Connec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is  on when  your  fax/modem reports  a fax  connec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below then  Communiqu� will  shell to  the fax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in the  SETUP/PATHS AND  FILENAMES setup  menu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elow for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Connect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 Communiqu� should look  for to signify a 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.  Once this string has  been sent to  Communiqu�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the Communiqu� will shell to DOS  and run the fax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and Path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can  set  the filenames  and  paths you  will  be us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.  For it to function  properly, it is  important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ccurate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Path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rectory in which Communiqu� and all it's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cated, this is set by Communiqu� when it is firs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already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a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path in which all downloaded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by the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a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path where  Communiqu� will  search for  th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by default. When  you enter the  filename to be 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ath is used as the default,  the path can still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this is  set  as  the  default  path  for  quick 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it  is  a  good  idea to  copy  all  the  file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ed  to an empty directory so that you may tell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Swap Path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muniqu� swaps out of memory to disk after failing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MS, this  is where  it will  place the  swap file.  For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set it to a RAM drive if you have on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Progra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 software that  Communiqu�  will  run  when i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 a fax.  Please  read above  in the  SETUP/MODEM/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Progra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oftware that Communiqu�  will run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 F4 key combination.  This can be  some mini  BB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even your full BBS system. This is function is 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future release of Communiqu� Host, which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have  friends and associates log  on to your 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iles from it and lea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editor program that is run when you press the ALT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bination and should be set with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favourite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ing Directory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can set  the default filename of your  di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ata  file. If you need  to use more than  one di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can set the different nam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apture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ilename that Communiqu� will use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apture mode.   All captured text will appear 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capture mode you have the  option of chang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sage Log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the default capture  filename this is 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will use by default when you open the  usage log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open  the usage log you  will still be asked for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 name supplied here will be displayed by defaul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hange it or just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mage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 this is exactly the  same as the  default captur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fault  usage log filename. It  will be used 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choose to  do an screen  image dump  - but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  option to change this filename  when you selec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ag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Loaded Macro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name of the macro file tha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hen Communiqu�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Loaded Script File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Defaul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 can  set your  terminal  defaults  that will  be  se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starts.  These  settings can  be  changed in  other 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st using Communiqu� as described in Chapter Five and Chapter S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y only stay valid while Communiqu� is in memory. Here i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set  the defaults and  save them  so that when  you nex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these settings will be used.  Below is a list of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hat you can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 (300-115,0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   (7 or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   (0,1 or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    (Odd, Even, or 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    (1 thru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   (ANSI/TTY/VT52/VT100/AVAT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OCOL     (ASCII, Xmodem, Xmodem-1k, Xmodem-1k-G, Ymodem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G, or Zmod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 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   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-BIT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ZMODEM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    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     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  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     (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LOG   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Pro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EMSI,  or   Interactive   Electronic   Mail   Stand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hange  as  it is  officially  called,  is one  of  Communiqu�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and unique features. IEMSI gives you the ability to log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 compatible BBS's at ease just  like a script file, but fa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, and with much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, you can define your IEMSI profiles. An IEMSI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set of information about your  user account on a system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ransfered through the IEMSI protocol when you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IEMSI, you must first define  a profile. To define a pro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menu labelled IEMSI profiles, hit enter, and then hi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on the profile that you  would like to edit. You are given 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s, you do not need to set them all, only one, but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ups for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the profile, you must giv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Tit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just simply  a title given  to your profile,  as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re available, this title is displayed when you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rofile, this saves remembering which profile numb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setting,  therefore  the  profile title  should  hav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how the profile 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where you enter the name that you will be using as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l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BS supports handles, this is where you enter your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ndle is  more  or less  a  nickname that  you  may hav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, or a name by which you are more commonly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 enter your password for the  specific pro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e password defined in the dial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entry  of the  bbs you  are calling,  leave  thi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 Communiqu�  will then  use  the password  defin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ling directory if you are using the dial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 you enter the location that you  are calling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systems, it's preferably the city and state your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your voice telephone number or home telephone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of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elephon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voice telephone number,  this is where you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r modem telephone number for the remote system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select  if you want Hot-Keys  enabled on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 compatible BBS  system.  However, some  systems force 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and  if  that is  the case,  your selection  will be 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den. Hot keys mean the  when you press a key in a menu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ct  upon it immediately whether  the menu has finished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r not and without you pressing the ENTER key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toggle  quiet mode on  and off. Quiet mode 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 online from disturbing you  with paging, messag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aus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indicate if you want page pausing, which will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after you receive more than a screenful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een Clea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let  you toggle screen  clearing on and off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do not  allow screen clearing  all text sent 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New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option allows you to determine if you want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ile on the remote  BBS system. The news file on 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or  BBS  is  generally  notes from  the  system 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new items on the system which may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New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 allows you  request a  mail check  at logon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BBS system, this will check  for new mail addressed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r 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abling  this option, the remote BBS will do a new files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ogon for your convenience. This is a nice feature for c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 can determine if you want  to use the remote BBS'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message editor  when  entering a  message  on the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If  you do not  use the full  screen message editor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messages you  will be  forced to  use the  lin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 means you enter a  message line by line  making ed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harder.  Full screen  message editors generally 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using the ANSI or AVATAR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nu allows you to  install external protocols,  which a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protocols developed by 3rd party authors.  Some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 would be Jmodem, Bimodem, Super-8k, and MPT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  protocols that  are  not supported  on all  systems,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most of them, you must run the protocol program which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is propri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an external protocol, you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First assign it a name in the nam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Set the status - Non-Active, Active, Active with Auto-Downloa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t a selection key (the key that will bring it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ive the uploa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Give the downloa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Set the auto downloa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s for the different external protocols will va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program, and  you will need to refer to 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xternal protocol for a command line to use in the setup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time the  command line  consists of the  file name, 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ch as the  baud rate, comm port, whether  its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loading, and a file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 download string is  the string that  Communiqu� wi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o automatically start  the download process, just like 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feature. The  status of  the protocol must  be "ACTIVE: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ON" for this to work, this way you can quickly turn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unction off by leaving the status as just "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offers the following parameters that may be ente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of the external protocol. These metacommands ar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ppropriate informatio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MetaComman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 - Full download path set in SETUP\PATHS AND FIL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U - Full upload path set in SETUP\PATHS AND FIL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S - Communiqu�'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- Serial port number (0..3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 - Com port number (1..4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- Baud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- Prompt for a filename before shelling to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: Pu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     :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Key        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Screen       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ommandline   : \Term\Puma.exe P1 X+ F- B+ A+ D+ O- R+ s *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ommandline : \Term\Puma.exe B+ E*B N+ P1 X+ s *U*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key is the location  of the character in the tit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highlighted and used  to select the  protocol, th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n  the example above sets  the "P" in "Puma"  as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 can be Active,  Active with Auto-Download,  Non-Act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Deleted means  that when you exit and save  the setting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or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non-standard communications port, or  one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hanged from default,  you may need  to change some setting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.  In most  circumstances, you  won't  need to  mak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unless you make  equipment changes to your com  por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equipmen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Com Port, you can change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 Address is the  hex IBM PC  I/O address for the  devi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Vector  is the BIOS  interrupt vector  for the device  a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Number is the hardware  generated interrupt number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the changes you  have made do not work and wish  to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fault BIOS settings  you may select the menu item  "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" which is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rinter  setup section,  you  can  change  several item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se  Communiqu� to your printer.   The following are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(LPT1-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it String (If 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Page Head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Page Foo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for the Printer Init String that Communiqu� send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(ASCII character 27)  to the  printer before  the initial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Options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also  has many  general options  that  can be  chang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to  give you  a powerful  customised  setup. Below 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general options that ca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Bel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or disables  the sounding of music  when on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t Alarms go off, if this is off only the  pop up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say that the Alarm is go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Bel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ables  or disables  the use  of  music with  som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namely a  connection in the  dialling directory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NSI Musi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de-facto ANSI music to  be played if encountered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mul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m Port on Start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first start Communiqu� you  can have it prompt 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m port you wish to use. This was the default sett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installed Communiqu�. It is handy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dem connected  to your  computer system or  you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which port it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at End of Transf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nabled Communiqu� will not remove the transfer window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file  transfer, instead it will wait for you  to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is  is handy  if you  go away  while  the transfer 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and  it finishes  but you  want to  see the  fina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nd any errors that may have occure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ll Aborted Downloads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download  is  aborted,  through  error   or  by  your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can optionally delete any unfinis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Disconnec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 Communiqu� will first prompt you for confirma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ion before attempting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- Strip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 removes any terminal emulation  codes before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into the capture file whilst captur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Shell: Use EMS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EMS memory  installed  you  can  use this  to 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into EMS memory when you do a DOS shell with the 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. This makes the shell a lot faster and mean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lot more  memory available  to you  from within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: Use Di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not  have EMS  memory for  DOS  shells but  you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most  amount of memory available whilst you 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you can have  Communiqu� swap itself to a speci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 are in the shell. When you complete the shell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ad, the  memory contents replaced from the 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nd  the  file  will  then be  deleted.  A  swap 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 be around 250kb  in size, and  if you have  a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 enough you may specify in the SETUP/FILENAME menu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lace the swap  file in the RAM disk, this will  spe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 process gr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: In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ing a  DOS shell you  may specify that  you want to 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window which will be  placed on top of your work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y be  useful if you  wish to  see what may  be beh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However Communiqu� does not attempt to update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the DOS window whilst you are in a shell. Also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t all applications  will be compatible with a  DOS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 does however return the  screen to the  same st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hen  you start the DOS  window, on your return 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: Write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write a  special file to the Communiqu�  direct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ell  to DOS. This  file contains information  on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com  port. The  information  may  be  used by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 external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Chat Capt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  Communiqu� will automatically toggle  on Captu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chat mode  using either the full screen or spli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s. When you exit chat mode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lose the  capture  buffer  or  leave  it  open 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everything t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Dialling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orce  Communiqu�  to   automatically  enter  the  di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pon startup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Memorandum 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pop-up  the MEMO PAD when  Communiqu�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ave any changes  made to the Communiqu�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xiting Communiqu�.  If this  option is off  and chang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 then you will be asked if you wish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 Tim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 of time that Communiqu� should be idl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witches on the screen  saver. To be  idle, Communiqu�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receive any data  from the keyboard,  mouse or  com por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set to zero the screen saver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Hold Tim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 Hold  Timer will  send a  carriage return  to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set amount  of time of inactivity whilst  onlin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handy if you  need to leave  the computer system  for a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st  you are  online  to  a  system  that  has  an  in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 timer.  Set  this  field  to  zero  to  disabl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Exit Tim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amount  of  inactivity time  Communiqu� should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will close itself up and exit to DOS. Set this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o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atus Ba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you to  select the  default status bar  type (or non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) that Communiqu� will us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t Mode Default Type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hen entering chat mode you are asked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or  Split Screen chat mode. Here you 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he other  so that it no  longer prompts you for  thi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Select which means that it will again promp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Buffer Siz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ntrols the size of your Scroll Back Buffer. Obvious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e buffer the more pages of information will be reta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it is  expensive  on memory  requirements.  The Scroll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size  is measured  in  bytes,  therefore 10240bytes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  is  already   another   10k  extra   on  your 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muniqu�  starts up it  automatically detects the 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 system in use, whether it be standard DOS, M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 OS/2 or one of many  other multitaskers. If Communiq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a multitasker it  will start time-slicing, if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it to  time-slice you  may turn  it off  by setting  the 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ironment to Standard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items has help on the help bar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ll are fair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allows you to define macros to the SHIFT -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NTROL - Function Keys in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one of  these keys just press the key, ie. SHIFT - F1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 -  F1 macro. The  hilight bar on the  bottom of the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LOAD, SAVE  or CLEAR the macros and  QUIT to exit fro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The LOAD and SAVE commands are exactly the same as tho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, SAVE  will save the  contents of the  macros above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 your choice, load  will allow you  to load  a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acro  set. CLEAR will clear all macros above so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ther uses  to the macro keys apart from  the ob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putting  your name  and password  into  them. Communiqu� 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feature  where by pressing a  macro key it can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or  perform some other  task. To do this  place a "@"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 definition followed by the file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 run, ie.  "@C:\TOOLS\NU.EXE". Other special  charact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pecial function in these macros are the "!" and "|". The  "|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RETURN  just  like  pressing  carriage  return,  this 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Communiqu� as a return. The "!" will substitute itself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urrently  defined  password  which  is  set  in  the  di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If you  have just  called a BBS  system with the  di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in the BBS record  in the dialling directory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defined,  Communiqu� will take this  password and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 the "!". If you genuinely need to  use one of the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ext of the macro, simply type two of them, ie. "HELLO!!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"HELLO!" when printed o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can change  your inbound  and outbound  translation t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t  contains every character in  the ASCII set, and  wha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. If you need to re-define one of the values, just en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choose/edit  the value you  would like to  change.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 received or  transmitted whilst the  transla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urned on it will be  substituted for the character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When editing the translation tables you may want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haracters  that do not appear on the  standard key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se characters look up  its ASCII value in the ASCII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endix C and  type it in by holding down the  ALT key and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 on your numeric keypad.This is the standard DOS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high ASCII characters and is explaine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the last option in the SETUP menu is one of the most import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ill save the entire Communiqu� setup apart from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 IEMSI Profiles  and Keyboard Macros.  If you  have mad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o the setup you should immediately go to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ve the new  setup. Communiqu� can save the  setup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ompt  you  to save  the  configuration on  exit,  see th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ettings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AL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 deals with the  Dialling Directory, that  is, dial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tagging and much more. The Dialling Directory is basic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database in itself and has many of the functions of a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 delete, find and  goto. And so  with all this,  the Di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eserves its ow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Dialling Directory  window you  will  see a  page  of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 dividing line and then a summary of available comman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ling Directory Name will  be written on the dividing  line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so  another list  of  available keys  on  the  status ba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 are available in the Diall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)anual (E)dit (V)iew (P)rint (A)dd (C)lear (G)oto (F)ind (N)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)ag Page (U)ntag Page (D)ial Tagged Entries (L)oad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lecting M  for manual, you  will be put  into manual dial 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anual dial mode you can  dial any number without having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 the  dialling  directory.    When  calling  a  manual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qu�  will use  the general  setup for  the operation,  i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ial suffix setup in SETUP/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command  will let  you edit/add remote  computer system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alling directory.  When you  first go  into Communiqu�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120 dialling selections  available. To add a computer o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just hit  E and enter all of the information. It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name, a telephone number, password (not required, but the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minder), and other essential modem and communication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xplain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command will  let you view all of your information o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in your dialling directory. When you select view, an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window  will appear  with the complete  information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is very similar to the  VIEW command, but it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formation to  the printer in report format,  as oppo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run out of dialling directory choices to edit,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et you add another 60 entries. When you first start Communiqu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 given 120 entries, which  will be more than  enough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. However, if  its not enough, just use this   command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s  many entries as  you want,  Communiqu� can  have an  infin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ntries in the dial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will let  you  delete or  wipe  out a  specific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entry  #15  is  "Bills BBS",  but  they close  down 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ver, which means you wouldn't be calling it again.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  out an entry  so it can  be replaced with  something else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 for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TO command is  very helpful in large dialling  directori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ll allow  you to  go to  a specific  entry number 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  command is also very helpful in a large directory. Just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for find, enter a keyword to search for, and Communiqu� wi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ts dialling  directory for  the entry that  you are 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It  will  ask  you  if you  want  to  do  a  case  sensit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nsitive  search, in most cases you would do an insensit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apitals are not  important. Next it will ask  you if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ward,  backward  or global.  Forward will  search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osition to the end of the dialling directory whilst back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 from the  current  entry  back  to  the  beginning.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search from the beginning. If FIND does not find a mat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it will stay on the same entry and not move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command is similar  to the clear command, but it  DELET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tries in ALL of the directories. This command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P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ill tag all  entries on the  currently displayed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ves you the inconvenience of  having to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ll of, or most of, the entri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P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 exact opposite of TAG PAGE, it will untag all entri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 displayed page, handy  if you wish  to wipe  the s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and setup your tag dia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agged Entr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is the actual command  you use to dial  all your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 Pressing RETURN on an entries dials that entry only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ttempt to dial the tagged entries. Pressing "D", for Dial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 will cycle  through all  the entries  tagged in 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ling directory. The effect is just like  going through entry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pressing  RETURN to dial,  until one of  the listed  syst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normal  Up/Down arrows and PgUp/PgDn keys there 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other keys that  work as well. Of course as you  know by 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ial is hit enter on the entry you want, but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,  you can tag, delete  and insert more entries. 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S key you can insert an entry before the one where the hi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s, this means that all the entries after that are moved dow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Similarly  the DEL key will  delete the entry  and the hi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and all entries after  that one will come forward one 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leted entry, it  is slightly different  in that aspect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command. Lastly  you can tag  entries with the  SPACE BA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BAR toggles an entrys tagging on or off, when you press "D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Communiqu� will  dial all  tagged entries in  order. Other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rk are the ESC key to exit the dialling directory and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D keys to move the hilight bar to beginning or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 PAD  is available in the Dialling  Directory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, without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X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: Communiqu� Quick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LT-Key Command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H.....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.....Communiqu� Abou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.....File Func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M.....Modem Setup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U.....Utiliti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S.....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G.....AVATAR Toggle            ALT N.....Keyboard 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B.....Baudrate Select          ALT Y.....Printer Togg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K.....Capture Toggle           ALT R.....Receive/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O.....Chat Mode                ALT =.....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L.....Clear Screen             ALT Z.....Send Break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P.....Com Port Select          ALT -.....Status Bar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D.....Dialling Directory       ALT V.....Timer and Ala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X.....Disconnect               ALT T.....Transmit/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E.....Emulation                ALT A.....Type Ahead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I.....IEMSI Toggle             ALT 0.....Usage Log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INS...Screen Image Dump        ALT Q.....Quit Communiqu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J.....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N.....Keyboard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.........Download/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..........Upload/Trans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TAB.......Toggle RAW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...Toggle 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1....Help on HotKeys          ALT 5.....Com Port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2....Memo Pad                 ALT 6.....Computer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F3....External Editor Program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4....External Ho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5....IEMSI Serv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LT-Key-Key (Two Key) Command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L....Load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S....Sav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MD....Data Bits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MM....IEMSI Profile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MP....Parity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MS....Stop Bits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: 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doesn't work with a certain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 is set  by default  to use  the Hayes  'AT'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set  standard. There  are some  modems that 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compatible however, Communiqu� allows you to chang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sent to the modem, such as commands to dial, hang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o initialise the modem.  To change all  of these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AND DIALLING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is losing characters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 playing with  things such  as Snow  Checking  and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rites. Sometimes snow  checking plays havoc with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 emulations, you can make sure it is disabled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/C-"  run you  run Communiqu� or  by turning  it off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/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wont  dial or  occasionally wont  dial in the  di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blem  may  be  linked with  your  modems  DTR  (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Ready)  signal. Try  changing the TOGGLE  DTR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LING setting in the SETUP/MOD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wont display ANSI graphics while I have AVATA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your terminal emulation to ANSI with the ALT-E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 AVATAR on  with the  ALT-G key this  way you  have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TAR and ANSI terminal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C: IBM PC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s below list the complete ASCII character set for the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 of   computers.  The  tables  included   the  standard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0 to 127 and the extended ASCII characters 128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EC   HEX   CTL   CODE � DEC   HEX   CTL   CODE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0    00    @     NUL � 016    10    P     DL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1    01    A     SOH � 017    11    Q     DC1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2    02    B     STX � 018    12    R     DC2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3    03    C     ETX � 019    13    S     DC3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4    04    D     EOT � 020    14    T     DC4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5    05    E     ENQ � 021    15    U     NAK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6    06    F     ACK � 022    16    V     SYN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7    07    G     BEL � 023    17    W     ETB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8    08    H     BS  � 024    18    X     CAN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09    09    I     HT  � 025    19    Y     EM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0    0A    J     LF  � 026    1A    Z     SUB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1    0B    K     VT  � 027    1B    [     ESC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2    0C    L     FF  � 028    1C    \     FS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3    0D    M     CR  � 029    1D    ]     GS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4    0E    N     SO  � 030    1E    ^     RS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15    0F    O     SI  � 031    1F    _     US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C   HEX   CHAR � DEC   HEX   CHAR � DEC   HEX   CHAR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2    20        � 055    37     7  � 078    4E     N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3    21     !  � 056    38     8  � 079    4F     O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4    22     "  � 057    39     9  � 080    50     P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5    23     #  � 058    3A     :  � 081    51     Q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6    24     $  � 059    3B     ;  � 082    52     R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7    25     %  � 060    3C     &lt;  � 083    53     S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8    26     &amp;  � 061    3D     =  � 084    54     T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39    27     '  � 062    3E     &gt;  � 085    55     U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0    28     (  � 063    3F     ?  � 086    56     V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1    29     )  � 064    40     @  � 087    57     W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2    2A     *  � 065    41     A  � 088    58     X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3    2B     +  � 066    42     B  � 089    59     Y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4    2C     ,  � 067    43     C  � 090    5A     Z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5    2D     -  � 068    44     D  � 091    5B     [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6    2E     .  � 069    45     E  � 092    5C     \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7    2F     /  � 070    46     F  � 093    5D     ]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8    30     0  � 071    47     G  � 094    5E     ^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49    31     1  � 072    48     H  � 095    5F     _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50    32     2  � 073    49     I  � 096    60     `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51    33     3  � 074    4A     J  � 097    61     a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52    34     4  � 075    4B     K  � 098    62     b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53    35     5  � 076    4C     L  � 099    63     c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54    36     6  � 077    4D     M  � 100    64     d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C   HEX   CHAR � DEC   HEX   CHAR � DEC   HEX   CHAR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1    65     e  � 153    99     �  � 205    CD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2    66     f  � 154    9A     �  � 206    CE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3    67     g  � 155    9B     �  � 207    CF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4    68     h  � 156    9C     �  � 208    D0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5    69     i  � 157    9D     �  � 209    D1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6    6A     j  � 158    9E     �  � 210    D2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7    6B     k  � 159    9F     �  � 211    D3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8    6C     l  � 160    A0     �  � 212    D4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09    6D     m  � 161    A1     �  � 213    D5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0    6E     n  � 162    A2     �  � 214    D6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1    6F     o  � 163    A3     �  � 215    D7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2    70     p  � 164    A4     �  � 216    D8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3    71     q  � 165    A5     �  � 217    D9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4    72     r  � 166    A6     �  � 218    DA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5    73     s  � 167    A7     �  � 219    DB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6    74     t  � 168    A8     �  � 220    DC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7    75     u  � 169    A9     �  � 221    DD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8    76     v  � 170    AA     �  � 222    DE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19    77     w  � 171    AB     �  � 223    DF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0    78     x  � 172    AC     �  � 224    E0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1    79     y  � 173    AD     �  � 225    E1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2    7A     z  � 174    AE     �  � 226    E2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3    7B     {  � 175    AF     �  � 227    E3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4    7C     |  � 176    B0     �  � 228    E4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5    7D     }  � 177    B1     �  � 229    E5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6    7E     ~  � 178    B2     �  � 230    E6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7    7F        � 179    B3     �  � 231    E7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8    80     �  � 180    B4     �  � 232    E8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29    81     �  � 181    B5     �  � 233    E9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0    82     �  � 182    B6     �  � 234    EA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1    83     �  � 183    B7     �  � 235    EB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2    84     �  � 184    B8     �  � 236    EC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3    85     �  � 185    B9     �  � 237    ED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4    86     �  � 186    BA     �  � 238    EE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5    87     �  � 187    BB     �  � 239    EF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6    88     �  � 188    BC     �  � 240    F0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7    89     �  � 189    BD     �  � 241    F1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8    8A     �  � 190    BE     �  � 242    F2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39    8B     �  � 191    BF     �  � 243    F3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0    8C     �  � 192    C0     �  � 244    F4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1    8D     �  � 193    C1     �  � 245    F5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2    8E     �  � 194    C2     �  � 246    F6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3    8F     �  � 195    C3     �  � 247    F7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4    90     �  � 196    C4     �  � 248    F8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5    91     �  � 197    C5     �  � 249    F9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6    92     �  � 198    C6     �  � 250    FA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7    93     �  � 199    C7     �  � 251    FB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8    94     �  � 200    C8     �  � 252    FC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49    95     �  � 201    C9     �  � 253    FD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50    96     �  � 202    CA     �  � 254    FE     �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51    97     �  � 203    CB     �  � 255    FF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52    98     �  � 204    CC     �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D: Standard RS-232-C Cable Wiring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 family of computers uses two standard connectors with its R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C  serial  communications  standard. The  RS-232C  standard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 may  have a DB-25 or  DB-9 connector, the number 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 pins in  the "D"  shaped connector.  Below  is a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25 pin to 9  pin wiring diagram to  assist you in mak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-25 Pin #               SIGNAL               DB-9 Pi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_____________Transmit Data (TXD)_____________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_____________Receive Data  (RXD)_____________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____________Request To Send (RTS)____________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_____________Clear To Send (CTS)_____________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____________Data Set Ready  (DSR)____________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_____________Signal Ground (GND)_____________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__________Data Carrier Detect (DCD)__________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__________Data Terminal Ready (DTR)__________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_____________Ring Indicator (RI)_____________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. . . . . . . . . . . . . . . . . . . . . . .  page 20,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ransfers . . . . . . . . . . . . . . . . . . . . .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_Zmodem . . . . . . . . . . . . . . . . . . . . . . . . .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. . . . . . . . . . . . . . . . . . . . . . . .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  . . . . . . . . . . . . . . . . . . page 20, page 33,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  . . . . . . . . . . . . . . . . . . . . . . . . . .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. . . . . . . . . . . . . . . . . . . . . . . . . . . .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 . . . . . . . . . . . . . . . . . . . . . . . . . . . . .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. . . . . . . . . . . . . . . . . . . . . . . . . . .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 . . . . . . . . . . . . . . . . . . . . . . .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. . . . . . . . . . . . . . . . . . . . . . . . . . . . .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Mode . . . . . . . . . . . . . . . . . . . . . . . . . .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. . . . . . . . . . . . . . . . . . . . . . . . . . . . .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. . . . . . . . . . . . . . . . . . . . . . . . .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its  . . . . . . . . . . . . . . . . . . . . . . . . . .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. . 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. . . . . . . . . . . . . . . . . . . . . . . . . . . .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Prefix . . . . . . . . . . . . . . . . . . . . . . . . .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writes . . . . . . . . . . . . . . . . . . . . . . . .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wapping . . . . . . . . . . . . . . . . . . . . . . . .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.  . . . . . . . . . . . . . . . . . . . . .  page 20,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Dos . . . . . . . . . . . . . . . . . . . . . . . . . 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 . . . . . . . . . . . . . . . . . . . . . . . . . . . . .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. . . . . . . . . . . . . . . . . . . . . . . . . . . . .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page 16, page 29,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 . . . . . . . . . . . . . . . . . . . .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/MODEM . . . . . . . . . . . . . . . . . . . . . . . . . .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O  . . . . . . . . . . . . . . . . . . . . . . . . . . . .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MSI . . . . . . . . . . . . . . . . . . . . . . .  page 20,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Support Sites . . . . . . . . . . . . . . . . .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. . . . . . . . . . . . . . . . . . . . . . . . . .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acros . . . . . . . . . . . . . . . . . . . . . . .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s  . . . . . . . . . . . . . . . . . . . . . . . . .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Echo  . . . . . . . . . . . . . . . . . . . . . . . . .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rate . . . . . . . . . . . . . . . . . . . . . . . .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 . . . . . . . . . . . . . . . . . . . . . . .  page 21,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ommands  . . . . . . . . . . . . . . . . . . . . . . . .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 . . . . . . . . . . . . . . . . . . . . . . .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. . .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 . . . . . . . . . . . . . . . . . . . . . . . 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k . . . . . . . . . . . . . . . . . . . . . . . . . 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TimerTimer . . . . . . . . . . . . . . . . . . . . . .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 . . . . . . . . . . . . . . . . . . . . . . . . . . . . .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. . . . . . . . . . . . . . . . . . . . . . . . . . . 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. . . . . . . . . . . . . . . . . . . . . . . . . . .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MOS/386  . . . . . . . . . . . . . . . . . . . . . . . . 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. . . . . . . . . . . . . . . . . . . . . . . . . . .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 . . . . . . . . . . . . . . . . . . . . . . . . . . . . 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oo Valley Software                        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. . . . . . . . . . . . . . . . . . . . . . . . . . . . .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Mode  . . . . . . . . . . . . . . . . . . . . . . . . . .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. . . . . . . . . . . . . . . . . . . . . . . .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Checking . . . . . . . . . . . . . . . . . . . . . . . .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  . . . . . . . . . . . . . . . . . . . . . . . . .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Bits  . . . . . . . . . . . . . . . . . . . . . . . . . .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. . . . . . . . . . . . . . . . . . . . . . . . . . . . .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 . . . . . . . . . . . . . . . . . . . . . . . . . . . .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s  . . . . . . . . . . . . . . . . . . . . . . . . . . .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View . . . . . . . . . . . . . . . . . . . . . . . . . . 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. . . . . . . . . . . . . . . . . . . . . . . . .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 . . . . . . . . . . . . . . . . . . . . . . . .  page 20,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. . . . . . . . . . . . . . . . . . . . . . . . . . . .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. . . . . . . . . . . . . . . . . . . . . . . . . . .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. . . . . . . . . . . . . . . . . . . . . . . . . . . . .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. . . . . . . . . . . . . . . . . . . . . . . . . . . .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2 . . . . . . . . . . . . . . . . . . . . . . . . . . . .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  . . . . . . . . . . . . . . . . . . . . . . .  page 20,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. . . . . . . . . . . . . . . . . . . . . . . . . . .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. . . . . . . . . . . . . . . . . . . . . . . . . .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. . . . . . . . . . . . . . . . . . . . . . . . . . .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1k  . . . . . . . . . . . . . . . . . . . . . . . . .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1kG . . . . . . . . . . . . . . . . . . . . . . . . .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. . . . .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Modem . . . . . . . . . . . . . . . . . . . . . . . . . . .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Modem G . . . . . . . . . . . . . . . . . . . . . . . . . .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-Modem . . . . . . . . . . . . . . . . . . . . . . . . . . 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