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M M U N I Q 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 -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eatures of Communiqu�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p  up and pull  down menus  - The main  menu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a  command key, the main menu pops up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nus being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finite dialling  directory size - The  size of the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 unlimited, you  can add  as many  entri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IEMSI  support - Communiqu�   supports IEMSI,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 Standards  Identification, for fast,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s to computer systems supporting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fine  up to  10  IEMSI  profiles  for  use  with  logging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in each dialing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mouse support throughout with ONLIN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AVATAR 0+ terminal specific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TY/ANSI/VT52/VT102/AVATAR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 for the de-facto ANSI-Music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XModem/XModem  1k/Xmodem 1kG/YModem/YModem  G/ZModem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Zmodem auto-downloa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ilt Memo  Function -  A mini  editor that  can option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utomatical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 for  fax modems -  When a  fax connects  to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qu� will automatically run your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verlays -  Communiqu� is  now completely overlaid,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 and EMS  memory,  variable  overlay buffer  siz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probation rep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ype  Ahead   Buffer - Type  ahead whilst  still recei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S Shell  with full screen or  in windows  with EMS/Disk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ick lists  for all prompts  asking for a  filename to loa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ie. for file transfers or load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Large Scroll Back Buffer with cut and past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uilt-in keyboard macros with shell and execu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 IBM ASCII  translation tables  for  inbound and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-save or prompting after chang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 capture for IEMSI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Verbose usage log for c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aling directory tagging and queue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ternational dialing c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speeds up to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4 fully configurabl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upports the NS16550 series UART FI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y  multitasker   aware  with  time-slicing  for  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View, PC-Mos, TopView, Windows, OS/2 and Double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ull auto-detection of multi-tasker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lots for up to 10 external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finable auto-download  string for each  external protoco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tart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electable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ptional modem LEDs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 Online Timer and 4 Tim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Online warning after x minutes with the Onlin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Keyboard and startup password lock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plit screen or full screen chat, automatic when using IEM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aw keyboard mode support for programs such as DO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uto-detection of screen write method required: DO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creen saver, hold timer and  exit timer - Each of thes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off after a set period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elp available on the status lin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uch much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2 by Adam Blake and Wandoo Vall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licensing agreement in COMMUNIQ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