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M M U N I Q 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0 -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nual "COMMUNIQ.DOC" supplied with the arachive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rst print preliminary manual. At a later stage a new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 released in its  own archive in a 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rocessor formats,  such as WordPerfect 5.x  and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late January 1993 the fully printed manual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gistrations at US$8.00, or at USD$10.00 for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gistrations.  Orders are now being taken and the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purchased with registration at the USD$8.00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selecting Commuiqu�. I  hope that you enjo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qu� and that you will take the tim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Wi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m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doo Vall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2 by Adam Blake and Wandoo Valle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read the licensing agreement in COMMUNIQ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