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 O M M U N I Q 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10 - Dec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Files Available For Use With Communiq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files are available on  official Communiqu� support bulletin 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 the world. All official support bulletin boards are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 SUPPORT.DOC accompanying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-PROTO.ARJ  -  Document giving example installations of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popular external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-STRUC.ARJ  -  Document giving the Communiqu� dia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ructures in both ANSI C and Pas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-SYSOP.ARJ  -  Document describing the Communiqu� SYSOP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ch as bulk purchasing and discounts, re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gents and purchase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-DISC .ARJ  -  Document showing the Communiqu� bulk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count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2CU02.ARJ  -  A conversion program by Lee Lefler of Infi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ftware, to convert the Telix Dia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the Communiqu� Dialing directory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SORT100.ARJ  -  A dialing directory sorter written by 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emons. This great little program will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dialing directory any which way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Copyright 1992 by Adam Blake and Wandoo Valle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read the licensing agreement in COMMUNIQ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