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-line 1.51 / 28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-151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1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-151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-151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line 1.51 / 28 Decem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since version 1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BUTIL PURGE NETMAIL now functions correctly.  Only INBOUND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d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'Bridge has been modified to use the new license keys exclusively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January 1994.  New keys sold will be in the .KEE format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in 30 days of purchase.  If you do not have one,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iam Irwin at Mosaic Press, 1-513-821-1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ulti-zone support has been totally rewritten.  Now, D'Bridg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 had always wanted it to, completely automatic aliasing al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involve the "alias address" field.  The field is n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mat as the routing language; each alias may contain a "fil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my primary address is 1:110/68, but I have a zone 201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: 201:201/0 FOR 201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nytime that a zone 201 address is used, the orig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ve" address will be 201:201/0.  If my system calls or is ca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one 201 system, it will act as if its primary address is 201:201/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I, YOOHOO, AREAFIX processing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 global change, event aliases are no longer possi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; also, there is no command to manually change aliase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automatic and transparent.  You set up how you want to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ining the rules in the alias address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blems with file-forwarding to points have been resolved.  Now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attach messages will have the inbound files directory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so utilities can use find them.  As a side effect, all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will have the Kill/Sent flag on it if applicable for in-tran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Upgrade/Import problems have been found and corrected.  This expl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of the "mystery bugs" we've experienced over the last few yea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"NET" number disappearing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editor has been restored to the 1.36 version.  It seems to be 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release needs to be out by the end of the year.  I will b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the editor from "scratch" in the com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w COMM drivers have been installed.  These are the late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 Gwinn's SIO library.  Modifications have been made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under OS/2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