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vironmental Variables for D'Bridge v1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    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OVR=Y                 Diagnostics to count overlay sw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-ALIAS-HOLD=Y            Do not transmit mail for outbound EMSI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-DATA=&lt;directory&gt;        D'Bridge DATA directory (databas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-IO-LOG=Y                Writes C:\DB-IO.DAT (debu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-MODEM-ANSWER=ATA        Special answer string (sent to modem to ans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-MODEM-CDMASK=0080       Non-standard CD mask word (4 hexadecimal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-MODEM-OFFHOOK=ATM0H1    String to take modem off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-QUEUEFP=&lt;directory&gt;     Directory to put DBRIDGE.UEH and DBRIDGE.M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-SWAPFN=&lt;filename&gt;       D'Bridge swap file pathname (DBRIDGE.D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-TIMER-RES=&lt;1-8&gt;         D'Bridge int 08 timer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ED-SWAPFN=&lt;filename&gt;     DBEDIT swap file pathname (DBEDIT.D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FREEMEM=&lt;40-100&gt;         WorkRAM free memory setting (debugging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OVRBUFSIZ=&lt;80-180&gt;       Overlay buffer size in K  (affects perform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OVREMS=Y                 Loads D'Bridge overlay into EMS (not sugg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-IGNORE=&lt;string&gt;       Ignores response when dialing.  (ie. DIALT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STATS=Y                Displays disk statistics during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E=Y                      A ZMODEM debug mode for older Opu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BASE-INQ=N             Disables file-request inquiry into the fil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TGUARD=Y                 Defaults KatGuard ON when D'Bridge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LBUFSIZE=&lt;32-256&gt;         Sets the nodelist compile buffer size (32-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CALL=N                 Disables the LASTCALL request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CALL-SAVE=Y            Causes LASTCALL.ZIP to NOT be killed at 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SSIAN=Y                  Special handling of cyrillic characters (8a, 8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AREALINE=Y             Saves the AREA: line in ECHOmai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IT-PATH                  Controls the default search path for the ALT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transmit files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-PATH                This variable provides an alternate search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update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