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ank you for downloading the 'BEST' Credit Card Door...  With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s soon to come to DCCD, such as the Database that will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earch for any card info, prices, print invoices, etc...  AN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w months, after a certain company gives us this info, we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to call your Host (Where you usually use the credit card mach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to send the card info and run the charges) with your hayes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odem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start running the door now, you WILL be able to impor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ious charges into the new manager when released, just follow the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 the BETATEST.DOC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ould like to test the door on your bbs without the anno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REGISTERED EVALUATION COPY, and make the door functional on all your no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give me a voice call at 312-581-8851, or call my bbs and le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ce number where I can get ahold of you (312-284-7133 USR 16.8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mo key will allow you to run the door for 2 weeks (sometimes mo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pecial cases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again, thank you for taking the time to look at the DCCD packa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Jeff J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4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The Fourth Dimension BB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