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G V1.00 Copyright (c) 1993 Copy Con Incorporated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G deletes and/or copies taglines from QWK message archives. D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determines the compression type, call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chiver to extract MESSAGES.DAT, and strips the taglines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s were deleted, DETAG optionally makes a backup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WK file, then calls the appropriate archiver to replac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DAT with the updated one. DETAG can handle wildcards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Yes/No prompt before stripping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G runs under DOS 2.0 or better. DETAG also calls var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s/unarchivers, depending on the compression type u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WK message archives; DETAG can handle ZIP, ARJ, LZH, ARC/PAK, an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rchives. Note that you probably will not need to hav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/unarchive program listed in DETAG.CFG; it is quite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ready have the ones that you need, since you are 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WK message archives in the first place. If your archivers/un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in your path, or if you use programs other than thos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TAG.CFG (like NoGate's PAK or SEA's ARC), then you will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SCII text editor to edit DETAG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G is distributed on an "AS IS" basis without warranty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mplied. Considerable testing effort has been expend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s advised to check the program's suitability before rel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The user assumes full risk as to the results of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In no event shall the author be liable for any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from the use,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version of DETAG is freely distributable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, and may be used for a 30-day trial period.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using DETAG, you are obligated to pay the mod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of $15. Registered users will receive an individually ser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g-free version of DETAG, a free upgrade, and $5 subsequent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ration information is contained in the DETAG.REG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le is missing, register by sending your name, addres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or money order for $15 in US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on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timore MD 21203-5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pecify 3.5" or 5.25" diskette. MD residents add 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supporting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V1.00 Copyright (c) 1993 Copy Con Incorporated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, copy both DETAG.EXE and DETAG.CFG into your path.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rs/unarchivers are not in your path, or if you us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those listed in DETAG.CFG (like NoGate's PAK or SEA's ARC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will need to edit DETAG.CFG with any ASCII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.CFG contains the locations and command line options of you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rs/unarchivers. A typical line in DETAG.CFG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H = C:\ARCHIVES\LHARC.EXE a /mt !A !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nfig line can be broken into parts; using the example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H =         Operation being performed. Operations are UNZIP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, UNARJ and ARJ, UNLZH and LZH, UNARC and ARC (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 or PAK compression), UNZOO and ZOO. Not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on needs to be specified in DETAG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RCHIVES\  Program location. If no location is specified, DETA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search your path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.EXE     Archive/unarchive program name. If a program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been specified, the program name must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 the program location, as in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/mt         Program options. Although the rest of the config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not case-sensitive, some archive/un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use case-sensitive options, so this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nfig line will be sent exactly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A            Will be replaced with the QWK archiv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F            Will be replaced with MESSAGES.DA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making all desired changes, save DETAG.CFG in ASCII format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directory that DETAG.EXE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is activated from the command line, using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G filespec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pec can include a path, and can also contain wildcards.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s specified, an extension of ".Q*" will be append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for matching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V1.00 Copyright (c) 1993 Copy Con Incorporated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can be in any order (even before the filespec),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ase-sensitive. Option descri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Config file path. This option is usually not needed un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ETAG.CFG file is not in the same directory as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G.EXE file, or if you are using DOS version 2.x (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determine the path of the program being run). The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directly follow the /C (no spaces). Trailing backslas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dded automatically,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   Do not create backup files. By default, the original QWK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opied before being updated; use this option to sk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tep. When backups are made,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file's extension will be changed to a B.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0101.QWK will be copied to PROG0101.BWK before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. If the original QWK file's extension started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, the backup file will start with a C. if the original QW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had no extension, the backup file will have an exte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B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   Tagline output device or filename. As the taglines are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pped, they will be written to whatever device/fi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here. Default is none. If an existing fi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, the taglines will be appended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Prompt before stripping each file. This option is useful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to strip taglines from all but a few QWacK p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Quiet mode. By default, DETAG will display progress messag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ll also show you what each archive/unarchive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ing; use this option to attempt to surpress these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G's progress messages, and all archive/unarchiv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ess messages as well, will be redirected to NUL, alth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rom some programs cannot be redirected. Th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displayed by DETAG will be warnings and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, both of which are directed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Read only - do not delete taglines. By default, any tag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 are deleted; use this option to read the tag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deleting. You will most likely also want to use the /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to route the taglines elsewhere, unless you just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ind out how many taglines are in a QWK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V1.00 Copyright (c) 1993 Copy Con Incorporated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messages come in three flavors: progress, warnings an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 messages tell you what step DETAG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alling (program)" is shown before DETAG attempts to run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/un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ipping taglines..." is shown when the process of str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s from MESSAGES.DAT has be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X tag(s) stripped." is shown upon completion of tagline stripp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is replaced with the number of taglines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pying (file1) to (file2)" is shown when backing up the QW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s are displayed when DETAG has problems with a particular QW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Warnings will not halt the program; when processing multiple QW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DETAG will skip the current file and go on to the next one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is encountered. If any warnings occur during processing, DE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turn an errorlevel of 2 to DOS, unless overridden by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known archive method used for (QWK file)" is shown when the 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oes not appear to have been archived by any of the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types. (Let me know the archive type, and if I can tr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e specifications, I'll most likely add support for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(config option) not defined in config file" is shown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type has been determined, but there is no config op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G.CFG corresponding to the archi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t enough memory to call (program)" is shown when there is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RAM to run an archive/unarchiv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able to extract MESSAGES.DAT from (QWK file)" is shown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narchiver returns an error code when trying to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DAT from a QWK archive. The actual error will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by the unarchive program prior to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annot open (filename)" is shown when DETAG cannot open a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mode, such as if trying to delete taglines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-only file, or if an archiver/unarchiver is not found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ter, check the config options in DETAG.CFG to make sure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ing to the prop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rror creating backup file" is shown when DETAG is unable to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QWK file prior to update. (out of disk spac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able to update (QWK file)" is shown when a file archiver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code when trying to add the updated MESSAGES.DAT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QWK archive. The actual error will have been display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program prior to this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V1.00 Copyright (c) 1993 Copy Con Incorporated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are displayed when there exists a condition severe enoug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DETAG from continuing. Processing will stop immediately a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will b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Help screen. Not actually an error; the help screen is sh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no command-line arguments a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A warning has occurred. Warnings will not halt the program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rrorlevel will be set to 2, unless overridden by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Ctrl-break pressed. This will only occur when pressed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G is running; if pressed while an archiver/unarchiv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, the ctrl-break will be sent to that program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more than likely cause a warning message in DE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"No filespec found" is shown when options have been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a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"Invalid option: (option)" is shown when DETAG runs acros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upport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"Cannot open (config file)" is shown when DETAG.CFG is no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directory as DETAG.EXE, or if DETAG.CFG is no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specified with the /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"Cannot open (tagline file)" is shown when the device o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with the /O option cannot be opened f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"No files match (filespec)" is shown when no files mat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filespec. (recursive enough? ;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"Not enough memory" is shown when DETAG is not able to allo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ough RAM prior to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* /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aglines from all files matching a "*.Q*" filespec,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copies along the way, confirming (/P) before processing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progcrnr.qwk /oprn /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aglines from file PROGCRNR.QWK, sending all tagline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inter (/O), and surpressing progress messages (/Q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V1.00 Copyright (c) 1993 Copy Con Incorporated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exec* /r /oc:\slmr\taglines.m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without deleting (/R) taglines found in "EXEC*.Q*" fil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s the taglines to an existing tagline file (/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cci /n /cc:\ut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aglines from "CCI.Q*" files without making backups (/N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cifying that DETAG.CFG is in the C:\UTILS directory (/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questions, comments, suggestions, bug reports, et ceter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contact me by one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By modem at The Programmer's Corner (301-596-7692 or 410-995-6873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message to RD Thomas in the General conference, and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in a couple of days for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 By modem in the RIME Shareware conference (RD Thomas -&gt;1520)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recieve a reply within a week, it is because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some kinks to be worked out at this node; try contacting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methods 1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: By US Mail at the address given on the first page. If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a reply, please include a self-addressed, stamp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is most successful in stripping taglines with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WK Reader 1.00 * This is a standard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* can also be the "square" symbol (ASCII 254). DETAG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 most non-standard taglines, but due to the proliferation of QW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aders, there will always be new non-standard tagline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ping up; DETAG will be updated continuously to handle new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WK format is Copyright 1987 by Spar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ogram names mentioned in this document are either Copyrigh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 of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can be printed by typing "copy detag.doc LPTx"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, where x is the number of the printer port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ETAG 1.00 * Have a nice 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