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TECT -- Reports installed modem(s) using COM1-COM4 on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93 by Robert W. Sehl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TECT reports modem(s) attached to a PC.  Although PS/2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s can support COM1-COM8, this utility was design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(s) using the standard COM1-COM4 utilized by AT-class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ETECT requires no command line parameters --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ECT.  To report any external modem(s), the modem(s) MUS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  Use of this program is free.  This program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ree as well.  The author makes no guarantees of any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is there any expressed or implied warrant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Simply stated,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Comments, questions and/or suggestion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W. Se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ett, WA   98206-5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