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erm 3.5 - By Jason D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ewest version of DigiTerm to date, that da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/11/91.  I say newest because I don't think I'll 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, it just gets better and better.  Right now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NSI support, a phone book, baud rate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(The program handles speeds up to (Beyond?)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) a help screen, split screen chat mode, DOS shell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you need should be on the help scree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quite friendly.  Uploads and Downlo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, and external protocols are now support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ser defined function keys.  I'm trying to writ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 routines, as well as my own protocol.  I've done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CRC &amp; ZModem.  Press ALT-Z for a help screen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experimenting from there.  It doesn't bite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you can do to hurt it.  Weighing in at just above 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, I think it could be the smallest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program out there.  It doesn't have a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of those other useless features, because how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ever use them?  The Phone Book and 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automatically save your changes when you add or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nything.  When you're in the DOS shell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s the modem will keep grabbing up to 10K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so even if you're on line, you shouldn't los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ZModem is fully implemented in the progra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now and then with uploads as well (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).  I have not seen any other termina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s both a ZModem download initialize, and 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initialize.  The program has just recently be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- back buffer as well, to review text gone by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 manner.  Also, the program will now allow you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 without even dropping to a DOS shell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will come up onscreen, online, and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ry anout how to get back in.  Great for forgotte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ch.  And now, DigiTerm keeps a log of your download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s every use, so you can copy or print the fil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of what you've gotten or sent.  The file transfer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ontinuously upd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just in!  Filename grabbing has been added. 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, viewing a files listing from a BBS, you can hit AL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rab, and then cursor around, picking filena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.  When you're ready to download, press ALT O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s.  You're given the option to separa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or carriage returns, as different BBS requir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future enhancements, I want, more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support, and whatever else I can think o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up with any ideas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when you go into any of the pop-up window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're off-line, those of you with external modems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Terminal Ready light.  If you encounter any bu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o try it with a high speed modem, drop me a line at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1-1335, or wri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son D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4 Demer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 McMurra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9H 2B1 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so the address to send the registration fee of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f you decide you like it enough to ge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means I send you a disk (You specify siz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DigiTerm, Free upgrades (You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I add all the new stuff to it), and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I'll try to implement them before send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receive the wonderful feeling that you've hel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netarily) struggling young man through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, feel free to voice them!  I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ing from people who've used my software, and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ppreciated.  I also have source code for thos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riting their own modem applications. 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usiasts, I wrote a modem unit which automate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and I'm sure it could be translated to C 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jo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son Dorie, The Left Half of Digi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