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erm 3.5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of you familiar with telecommunication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erm should be incredibly easy to learn, as it ha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atures found in the more popular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 For people who aren't familiar with mod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elecommunications in general, some explanation 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, telecommunication is merely commun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, often by modem.  Using the computer and a mod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e with other people who have a modem run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speed, even if the computers themselve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speed is measured in bits/second, but often short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.  A 2400 Baud modem can send 2400 bits in one seco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 ten bi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lletin board system is not unlike a normal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post messages to other people or recei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ther people.  You can also transmit or receive fi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, so most bulletin board systems offer a file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can upload (send) or download (receive) files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riety of methods, called PROTOCOLs.  For a file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correctly, both the sender and receiver must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PROTOCOL.  DigiTerm has 3 built in, XModem, XModem C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ZModem, but can use up to six external protocols, set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terminal programs (software that allows your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your modem) offer you a wide range of options.  Digi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lots of options, but most are quite self-explana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-confident user, and are very easy to learn for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.  To activate DigiTerm from DOS,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giTerm resides (ex CD DIGITERM &lt;enter&gt;)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ERM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DigiTerms commands are activated by a "HotKey"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re activated by holding ALT and tapp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To display the help screen for DigiTerm, use the HotKe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old ALT &amp; press Z).  A window will open, display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erm's HotKeys.  An explanation of all of them &amp;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L - Toggles Line Feeds.  Most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 line feeds, that is, they move the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time they print a line.  If you encoun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doesn't, or you are typing with a friend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ably want this option on.  Line feeds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d after every carriage return that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A - Toggles ANSI (American National Standards Instit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.  An American council decided that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introduced to allow communication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other programs change screen attribut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, cursor position, etc.  The standard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NSI graphics standard, and is us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in board systems to liven up the displays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cial ANSI codes are intercepted by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, and acted on.  These codes ta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er to send than standard text, but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E - Toggles Local Echo.  If you are typing to a fri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in board system that doesn't show you ba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ing, you can turn on echo, so that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displays what you type.  Using this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bulliten boards will cause what you typ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P - Displays the PhoneBook.  DigiTerm can hold a list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256 phone numbers for you.  When you call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 system regularly, it's easier to h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 the number for you.  You can enter a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hone book by typing A for (A)dd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ed for a name &amp; number.  The name you e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displayed in the list, which is scroll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keys or PGUP &amp; PGDN.  Pressing the purpl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0-9 beside the name will dial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ed.  Use D to (D)elete a number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B - Select Baud Rate &amp; COM Port.  This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the configuration that best suits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ware.  If you have a 2400 baud modem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port #2, DigiTerm defaul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, and you won't have to change it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a different speed modem, or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, you'll have to change it, and then sa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so you won't have to do so the next tim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.  Pressing &lt;enter&gt; accept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s, while pressing ESC aborts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J - Enter the DOS Shell.  DigiTerm will drop you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e to receive up to 10240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.  If you are sent more than this, the last 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till be there when you get back.  To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Term, type EXIT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D - Execute single DOS command.  If you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 a single DOS command, you can do it fa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.  You'll be prompted for a comma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executed on-line.  All tex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screen, so the current display will be 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t lost.  If you accidently hit this ke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rt by pressing &lt;enter&gt;.  Note that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ell restores your orig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Y - Enter Chat Mode.  This mode is meant for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two people, not for use with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l text (yours) appears on the bottom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, while remotely entered text (the othe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hone) appears on the top half.  Both peop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without interrupting each other. 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from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H - Hang up.  When connected, you will eventu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g up.  Press ALT H, and the computer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gup command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I - Send Modem Initialization String.  When Digi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run, it sends a reset command, a speak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, and a dialing speed command to the mod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shut off your modem or reset i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son, these settings will be lost.  Press ALT 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-invoke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C - Clear the Screen.  When using the modem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asionally want to start with a clean s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ever you reason, pressing ALT C will do the 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R - Reset Colors.  On some bulletin boards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inking characters or otherwise annoying color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used.  Press ALT R to reset the current col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's standard grey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V - View the Text Buffer.  DigiTerm remembers as fa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256 lines of text.  This text is stored in on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p of memory that just keeps rolling aroun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rel, recording the lines from the modem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.  Most ANSI custom graphics screens are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ey are usually unimportant, and onlin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are not recorded either.  Pressing ALT 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 you in view mode, so you can review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buffer.  Use the cursor keys, or PGUP &amp; PGD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around, and press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K - Kapture to a Text File.  Sometimes, just be abl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 a few lines isn't enough.  You may wish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ession to a file for later printing 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capture does this for you.  I als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ture is spelled with a c, but it'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ember this way.  If the filename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apture command is already in existance, the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appended to the old file.  Press ALT K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se the file when done.  Pressing &lt;enter&gt;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prompt aborts the initial ope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any key but C will abort the file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T - Transmit a TextFile.  This is like the oppo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apture, as it takes a standard textfile from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s it for you at full speed.  This is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ing messages in advance, to sav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ges, or for making really big macro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&lt;enter&gt; at the filename prompt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M - Setup User Macros.  This is to define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to F10.  These keys don't do anything else, s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to work!  If you store your name and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appropriate &lt;enter&gt; characters, you can a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ing your name &amp; password every time you log 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in board system.  Press the key, and Digi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s out whatever you typed in.  When recor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, special keys like &lt;enter&gt;, or oth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appear as a ^ (carrot) and a capit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n in red.  Use CTRL Z to end the macro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definitions can be deleted or add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G - Grab Filnames.  This option is for all you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ers out there.  When getting a files 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BS, press ALT G and the screen will freeze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given a cursor which you can move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cursor keys.  Filenames will light up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.  Pressing the spacebar will add the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filename clipboard, where they can be re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r.  Blank filenames, or files already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no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O - Output Grabbed Filenames.  This op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all the filenames grabbed with ALT G.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hit the key which represents how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s entered.  Hitting SPACE causes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entered all in one line, separated by spac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of filename list is used by MAXIMUS type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boards, like SpitFire, require that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entered individually, one to a line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.  Note that when the filenames are sent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is erased.  If you hit the ALT O accidentall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 - Upload a File.  This option tells DigiTer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t a program or other file to the 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protocols give different resul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reliability.  ZModem is the fastest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iable, followed by XModem CRC, and XModem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m protocols were included because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most universally, while ZModem may not b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systems.  The user can also enter in up to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(stand alone) protocols.  The XModem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transfer only one file at a time, while ZMod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 multiple files or use filename mas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EXE, GAME??.TX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N - Download a File.  This option is the oppos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.  When you want to receive a file from some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PGDN, and select your protocol.  The two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s will require you to enter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received, while ZModem and any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transmit the filename during the actua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DigiTerm keeps a log of any files you up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in the current session.  This featu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 with the internal file protocols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to keep track of the external protocol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are erased every time you run the program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keep them, make sure you copy, or rename th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S - Setup External Protocols.  This option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stall any external protocols he/she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.  External protocols are set up by ent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f the protocol, the key used to activate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DigiTerm must send DOS to Upload a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the command to Download a fil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Term follows your command line with the file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ed, and does not check to see if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rides one used by DigiTerm.  This allow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etter ZModem, if you find one, as DigiTerm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protocol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X - Exit from DigiTerm.  You are asked to confirm thi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ing from DigiTerm will hang up the mod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identally hitting this key would really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one if it didn't.  Press X to confirm the ex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other key to ab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my fingers are sore, so that means I must've cover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everything.  Enjoy the program, and if you encou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, let me know.  My address and phone number ar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DIGITERM.DOC, which contains gener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nd updates.  My address &amp; number are als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creen of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ason Dorie of Digi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