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ZGEN v1.0 copyright 1993 by 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 fil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and maintains the FILE_ID.DIZ file for authors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lletin boards. It allows a file of 10 lines of 45 characters ea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e Program Name, version number and ASP affiliation in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description. (We recommend that you do not modify this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ed to provide the one-line description on the BB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 functions as a full-screen editor, allowing you to mo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making changes as needed. It provided word-wrap in position 45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and will provide audible signals when an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k that you register this program but no charge is attached to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one.  It may not be sold for profit nor included in any reta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without first contacting Micro System Solutions. It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o anyone provided there is no charge for doing so. A non-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is hereby given to all software organizations wishing to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 this package to its members and others. This includes the A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, computer user-grou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icro System Solu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ton,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Compuserve send CMail to Fred Hill, 76060,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support BBS, The Graphics Edge 1-303-795-9583,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call to register, it'll just tie up the phone.  I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fic problem or custom need please feel free to call. Ou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1-303-795-7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DIZGEN.  Try our othe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 - Colorado Utilities Disk Manager (Disk catalo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P - Colorado Utilities Duplicat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RT - Colorado Utilities Fast File Sort (Fast, Large file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ND - Colorado Utilities Fast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*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