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EP CD-ROM/BBS Directory Forma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3 Ex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claimer 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cense Agreement 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tem Requirements 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scription 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ation 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 file 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nt Manual 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tting Started 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ventions 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ing Drep 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nu Functions 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s Menu 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un: 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dit 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tch Mode 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 Batch files 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Header_Check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pport-registration 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EP CD-ROM/BBS Directory formatting system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P is Copyright (C)1993, Express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of DREP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is program is supplied as is.  Express Software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ranties of merchantability and of fitness  for  any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Software assumes no 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ial, which may 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version  of  DREP  and is provided to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aluation.  If you find  this  program 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it  and continue to  use it after a reasonabl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make a registration payment of $25.00 to Expr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25.00  registration fee will license  one copy  for use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k.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nd may be freely moved from one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there is no  possibility of it being 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's being used at another.  Just as a book cannot  be 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 DREP 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within 30 days of first use or their license is withdrawn.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rrangements may be made by contacting Expr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DREP for any kind  of  remuneration 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Express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Software must be so advised so that the  distribut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up-to-date with the latest version of D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DREP 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can use it.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of D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Software 57228 1/2 29 Palms Hwy, Yucca Valley, CA 92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619-228-2268                               BBS 619-365-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will run on any PC, XT, AT, or PS2 with 512k memory 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nitors: Mono, CGA, EGA, VGA,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will run on DOS 3.1 or higher and in DOS mode o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 drive is required, a mouse is suppor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(for Directory REPlace) is a complete directory forma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BS operators, SYSOPS, and archival file managers.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ell suited to handle the somewhat arduous task of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rectory information into several BBS softwa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is configureable "on-the-fly", has full mouse support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help, allows for selective removal of headers, and may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as a batch procesess if so desired. Full-screen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orted and may be called at any time from the DRE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is non-destructive - it will not over-write or attemp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original files it processes. DREP will reduce hours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to minutes and give you complete control of al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is geared to the professional user, the SYSOP that m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age commercial BBS systems, who must have comple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cess at all times, no configuration file is requi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can be toggled on a "per-session" basi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these files on disk, type: INSTALL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nd DREP will prompt you for the drive you wish to install t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then be copied to a \DREP directory on that disk - no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modification will take place, INSTALL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FROM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archive the files you received from the BBS. Type: INST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INSTALL will detect it's environment, create a \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copy all files to it, and delete the un-archiv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directory. Your original archive will remain in-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* INSTALL MUST be used to assure proper file/directory 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"sample.cd" is provided as a "test" file for you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with the operation of DREP - processing this fil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feel" for the different options available to you in the DRE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may be printed on your printer by typing: "print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turn]  from the command line in the \drep\do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's primary function is to allow BBS operators to re-forma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s into a form that is acceptable for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ive to DREP is to either enter the descriptions by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a lot of time in a screen-editor/word processor. 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rom a number of CD-ROMS, the "manual" method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to say the least, tedious - when compounded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anufacturers of CD-ROM based file packages oft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headers that subscribe to no standards whatsoe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different BBS software require a number of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, the task of importing CD-ROMs becomes arduous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automates this process, allowing you to bring new list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in minutes, stripping headers, removing un-wa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inating lines, justifying size and date stamps, and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nually "touch up" files if so desired, all from within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, mouse driven (if desired), environment. DREP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all these things as a batch process - this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veral CD-ROMS from one manufacturer are being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no further configuration is required on a CD by C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uses the following keyboard/mous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ursor movement is accomplished through use of the curso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or additionaly, through movement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nu selection is accomplished by pressing [return], or additio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the selectio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a menu without calling a function or returning to previou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reens is accomplished by pressing [Esc], or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DREP from the command line, simply type: DRE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will show a quick-reference guide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this is a convenience for you to use when prepar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P as a batch process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also has both a "Help" button and a "Disk" button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hand corner. The "help" button may be activated at any ti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help for the menu functions. The help window is scrol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cursor keys or mouse, a per-cent bar shows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help file. Press "H" or click on the button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isk" button is used to cycle the active disk drive, and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isk" button knows your current drive, and knows how many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vailable, you may log any drive by pressing "D" until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etter is displayed in the drive window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with your mouse. All disk-reads will be to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enu is located in the upper right hand corner, this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you wish to perform - all functions are referenced in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help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-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-      Opens the Defaults menu. This sub-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figure DREP "on the fly" by toggle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various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:       -      Opens a sub-menu that allows you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select the file you 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-      Allows you to shell to an external editor -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with TDE, an excellent public-doma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MENU from the main function menu presents you with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s you to set a number of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ame implies, the status of the items in this menu ar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up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_Check - When on, will show you a sample of the file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process, allowing you to select the number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 to delete (if any). This is convenient wh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essing CDs from several different manufacturers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removed and remaining lines are justified 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off, will process the CD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Start - For BBS software that provides it's own import-siz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mp, this deletes the old size/date stamp -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rting character to delete (default is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count - Compliments the Delete_Start function, c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lete. (defualt is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Mask    - Allows you to set the type of file the 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ion menu reads - the default is "*.*" for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mask   - Allows you to set the extension of the result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You may set this to the extension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ires. (default is *.D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Delete    - The No_delete flag allows you to "keep" the old siz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mp on the original CD-ROM directory listing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processed file. This is convenient f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does NOT provide a new import size/date 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ires you to provide one as part of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Path   - Your processed file can be written to any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convenient for delivering the new lis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irectory you wish to us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[Esc] exit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un: opens a menu that allows you to chang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file to process. If you set the Read_Mask in the defaul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*.*", all files in a directory will appear in the menu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convenient to set the Read_mask to the extension of the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st oft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le will begin processing. If the Header_Check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menu has been toggled "on", a sample of the CD-RO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before processing begins, this allows you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nformation that may have been included with the CD,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cess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a mouse or the cursor keys to activate any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, the actual number of lines processed is show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will return you to the opening screen so that you m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iles, or change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you may wish to change certain descriptions o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cessed listing, we provide you with the ability to shel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editor in order to accomplish this. The editor provided is T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ublic domain programmer's editor, but you may use any edito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F1] when in the editor to show the edito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Davis authored TDE based on an earlier work by Douglas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TDE archive is available as TDE213.ZIP on many BB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was considered too large to bundle with this packag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Express BBS if it's no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rocessing CD directories from the DREP environment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Ds from several different manufactuers, ( because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headers ), you may find it more convenient to process som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batch file if all are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mode can speed processing, and does not require you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dance for every step of the re-formatting. This can free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uties that require your more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DREP from the command line brings up the opening screen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you see the command line switches you can use to configure 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in a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DREP filename.ext [/s] [/c] [/e] [/h] [/n]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  s = Start of column to delete [default is 13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Count of chars to delete  [default is 19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Output file Extension     [default is .DRP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= Header lines to Delete    [default is  3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NO column Delete          [default is dele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Path for *.DRP files      [default is wkg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DREP yourfile.ext /s13 /c19 /e.drp /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makes no difference when entering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the filename should be the first argumen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o DREP. Any or all of these switch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yping:  DREP [Filename.ext]  with no 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he indicated file with the default setting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hange any of these defaults, simply type i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at setting, and the new setting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DREP [Filename.ext] /n /pc:\bbs\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ill use all the original defaults EXCEPT, it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/date stamp appearing in the CD directory and it will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files to the  c:\bbs\newdir  directory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argument to a switch appears IMMEDIATELY after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NO space is allowed between a switch and it'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can be invoked in any order, but they must only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argument, the filename will always be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all to D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re are many ways to implement batch processes, we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 that allows multiple file processing with minimum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AMPLE1.BAT       EXAMPLE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@echo off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rep %1            call example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all example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all example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all example1 %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example1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:  example2 file1.ext file2.ext file3.ext file4.ext file5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, we create two batch files, one actually calls dre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argument is supplied, the other calls the first batch file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gain until five arguments (files)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second batch file with five filenames as argumen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all five files while you are free to do other thing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your more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of each process, drep will show you a status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s you that the process was successful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HEADER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_Check toggle, when on, presents you with a scree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hoose the number of header lin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up/down arrow keys, or clicking the mouse button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in the upper right hand corner of the screen will move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longside the sample output of the file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indicator (labled "&lt;START&lt;") to the line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to start on - all lines ABOVE this position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and the remaining lines justified to the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perating Header_Check, you should be quite clear on one iss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_Check only deletes HEADERS accurately...if you attemp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formatted CD Directory files, the results will be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his is that un-formatted CD Directory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/description lines between the filenames that will not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AL lines in the comple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remove actual file lines, remove them AFTER you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 so there will be no description lines between filenam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st accomplished with any editor, running DREP on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NOT of a CD-ROM directory type may yield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hell directly to the screen editor to do any touch-up/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rmatted file, should you feel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DREP in a commercial environment, you know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oftware is only as good as it's support, you depend on i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, seemlessly and transp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Software provides complete support to all registered user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s, to custom transfigurations, to a complete commercial sof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package that includes object libraries, source cod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sultation.  But you must be a registered us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so entitles you to use the support routines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own programs, at no additional cost, and with no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ties or additional site licenses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our BBS is open to all, however only register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our software systems are allowed into consult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so provides you with notification of upgrad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releases. Upgrades are provided to registered us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no additional cost through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