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arth Big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pherSoft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U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or Usag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1/12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G is an extremely easy to use yet fairly flexable Door Usage 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or. DUG will create color bulletins using any color co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G - Door Usage Graph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pherSoft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R620 Stat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neyard Haven, MA 025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herSoft BBS: 508-693-7396 Speed 1200,2400,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G copyright (c) 1993 by TopherSoft Engineering &amp; Garth Big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G is distributed as Shareware. You are free to inspect DUG on a t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for 30 days. If after thirty days you wish to continue using D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gister the program (See the end of this document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) otherwise you must remove DUG from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included NO crippling code in DUG. Also no delays or "pes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have been included. What you see is what you g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ce to this approach will determine whether future Topher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contain features available only thru Registration or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produce more products like DUG that are fully functional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of DUG has been designed to be as simple a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utility of it'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consists of thre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: Copy DUG.EXE &amp; DUG.CF into a sub-directory that is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Copy DUG.*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ptionally an Enviromental Variable DUG can be set u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to DU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SET DUG=\BBS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2: Edit DUG.C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G.CF contains eleven commented lines, looking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BBS\INCLUDES\DOORUSE.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Maximum Number of Doors to Display (Example: Top 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Ranking Method (A = By Accesses, M = by Minutes Us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    Color Code Termin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          Escape Characte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[0;36m-      Color Code For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[1;31m-      Color Code For Door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[1;34m-      Color Code For Access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[0;31m-      Color Code For Last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[0;32m-      Color Code For Uage Time Averag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[0;37m-      Color Code To Return to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wish to use a color code scheme o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.SYS escape codes (such as Searchlight Color Cod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line of DUG.CF is probably the only on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1: This must be the name and path of the Door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 being cre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2: Describes how many Doors to List on Grap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op 20, The Top 5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3: Is the Ranking Metho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" rankings the graph by the Number of Minutes Ba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other key ranks by Number of Acces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4: Is the Character that will be used to end sign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d of a color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character that is not used in your colo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5: ESC characters are difficult to type in most ed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are part of a many color code schemes.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s a character that will be translat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SC in the color code lines be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6: This is the Color Code Sequence for the Tit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7: This is the Color Code Sequence for the Door 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8: This is the Color Code Sequence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es Bar on the Grap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9: This is the Color Code Sequence for the Last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0: This is the Color Code Sequence for the Minu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 Bar on the Grap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1: This is the Color Code Sequence that is displayed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d to return the color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: Hook DUG into the BBS's Do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hardest part, merely because you have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ep for every Door that you want to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ag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ep requires adding two line to each BAT fil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 each door. [Note: If you are running the door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have to set up a BAT file to run it before procee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step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s to add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G "door name"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G "door name"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lines are included so that they stradle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say one of your doors is Ultimate Universe an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 file to run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BBS\DOORS\U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IMATE -%1 -P%2 -T%3 /P%4 /B%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RANK.U? \BBS\INCLUDES &gt;n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NEWPAPER.U?U \BBS\INCLUDES &gt;n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 file should be modified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BBS\DOORS\U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G "Ultimate Universe"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IMATE -%1 -P%2 -T%3 /P%4 /B%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G "Ultimate Universe"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RANK.U? \BBS\INCLUDES &gt;n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NEWPAPER.U?U \BBS\INCLUDES &gt;n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very important that the door name be the same in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, including Upper and Low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, yes the quote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ote: If you just wish to track the usage and not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(OUT) line may be omitt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it! Your Door Usage Graph is now ready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addition commands for maintaining the graph.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re SET and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:   RESET is used to remove a door from an existing graph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G "door name"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move a door from your BBS, this command will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move it from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:     SET is for use well switching over from another Door 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This allows you to preset th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G "door name" SET accesses [minu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number of times accessed and minute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for door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inutes is omitted it will be set to ze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ccesses is omitted SE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dditional option also exists for OUT and RE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GRAPH: The NOGRAPH op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G "door name" OUT 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forces DUG to terminate before it cre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Usage Graph. Thus if you only want the graph 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ertain times (like daily) this option allows th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mostly for use on XTs where the time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the graph file name be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can force a graph by resetting a non-exist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 entry, like 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G "fake door name"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ill accept the NOGRAPH parameter but as IN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graph it is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g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Sharing DU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DUG.ZIP with your fri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ociates for their evaluation.  This documentation and the conf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ation file (DUG.CF) must be provided with all copies of DUG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TopherSoft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TopherSoft Engineering shareware and dem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DUG.ZIP may be distributed by "shareware distributo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files are clearly identified as share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ise, no version of DUG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TopherSoft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DUG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DUG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evaluation period, of not more than 30 days, ethica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gister their copy of DUG with a check for $15.00 or more) in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send the funds to me, please make the check or money order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bbard Diantics Fou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bbard Diantics Found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09 N. Lincol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cago, IL 606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: Freeloader F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N: Gary Kve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very real sense I would not have the creative ability t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oftware author without their help and patience a few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o. It's time to give something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ds are sufficient, I see no reason to make you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lease remember that Registration is the only encourageme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 gets. If you use the program beyond the trail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program has value to you and thus the autho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bursed for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you make sharewar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