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 Usered Version 0.Very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riginal Code and Routines by : Robert J Andersson (Sky Storm/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itional Coding/Ideas/Routines by: GiNNie/QuaRTeX May/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as an update to Usered 0.96. The useredito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lacking in lots of functions so I decided to write this!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usered.exe over the top of your old one and away you g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3 - Utilities Menu (Brings up a menu with the inbuilt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Presets Editor (Select a preset for fast newuser valid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Show Answerfile (Shows the Users Responce to their question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Credits Screen (Who, What, When and Why about this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 - When editing a user this puts you to the next block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 Use this to move around the Editor much mor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 you will see lots of new info about each user. When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 is likely that garbage will appear! To fix this, simply press F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s menu and select Clear USer info option. This will blank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 Here is some of the new info and what i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: This is a 60 character text string where you can write anyt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n well want about a user. This doesnt have any effect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etc. but is just there as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eved: This shows the number of messages the user has recieved!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Date &amp; Subscription Enable: I am not sure whether this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to PC-Express yet, but its in the program for when it does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 that Sub Date is the Expiry date for the USers Subscri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, and the 'Subscription Enable' is simply Yes/No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feature is available to that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Date, Birth Date: These have not been used as yet by PCE, but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for when they do! These can be entered in date format!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/No Options - SendClearScreen, Enable Xfer Overide: These as far a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are not yet being used by PCE, but again are here for when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/No Options - VIP User, File List Colors: These are used by PCE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after Robert wrote USered 0.96. These are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ew Userscree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Type - Displays the Actual meaning of the ratiotype alongsid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dont know 0-Files&amp;Bytes 1-Files 2-Bytes 3-Disabled.!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fter changing the ratiotype will display the new mea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 - Displays which computer the user has next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: By pressing F3 on the main menu you will be presented with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few options. Select the Util you want with the Correspond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to use it! Here is a brie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- Userlist: Creates a file 'Users.lst' with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and some info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-F3 : Sorry havent finished coding the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- Clear New user fields. Use this when you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ime. This simply clears the comment, birth dat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user. Use this function now and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ts: By pressing F4 in the user edit screen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 presets. The presets are taken from Express.Cf0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editor! Simply press 1-5 for the preset you want or [ESC]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nging anything! This feature is the same as the pres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ternal usereditor in PCE, and usde for fast user Valid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file: F5 selects this one. This simply gets the current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through all your answer.txt files (in NodeX dirs) til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answers to the new user questionaire! Simply hit return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text to view the nex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: F9 shows ya the credits for the program! Hit &lt;Return&gt; to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 thats about it! Have fun and remember that I hold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oever f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Bug Reports, Ideas, Critisism, and a pretty Ansi scree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Screen! Call my bbs: The Brewery (Australia) - +61-3-5637739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to me on Sky's Place, Arcadia, Bogus Exception or any othe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 freque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azall GiNNie/QuaRTeX  June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