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OWN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s CBCS DOWNload file SORT and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ersion 5.6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ebruary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Rob Ham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ian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hone: ++31-3473-7213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IDO-net: 2:512/4.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s Download File Sort and List Utility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OWNSORT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nd Shareware Fee 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 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nd Objectives 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 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etup  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llection 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ype Selection  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lection  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ustomisation 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report information  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cations 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parameters 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for specifications  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Parameters 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of Getting organised 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SORT  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Term 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ing 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ility  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-time material 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material 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encies and restrictions 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and Performance 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 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list  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s 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Environment 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ganisation  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Data Organisation   . . .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 History of changes 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6 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5 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4 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3 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 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 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 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World-wide use of DOWNSORT 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tents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.  Sample Lists 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list  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BL-list  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list  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-list  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file   .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an list 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.  Sample Configuration File  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ontents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was originated in 1987 as a program for my own use when I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of the Bulletin Board PC-Square (2:512/4), to automatically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overviews of my download material for the users.  The program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the SORTing of the collection of DOWNloadable files, in DOWN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-stamp sequence and an online Bulletin was the only list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at that time.  PC-Square was running BinkleyTerm and OPUS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, and file-requesting was not so popular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PC-Square runs with OS/2, BinkleyTerm and MAXIMUS CBCS.  I'm not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more but still strongly involved.  As a contribution to PC-Squ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rge international Bulletin Board community of MAXIMUS CBCS bo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the highly appreciated spirit of BinkleyTerm, I decided to upg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DOWNSORT program to the current software.  During the past years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mprovements and extensions have been made: many user-configur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or many more output formats then the original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dependency of DOWNSORT on MAXIMUS CBCS is a parameter-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DAT, which is usually created with a MAXIMUS utility (SILT(P))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can be used without actually running MAXIMUS!  This is the way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or testing of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ppendix A.  History of changes" on page 38 gives an impression of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now developed in an OS/2 environment, but it is distribu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amily'-application: it runs under OS/2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ND SHAREWAR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a $ 0.00 Shareware Program.  This means (to me)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 the commonly known rules for shareware, but you don't have to 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voluntary: please send me a netmail message with you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(net-)address if you are a regular user of DOWNSORT as SYSOP.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me an impression of the usage and the impact of changes to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ell me that you are running DOWNSORT on your Bulletin Boar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to your users, and you appreciate to be mentioned, I'll ad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to the reference list in "Appendix B.  World-wide use of DOWNSORT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rice?  You must be kidding!  But I'll listen to your compla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ggestions, and if time permits, I'll work on the improvement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bout DOWNSORT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like to thank all users that contributed with constructive re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couraging appraisals.  Without doubt Emmanuel Sandorfi of 2:320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s the record in number of suggestions and amount of addi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programming effort.  He also provided some additional title-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 and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lso would like to thank the regular users (SYSOP's of Bulletin Boar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made DOWNSORT much more popular than I ever dreamed of!  A col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eographically dispersed Boards can be found in "Appendix B.  World-w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DOWNSORT"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bout DOWNSORT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a program to make lists of available download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Systems, especially MAXIMUS CBCS.  The different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are each for a specific audience (online bulletin board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requestor, SYSOP) and purpose (all files, recent acquisi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each type there are many ways to customise the contents (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user-privilege or user-interest), and format (sort-sequence of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s, logo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can produce the following report-types 1 for yo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l these can be produced in one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r-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BBS-list, a colorful overview for online users of MAXIMUS CB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EW-list of the most recent files (as a response to a file-requ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EWFILES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LL-list for a complete overview in a file-group per area (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filerequest of 'FILES' of 'ALLFILES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PF-list similar contents as ALL-list, but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format (VIEW-able under OS/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GBL-list for a complete overview over the area-boundaries,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for ALL-list if you don't want to bother file-reques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area-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YSOP lis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ORPHAN-report as a help with management of the content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's and directories, and to correct possible upload probl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UP-list for a list of duplicate filenames as a help to control your</w:t>
      </w:r>
    </w:p>
    <w:p>
      <w:pPr>
        <w:pStyle w:val="PreformattedText"/>
        <w:bidi w:val="0"/>
        <w:jc w:val="left"/>
        <w:rPr/>
      </w:pPr>
      <w:r>
        <w:rPr/>
        <w:t>|       disk-space and with management of versions of different files</w:t>
      </w:r>
    </w:p>
    <w:p>
      <w:pPr>
        <w:pStyle w:val="PreformattedText"/>
        <w:bidi w:val="0"/>
        <w:jc w:val="left"/>
        <w:rPr/>
      </w:pPr>
      <w:r>
        <w:rPr/>
        <w:t>|    -  OKFile for (Binkley) File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EMI-list for a list of new file arrivals to be includ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pdated FILES.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s can be generated for different privilege levels, an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sed to a very high extend to present your system as you like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een by your users (headers, log, etc).  At the same time Maximus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) conventions are reflected in the way the file inform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of most of these lists can be found in "Appendix C.  Sample List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hort: DOWNSORT is a very versatile tool to manage your datab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both in an OS/2 and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For the target audience the distiction between 'user' and 'sysop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ctly the author's 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verview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AND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esigned for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roduce different overviews of files which are available for downlo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users of the Bulletin Board and by File Requestors.  QUI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file retrieval is the main goal for the lists.  Therefo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-types and within a type several variations should b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hould not disclose files to users (file-requesters) without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b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etect discrepancies between the contents of FILES.BB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ownload directory, such a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directory contains so called orphan-files,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ve entry in FILES.BB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S.BBS contains entries of which the file in not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 'offline').  This may be on purp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Must be able to be run unattended (typically overnight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access privilege system of a Bulletin Board System like Maxim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CS should be respected by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verview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explains the possibilities of DOWNSORT. 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will be covered in "Parameter Specifications"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going to use DOWNSORT for the first time, you have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ecisions.  Below you'll find a kind of check-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to help you with a logical sequence of tasks to make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succesful.  It does NOT give detailed specifications, thes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"Parameter Specifications"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cations will be put into a configuration file DOWNSORT.CF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y contain information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at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formation will be collected from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vilege and download path-information from AREA.DA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ctual file-information from download directori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S.BBS files for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List Typ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 can produce the following report types for you (all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PHAN-report for SYSOP use onl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-list for online users of MAXIMUS CBC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W-list(s) for a list of the most recent fil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-list(s) for a complete overview in a file-group per area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PF-list(s) same as ALL-list, but in a different presentation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EW-able under OS/2, there is a special IP2-list for OS/2 2.0)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BL-list(s) for a complete overview over area-boundaries</w:t>
      </w:r>
    </w:p>
    <w:p>
      <w:pPr>
        <w:pStyle w:val="PreformattedText"/>
        <w:bidi w:val="0"/>
        <w:jc w:val="left"/>
        <w:rPr/>
      </w:pPr>
      <w:r>
        <w:rPr/>
        <w:t>|    �  DUP-list(s) for a list of duplicate filenames</w:t>
      </w:r>
    </w:p>
    <w:p>
      <w:pPr>
        <w:pStyle w:val="PreformattedText"/>
        <w:bidi w:val="0"/>
        <w:jc w:val="left"/>
        <w:rPr/>
      </w:pPr>
      <w:r>
        <w:rPr/>
        <w:t>|    �  OKFile(s) for (Binkley) File Request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MIFile(s) to for a list of file arrivals over the last perio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dated FILES.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of file-information can be limited by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orting privilege: only those files up to a certain privileg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ist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ea INclude or EXclude: for sub-selection for special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umber of files or period (days, weeks or months) to be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List Custom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of the lists can be jazzed-up with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LOCK-title and its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er's Guid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pTitle, SubTitle, BottomTitle, Include (logo-) fil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rting sequence of area's in ALL-list (unsorted, name, include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rting sequence of files (unsorted, date, filename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runcation or wrapping of file description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ea- or file-privilege information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essage and Warning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 the language which suites your audienc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ple DOWNSORT.CFG file (see "Appendix D.  Sample Configuration 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age 47) contains defaults and a brief information to help you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you can find some 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XIMUS file 'AREA.DAT' is absolutely required by DOWNSORT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not necessary to run MAXIMUS itself, the AREA.DAT file is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ILT(P) from the MAXIMUS package.  You can use this utility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MAXIMUS stuff.  In fact I do that myself (NOT running a MAXIM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)!  If you run DOWNSORT in a directory without AREA.DAT,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use specify the filespec for AREA.DAT.  It allows also to specif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REA.DAT file than the one that is used by your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ILT(P) you may build a special AREA.DAT for exclusive us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, with different, less, or even more directories!  Probably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onvenient is the use of AreaINclude or AreaEXclude in DOWNSORT.CF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 the contents of the lists to a group of area's, that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together, while you use the regular AREA.DAT.  A combinat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pecial' AREA.DAT and AreaIN/EXcludes is another option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e combination of area privilege in AREA.DA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-privilege specification in DOWNSORT.CFG may restrict the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.  AreaINclude is subordinate to this and will work onl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ction of area's within these privileg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OWNSORT reports a memory constraint (see also "Storage and Performanc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age 31), you may use these techniques as circumvention: exclude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f the file area's and rerun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er's Guid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uses the information in AREA.DAT to locate the description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called FILES.BBS.  So either the ListFile specifica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DAT, or the download directory to locate them (Maximus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YP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can produce several types of output reports, indicated by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The following list typ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PHA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ist of all files in download directories for which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in any FILES.BBS file of all areas which have thi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s download path.  The report contains date, area-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-path of the orphan.  The entries are sorted on area and filename.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d are MAXIMUS system files like: FILES.*, *.BAK, DIR.?B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*.?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more than 1 area pointing to the same download directory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ifferent FILES.BBS files, the orphans are reported for the fir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there is an entry for a file in FILES.BBS without a descrip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NOT considered to be an Orph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list of downloadfiles that became recently availabl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File selection is on date, but for presentation the lis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on date, newest first or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contains compiled MECCA control sequences, for direct u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bulletins: a user-privilege sensitive list!  It might be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 to put a translated [onexit] string, which translates into: ^OF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user exits from the BBS-list bulletin, it will fall bac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-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f the file (number of file-entries) may be lim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-coun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age in days, weeks or months (30 days)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ximum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ever more than available within the privilege limit).  If n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it will contain all available files in all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er's Guid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it easy for you to build a complete MAXIMUS bulletin-fi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provided header is included preceding the list and a traile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list.  Header and trailer can be built by SYSOP, and may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information and bulletin-control sequences (a sample is 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the same list as above, but in simple ASCII format.  This li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able for regular file-requestors as brief overview of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s, updates or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the same as NEW-list, but more comp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tains file also file-time and exact filesize in byt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scription wrapping (if used) is overlapping the file-details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I-list is especially suitable to generate file-arrival messages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should be included by anothe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downloadfiles by area.  Files of the same area are lis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s, separated by imbedded headers with area-name, -descript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rivilege.  Actual status information is provided in the area-heade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: area-filecount and -bytecount, and latest acquisition (d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a SUMMARY report shows per area: area-title, file-cou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-count, a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this list is limited only by the privilege paramet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in area-header and summary report show only what is avail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ticula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generate several ALL-lists in one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F- AND IP2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contents as ALL-list but in a different format.  Only useful for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un OS/2 (OS/2 version 1.2+ under Presentation Manager). 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he format of an input-file for the Information Presentation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(IP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eparate form of this list (called IP2-list) for OS/2 2.0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s information that can be compiled only with the accompanying I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of the OS/2 2.0 Toolkit.  The result however can be VIEW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er's Guid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1.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 ALL-list, but where ALL-list gives the files in groups per are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BL-list ignores area-boundaries and gives a single group.  I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tra column with the area-code for each file, there is no area-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may choose which of both is suitable to make available to use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o use for himself (or even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BL-list can be used in stead of the ALL-list if your users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in the list without having to bother about area-organis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one of the original purposes of the GBL-list was check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s, there is now also a special report for this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(see "DUP-li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report of possibly duplicate files over the area's.  The form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s the GBL-list, but only files with the same filenam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d.  'Offline' files are included in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extension is not considered in the name comparison.  This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convenient, like for area's where you keep your NODEDIFF.An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may exclude area's from th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may specify a privilege, but Downsort completely ignores area'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er privilege than any report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wo circumstances may hide duplic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uplicate files within this privilige-range will be reported, even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unterpart has a higher privilege (and thus will not be repor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-list)!  You may need a file-finder-utility to search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rtner'-file in one of the directories with a higher privilege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YSOP' is really the only useful privilege, I would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very few other parameters applicable to this list.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may be specified as truncated or wrapped.  All user-tit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ut and only an alphabetic sort of filename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User's Guid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specifications for file-requests in BinkleyTerm sty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paths in the list obey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rea-privilege is within the privilege limit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rea is not excluded (by areaEX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rea has at least 1 file within the privilege limit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s are sorted on area-name (although the area-name is not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).  There is no check on duplicat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is not jazzed-up with titles, etc, but a file may be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 of the list if specified on the OKFileList in DOWNSORT.CFG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ppendix D.  Sample Configuration File" on page 47).  This option allows</w:t>
      </w:r>
    </w:p>
    <w:p>
      <w:pPr>
        <w:pStyle w:val="PreformattedText"/>
        <w:bidi w:val="0"/>
        <w:jc w:val="left"/>
        <w:rPr/>
      </w:pPr>
      <w:r>
        <w:rPr/>
        <w:t>| you to insert 'magic filenames' in the O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list may be in short format (path\*.*), or in long format: all files</w:t>
      </w:r>
    </w:p>
    <w:p>
      <w:pPr>
        <w:pStyle w:val="PreformattedText"/>
        <w:bidi w:val="0"/>
        <w:jc w:val="left"/>
        <w:rPr/>
      </w:pPr>
      <w:r>
        <w:rPr/>
        <w:t>| are listed explicitly (no generic filespecif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FILES.BBS" type of file may be (re-)created, one for every area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he file-information will be about the same as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, but with the follow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header is generated with area-name, -title, and -privilege. 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mount of files and bytes and the most recently acquired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area is part of the header informatio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with a privilege up to and including the area-privilege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can have a privilege other than the area-privileg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S.BBS file contains ^Pp-sequences ('p' being a privi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).  This construction will be rebuilt by DOWNSORT.  Fil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privilege than the area-privilege will follow after a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CA-sequence (^Pp) in the new FILES.BBS.  DOWNSORT resp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s when reading FILES.BBS, so all file-privileg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.  This ensures no accidental loss of file-inform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user won't see more than he shoul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ld-card specifications in the original FILES.BBS are not propag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S.BB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file description is kept internally as a single string of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 characters.  When creating FILES.BBS files, this will b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(single record per file-entry).  The original FILES.BB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(long) single string description, or multiple (sho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e descriptions.  When encountering multiline descrip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-FILES.BBS, DOWNSORT concatenates the separate descriptio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ingle intermediate space up to a maximum of 240 byt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output format if the FIL-list is request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ments in FILES.BBS will be preserved only when the Keep-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 (specify /K on the FilFileList line of Downsort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mments before line 8 are discarded (are assumed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ILES.BBS header of Downs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tination of FILES.BBS-files is not by definition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!  When specified with the "FIL:"-parameter (or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), the output may be located in a different directory than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S.BBS.  Manual checking or post-processing by some othe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follow DOWNSORT, after which the files might be put back on the MAXIM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 privilege to be shown in the lists is SYSOP. 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higher privilege than the specified (or defaulted) report-privile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ppear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out a matching filename-entry in FILES.BBS are treated as Hid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eans that by default these files will not be listed, unless the 'H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is used on the report-reques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a mailer like BinkleyTerm and support file-requests, you 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ve privilege system like Maximus.  The only dist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kleyTerm makes with file-request is 'unknown', 'known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ssword-protected'.  You may generate multiple download list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rivilege indictor, depending if you allow these categori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different file collections a sample of this kind of environ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"Sample of Getting organised"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needed for DOWNSORT.BBS, since this file has imbedded privile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sequences for MAXIMUS users.  But you should specify a suffici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privilege for the BBS-list to satisfy your most valuabl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need file selections on subject, you can use AreaINclud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EXclude to limit the lists to files that are part of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-groups.  You should realise that this is the latest selection pha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selection has taken place already before AreaINclud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EXclude are processed.  So make sure you specified a sufficiently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-privilege to get the proper areas in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ists that are meant to show the latest file-information only (BBS-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EW-list), the length of the list can be limited to a maximum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entries or to file-age in days, weeks o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CUSTOM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, TITLES AND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ways to custimise the appearance of the lis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  All items in the following list are optional, but th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eports is fixed and as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Title   Up to 20 lines as very first lines of your lists.  Any text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pecified.  Leading '~'-characters (tilde) will be t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ull-size required blanks, mainly to manually align (cen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in these lines.  There is no automatic centering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to experiment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      A short title (8-12 characters), that will be magnified to b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-letters.  There are 4 block-fonts to choose from.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are supported and lower-case will be trans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pper-case.  The '~'-character (tilde)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ize required blank, the '`'-character (accent-grave)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f-size require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specified, a default title is generated as DOWNSORTx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xy stands for the current version of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Font   Number of the font to be used for the BLOCK titl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as 0, the BLOCK-title will NOT be genera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-file A text-file to be included.  There will be no manipul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is file.  This include-file may be al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obtain a fully custimised list.  For the IPF-lis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file will most likely have to contain IPF tag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formatting, for the OK-file it will be a list of 'magic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Title   Up to 20 lines.  These are treated like the Pre-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Title Up to 20 lines as very last lines of the lists.  These fo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'signature'.  The lines follow the same treatmen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-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-title and Pre-, Sub-, and Bottom-titles are used for all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ly, there is no such thing as an 'individual' title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report.  However the Include-file may be different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 If you want to build more than 1 list but with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headings' or no headings at all, you better forget the Title-option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d make heading-files and use the Include option of the individua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None of the above does apply to the BBS-list.  As it will gener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to imbed (compiled) MECCA control sequences in this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this report will include dedicated top and bottom file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current default directory).  These files must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HDR (header) and DOWNSORT.TRL (tra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ORPHAN report will not contain any user-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FILES.bbs files will not use any of the title-specifica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an Includ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ation: File-requestors appreciate a header with a clear ind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ource of the reports.  Many Bulletin Boards use FILES or ALL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'magic' name, but that is not very distinctive if you collect lis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boards!  So use Downsort's facilities to generate a block-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your system-name, or an include file with some kind of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pecification details and samples can be found in DOWNSOR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YSOPs do not like to confront their users with privileges.  In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 there will be a line with the reporting privilege.  Thi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-entries in the lists can be sorted on differen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quence of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sequence depends on the type of list.  Some list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pport some of these sor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ile sorting has a local scope.  It can be specified for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typ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in which the areas are presented in the lists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der of AREA.DA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rted alphabetically on are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der of areaINclude statement in Downsort.Cfg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roupname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oupname-order is a special order based on a popular naming conven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eas.  Many SYSOPs use areanames with a group-name or -letter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 sequence number.  With groupname sorting the areaname is split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- into a groupname (if the first character is not be numeric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quence number (if the last part of areaname is numeric).  Primary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is groupname, secundary sortkey is sequence number.  If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area-name is numeric, the groupname is empty, and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part of the areaname is not numeric, the second key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ordering does not match your more complicated area na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, you can always fallback on a properly sequenced AREA.DAT, o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INclu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clude-order is specified, but AreaINclude is not, then the order f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Group-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-order specification has a global scope.  It applies to every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areaname is significant, including summaries in ALL-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F-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orting order is 'Grou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, INDICATIONS, DESCRIPTION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re are two options for long file descriptions (those that do no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80-character lin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runcation at end-of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Wrapping to multip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ptions are available for all lists, but the defaults var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phan description: Text that will be reported in the description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ile, when for this file no entry in FILES.BBS could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"--- Orphan 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ot-Found description: Text for the description colum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entry was found in FILES.BBS, but there was no description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"--- no description available 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ffline description: Text that will replace file-size and file-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ntry for this file was found in FILES.BBS, but the fil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located in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"** offline 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ments in FILES.BBS (mostly used for additional description fo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) will be listed when no sorting is specified (the /K op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-, IPF- and FIL-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ize of a VIEW-page in IPF-list: The IPF-list of area's with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file entries will be splitted into 'parts' to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F-compiler message 'page size exceeded'.  But if you have man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wish smaller parts, the page-size can be alter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n the IpfFileList line in DOWNSOR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RE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FORMATION I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ates are marked with a 'new'-indicator: a '*' if the file is only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eek on this system, and a '+' if it is since a month.  File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than the current system date are marked '-' (negative 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 every outputfile the filename, MAXIMUS-area name, file-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e, and file-description from FILES.BBS is listed.  A report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 display more than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-description will be multi-line in ALL-, IPF- and GBL-lis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nger than would fit on the standard 79-position lin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 technique is used for readability (line-split on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).  The description is truncated at end of line in BBS-l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T option will force truncation of the description in all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W option will allow multi-line descriptions i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is found in FILES.BBS, but no accompanying descri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-- no description available ---" will be put in place.  An altern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ay be specified with DOWNSOR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which there is no entry in the FILES.BBS (Orphans) a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idden files, which are only listed in the reports if the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want the orphans to appear in FILES.BBS (or in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), you MUST also request an ORP-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'OFFLINE" in stead of file-size and file-date is reported if 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n file-entry while the file is not in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BBS-list contains MAXIMUS authorisation controls (^PLp-sequenc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privilege of the area or the individual fil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make different files for different catego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 users, even with the default privilege-limit SYSOP a us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e the files he/she is not supposed to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ists do not contain any privilege information, the file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rea's) above the specified privilege are simply not lis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multiple lists can be produced for different categories of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sed on privile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function of DOWNSORT is sorting on file date. 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of HPFS in OS/2 version 1.2, there is not one single file-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more!  A file on an HPFS volume has different value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reation dat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astAccess dat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astWri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you see normally in DIR-listings is the LastWrite date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s will have noticed that ZMODEM uploads and file-attaches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dates corresponding to the (LastWrite-) date of the send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st utilities handle only this 'single' date.  That means that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-uploaded files are generally not on top of the acquisitio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HPFS stores the date of arrival on your system (Creation)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handles the Creation date for sorting, but the lists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the 'old fashioned' LastWrite date.  This ha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ew acquisition is on top of lists, if that list is sorted on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marked in the lists as new by a flag for an 'age' of a week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listed file-date is the 'ordinary' date.  So users can jud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if the file is 'new' for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LastAccess date is not very relevant for the purpos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, although SYSOP may see when it was last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elivered with a simple DIR-like utility 'HPFSDATE' to sh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dates of a file on a HPF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names are checked if the DUP-list is requested, and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ported only in the DUP-list.  So duplicates may appear in th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lists, which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a filename.ext is encountered more than once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of FILES.BBS files, it will appear that many tim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list.  The file-privilege reflects that of the area wher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s to, unless overridden by a ^Px modifier in FILES.BB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 may happen that a file is reported as orphan in one area,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in another.  It is likely that the file is found in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 of more than one area but it i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of a 'secundary' area, but with the wron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tells you how to customise the configuration file and w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specify on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onfiguration file (in "Appendix D.  Sample Configuration File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7) is part of the package.  It contains a brief comments (in Bink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XIMUS style)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graph deals only with the commandlin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arameters from DOWNSORT.CFG are processed first, comman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may complete and (partly) override those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planation of how to read the command syntax diagram can be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online) OS/2 Comman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DOWNSORT 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rive �� �� path ��               �� @filespec 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BBS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 �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NEW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p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EMI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p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ALL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p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IPF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p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GBL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p 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DUP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 �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OK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p �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ORP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FIL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 </w:t>
      </w:r>
      <w:r>
        <w:rPr/>
        <w:t>:fpath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nnn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��� </w:t>
      </w:r>
      <w:r>
        <w:rPr/>
        <w:t>D|W|M 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 </w:t>
      </w:r>
      <w:r>
        <w:rPr/>
        <w:t>/T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� </w:t>
      </w:r>
      <w:r>
        <w:rPr/>
        <w:t>/W 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 </w:t>
      </w:r>
      <w:r>
        <w:rPr/>
        <w:t>/A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� </w:t>
      </w:r>
      <w:r>
        <w:rPr/>
        <w:t>/D Ĵ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� </w:t>
      </w:r>
      <w:r>
        <w:rPr/>
        <w:t>/K ��          �</w:t>
      </w:r>
    </w:p>
    <w:p>
      <w:pPr>
        <w:pStyle w:val="PreformattedText"/>
        <w:bidi w:val="0"/>
        <w:jc w:val="left"/>
        <w:rPr/>
      </w:pPr>
      <w:r>
        <w:rPr/>
        <w:t>|                                         ����� /L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 </w:t>
      </w:r>
      <w:r>
        <w:rPr/>
        <w:t>/H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� </w:t>
      </w:r>
      <w:r>
        <w:rPr/>
        <w:t>/Q Ĵ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� </w:t>
      </w:r>
      <w:r>
        <w:rPr/>
        <w:t>/V 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 </w:t>
      </w:r>
      <w:r>
        <w:rPr/>
        <w:t>/X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spec   The character '@' followed by a complete file specific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WNSORT configuration file (see "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" on page 24 for details).  This file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processing parameters.  If the file cannot be rea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commandline 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use of a configuration file is mandatory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REA.DAT is not in the default directory when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CFG in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        Create the BBS-list: DOWNSOR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BBS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        Create NEW-list(s): DOWNSORT.N~p, where 'p' i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N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I         Create EMI-list(s): DOWNSORT.E~p, where 'p' i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E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       Create ALL-list(s): DOWNSORT.A~p, where 'p' i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nn-limit does not apply to AL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A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F         Create IPF-list(s): DOWNSORT.I~p, where 'p' i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nn-limit does not apply to IPF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I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         Create GBL-list(s): DOWNSORT.G~p, where 'p' i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 clas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nn-limit does not apply to GB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G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         Create DUP-list(s): DOWNSORT.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privilege-specification and WRAP/TRUNC flag app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DU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         Create OKFile(s): DOWNSORT.O~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privilege(s) and include-file specifications app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O~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P         Create ORP-list: DOWNSORT.ORP (orphan report, if any orph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orphan report is not requested, no other repor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ny orphan information, even when 'Hidden' is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repor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DOWNSORT.ORP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         Create FILES.BBS type of files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cation does not apply to FILES.BBS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ege-limit cannot be specified and defaults to SYS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privilege limit can be specified however by mea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individual area the following convention will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ame and place of the FILES.BBS list (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f the "FIL:" parameter specifies a directory-path, the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area the output file "FILES.ac" is put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('ac' is 1 or 2 char area-code).  Previou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same name will be discar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If "ListFile" is specified in AREA.CTL, then that nam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Otherwise the file FILES.BBS: will be pu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ituations 2 and 3 existing files will be renamed to .B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lder .BAK files will be disc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FILES.BBS-type of files will no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ath       Optional directory path specification for FILES.BBS-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"FIL:" paramete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nn[P]      If 'nnn' is specified sec (without a trailing letter), t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maximum number of files to be reported in the BBS-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-list(s).  When followed by a character (only D, W and M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), then 'nnn' specifies the maximum age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ays, Weeks or Months, to be included in NEW-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-lists.  A maximum value of 32767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all files up to and including the (specifi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) privilege class will be lis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Single privileg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only download files with a privilege of up to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privilege 'p'.  The indicator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of an existing MAXIMUS privilege level (T, D, L, 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, P, F, E, C, A, S, H).  No error-message is given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rivilege character, there will simply be no file-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invalid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BBS-list and DUP-list only a single privileg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lowed, the files lists will get the extension of BB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S  (SYSOP):  files of all privilege level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, except HIDDEN files (with real Hidden privileg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or which no entry could be found in FILE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          Multiple privilege characters (minumum 0, maximum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for every valid specified privilege level a download-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files of a privilege of up to and including privilege 'p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dicator must be the first character of an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S privilege level.  No error-message is given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rivilege character, there will simply be no file-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invalid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es to ALL-, GBL-, IPF-, NEW- and OK-lists, thes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DOWNSORT.A~p, DOWNSORT.G~p, DOWNSORT.I~p, DOWNSORT.N~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WNSORT.O~p respectively, were 'p'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ble privileg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S  (SYSOP):  files of all privilege level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, except HIDDEN files (with real Hidden privileg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or which no entry could be found in FILE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 /W       Action to be taken if the file description would 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line to exceed 79 characters: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 - truncat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W - wrap the description and provide as many reportline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 to show the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-T for NEW-list and BBS-list, -W for ALL-, IPF-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B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 /D /K    Sorting method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A - Sort the files alphabetically on filename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 - Sort the files on reversed date sequence (newest fi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list)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K - keep lines in sequence of FILES.BBS and kee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ile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-A option is selected, an additional header-lin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BBS-list and NEW-list, indicating the l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quisition.  This line is not needed and will not be don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lists are sorted on date, since the the l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quisition will be on top of the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-K option is useful in situations where the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ily grouped on AREA, i.c. ALL-, IPF- and FIL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d only if this option specified, any imbedded commen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BBS are copied to the ALL-, IPF- and/or FILES.bbs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-K for FILES.BBS, -D for BBS- and NEW-files, -A for</w:t>
      </w:r>
    </w:p>
    <w:p>
      <w:pPr>
        <w:pStyle w:val="PreformattedText"/>
        <w:bidi w:val="0"/>
        <w:jc w:val="left"/>
        <w:rPr/>
      </w:pPr>
      <w:r>
        <w:rPr/>
        <w:t>|            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/L          Generate a LONG OKfile with explicit filenames, rather than a</w:t>
      </w:r>
    </w:p>
    <w:p>
      <w:pPr>
        <w:pStyle w:val="PreformattedText"/>
        <w:bidi w:val="0"/>
        <w:jc w:val="left"/>
        <w:rPr/>
      </w:pPr>
      <w:r>
        <w:rPr/>
        <w:t>|             list with generic filespecifications (path\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 /Q /V    Operating mode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H - help:  display screen with essenti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DOWNSORT, such as the command syntax.  In that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will not undertake any other action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Q - quiet:  display only start and finish-message, and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hich prevent the program from proceeding normally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 - verbose:  display a lot of progress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either -Q nor -V is specified, than the number of cons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will be 'intermediate': more than -Q, but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          Exclude Privilege Indications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X - exclude privilege indications in all list-types. 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s want to hide any kind of privilege-system for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ile-requesters of their Bulletin Board System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-X option specified all privilege indica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is does not apply to the compiled MECCA privile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s in the BBS-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 none (privilege indications will be re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 FOR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ll commandline parameters are optional, may be specifi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and are case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arameters from the configuration file are processed before tho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line.  This has some side-effects, like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you specify a specific list in DOWNSORT.CFG, it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how, whatever you specify on the commandlin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owever, if you specify privilege values on the commandline,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values will be used, and none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mandline parameters have a global meaning, and are applied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(if applicable).  For example: if you specify '-A'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, all lists will be sorted alphabetically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arameters that can be specified with the configuration file on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overridden with a commandline parameter are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LOCK title-text and -fon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ther titl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name and individual list-option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vilege for FILES.BBS outpu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lacements of some warnings and messages that may appea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ven when specified on the commandline, or in DOWNSORT.CF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-report will be generated only if there are any orphans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parameter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IPF-list has to be processed by the Information Pres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Compiler (IPFC).  This compiler is part of the IBM Program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Toolkit version 1.2 and 1.3 (maybe also in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kit).  The following command has to be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FC  DOWNSORT.IPF  /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"/INF" is essential (but not documented!) to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ble file.  Be also sure to have the file DOWNSORT.BMP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efault directory, or in DPATH, as this will be imbed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F-compiler.  The result of the compilation is a file DOWNSORT.IN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VIEW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names "DOWNSORT", "IPF" and "INF" are used here as s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he filename depends on the specification in the DOWN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the extensions are the IPFC default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VIEW gives garbled columns and hardly readable block-title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ost likely that you did not install (or removed)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that are delivered with OS/2.  Start the 'control pa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', select 'installation', 'add fonts'.  Specif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rom'-field C:\OS2\DLL (see HELP of control panel).  Now choo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1 non-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ll processing options may be specifi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omewhat more convenient way to specify processing parame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vides even more customisation posibilities for the lists.  I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place for the more static parameters of your environment.  Comman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nice to create quickly 'another' list or a differen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example wrapped or truncated descriptions).  The parameters a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ed here for completeness, see "Appendix D.  Sampl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" on page 47 for a documented specification sample of a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WITH GLOBAL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below influence the execution of DOWNSORT, or have impac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list (if it is applicable for that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 Specification of the MAXIMUS CBCS file 'AREA.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rea Selec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rting order of area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ist title with BLOCK-character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nt for the BLOCK titl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-titles, Sub-titles and Bottom-lines in 'text' forma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scriptive text of orphans, files without a description and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n entry is found in FILES.BBS, but could not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ownload director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ximum number of entries in NEW-list and BBS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WITH LOCAL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below are sub-parameters of the xxxFileLis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p to 10 privileges for NEW-, GBL-, ALL- and IPF-list (each resul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list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ternate output filename (in stead of the default DOWNSORT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irectory for the output FILES.BBS-list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ximum number of file entries in NEW-list and BBS-list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-entry sort sequence (filename or date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rap or Truncate long file description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itle Font selectio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ression of privilege indications in NEW-, ALL-, IPF- and GBL-lis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clude textfile in NEW-, ALL-, IPF- and GBL-lists, and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can generate several lists in a single run, but processes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of a single xxxFileList of the same type.  If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layouts, for example an ALL-list with files sorted on dat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LL-list with files sorted on filename, then you would need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cations of Downsort with different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more than one xxxFileList line of the same type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aters of each of the lines are 'mixed': some will be overwritten,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will remain there from previous specifications.  It will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unwanted eff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onfiguration file is provided.  A listing of thi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bedded as "Appendix D.  Sample Configuration File" on page 47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complete specification with comment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hich options are availabl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how to specify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nd modify the file as you like.  Copy the sample file to a save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start modifying the original DOWNSORT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parameters from DOWNSORT.CFG are processed firs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parameters, which may complete and will (partly) override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rameter Specifications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OF GETTING ORGAN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you are runnung MAXIMUS with BinkleyTerm as front end ma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 make a distinction for file-requestors between Unknown,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ssword-Protected (e.g. corresponding to Disgrace, Norm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d MAXIMUS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have a specifica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SORT bbs:p new:dnp all:dnp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or in place of the specifications in DOWNSORT.CFG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produces the following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phan report (only if there are any orph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.BBS with 100 entries for MAXIMUS users of category Priv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a lower privilege will actually see a shorter lis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Privi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file requestors of the magic filename FILES a list, a list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with optional titles via DOWNSORT.CFG specification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A~D for UNKNOWN file-reques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A~N for KNOWN file-reques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A~P for Password Protected file-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ach list is a complete list of what is available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fic privilege class, but your system will generall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s than listed for UNKNOWN and KNOWN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file requests of the magic filename NEWFILES a list of the 100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additions to your system (with optional titles via DOWNSOR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N~D for UNKNOWN file-reques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N~N for KNOWN file-reques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OWNSORT.N~P for Password Protected file-requ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ach list is 100 entries long, but the contents will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quite the same (depending on your privilege strate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: files, which the requestor is not supposed to know about d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privilege status, will not be on his/her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counters on top of the lists indicate what your syste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otal (including higher privileges), so a cl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/file-requester may come up with the question how that is possi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 that he/she has to earn a higher privilege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ample of Getting organised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inkley.Cfg you should specify for requests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        Downsort.A~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Avail   Downsort.A~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Avail    Downsort.A~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more you may need to specify different OK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File       Download.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ReqList Download.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ReqList  Download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each of the appropriate filerequest authorisation files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appropriate file-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in: � OKFile       � KnownReqList  � ProtReqList   �</w:t>
      </w:r>
    </w:p>
    <w:p>
      <w:pPr>
        <w:pStyle w:val="PreformattedText"/>
        <w:bidi w:val="0"/>
        <w:jc w:val="left"/>
        <w:rPr/>
      </w:pPr>
      <w:r>
        <w:rPr/>
        <w:t xml:space="preserve">   �           � </w:t>
      </w:r>
      <w:r>
        <w:rPr/>
        <w:t>(Download.N) � (Download.K)  � (Download.P)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:      �              �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.....     � .........    � ...........   �  ........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@NEWFILES � Downsort.N~d � Downsort.N~n  �  Downsort.N~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@FILES    � Downsort.A~d � Downsort.A~n  �  Downsort.A~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.....     � .........    � ...........   �  ........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result in sending of the appropriate NEW-list to every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gic filename: NEWFILES.  If you use the second magic file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Avail-lines in Binkley.Cfg are not needed, and you might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if the privilege level of all download area's is the same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ion is not needed, but in that case it is unlikely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KnownAvail and ProtAv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may create a set of OK-files for you.  The privilege syste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CBCS is used to select the download paths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ample of Getting organised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recent version of DOWNSORT is always downloada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requestable from Bulletin Board "PC-Square" of the Dutch IBM employ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club.  Search or request DWNSRT??.* to be independent of the vers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meth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-net address:  2:512/4; phone:  31-79-424107 (USR HST-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istributed in area SDSMAX of the international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fair chance you may find a recent version on one of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s, listed in "Appendix B.  World-wide use of DOWNSORT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distributed in 2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file "DWNSRTxy.ZIP", containing all material you need to run DOWNS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documentation, formatted for browsing or printing (form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rinter-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file "DWNSRSxy.ZIP", containing all SOUR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'xy' is the version indication, for example DWNSRT56.ZIP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6 runtim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-TIM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SNEW.56         Summary of amendments to version 5.6 of DOWN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EXE        Execution module for OS/2 and DOS (Family Applic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DOC        Documentation (this file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CFG        Sample configuration file.  This file contains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with extensive instructions how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HDR        Sample BBS-list header.  You may use this heade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ly imbedded in the BBS-list, to imbed text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CCA-sequences.  A good candidate for the latt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[onexit], which translates to ^OFpath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DOWNSORT.HDR fi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TRL        Sample BBS-list tra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BMP        Bitmap for the IPF-list, to be included by the IP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INC        Sample Include-file for the reports, referenc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SORT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MAG        Sample list of magic names to be included in OKFile(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BinkleyTerm documentation for details of it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ckaging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FSDATE.EXE        Program to display all three timestamps of a file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PFS volume, and optionally reset the CREATION d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WRITE date (helpful after moving or copy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).  Start the program without option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syntax and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.LST         The actual contents of the package (produ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 -V), added to the ZIP-file after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with the foregoing files of this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s at least some authent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C          Mai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COL.C           Data collection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FNT.C           Font definition and formatting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PAR.C           Processing functions for commandline and DOWNSORT.CF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PT1.C          Functions for NEW-, BBS- and EMI-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PT2.C          Functions for the IPF-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PT3.C          Functions for the SYSOP-oriented lists, like ORPhan-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K-, and DUPlicate-lists, as well as FILES.BB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PT4.C          Functions for the ALL- and GBL-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RV.C           Miscellaneous services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VARS.C          Constants and global vari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H          Header file, with external definitions of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FPRO.H          Common (global) function proto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SCR        Unformatted documentation file.  This file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ting tags in BOOKMASTER style for print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ever devices are supported (like IBM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s).  This format is compatible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ted on an IBM host system with DCF (SCRIPT)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l.  The file can also processed by the IPF-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just ignore the warnings and error-messages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DEF        LINK defini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.MAK        MAKE file for DOWNSORT.EXE.  Via the MAKE-fil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 variable may be specified.  With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DEBUG' defined, several pieces of debugging cod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ed to ease trouble shooting (especially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cation of a TRAP 000D!).  When DOWNSORT is ru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DEBUG-mode', a DOWNSORT.LOG file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mediate progress information: info abou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ion phase (where the most problems have b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st).  It is then not very useful to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r perform code optim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ZIP?.*          A number of CMD-files and ZIP-lists,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.LST         The actual contents of the package (produ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 -V), added to the ZIP-file after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with the foregoing files of this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s at least some authent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ckaging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llowing directions you should be able to setup and run DOWN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very sh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ke a separate directory for DOWNSORT, and make it the current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very time you run DOWNSORT.  The separate director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ation, not a requir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py the files DOWNSORT.EXE and DOWNSORT.CFG from the DOWNSORT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ify (edit) the file DOWNSORT.CFG to specify your environment an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 The sample file contains comments to help you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Most specifications are obvious.  AreaDat is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parameter: DOWNSORT won't do anything useful if it can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XIMUS file.  See "Appendix D.  Sample Configuration File"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for a printe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give DOWNSORT a first shot by just using its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, with the parameter -H.  This will show a brief HELP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ossible commandline parame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ll reports will be created in the DOWNSORT directory (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'fpath' for the FILES.BBS output).  Browse the lists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the contents and titles, and modify the CFG-fil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C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pplies to MAXIMUS CBCS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quires OS/2 or DOS 3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 convert the IPF-list into VIEW-able format, the IPF-Compil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gram Development Toolkit is required (for the IP2-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OS/2 2.0 version of this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input FILES.BBS files are assumed to contain only filename.ext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8.3 format, no support for OS/2 1.2+ HPFS format), the rema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is considered as file description.  The filenam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aligned (start in posit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ivilege modifier (^Px) is encountered in FILES.BBS then 'x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the privilege of all subsequent files (it assumes ^Px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, the REST OF THE LINE IS IGNORED!).  Heading, com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in FILES.BBS are ignored, unless /K is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FileList line of Downsort.Cfg.  In that case comments follow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(the standard header created by DOWNSORT) are preserved.  Th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 might be higher (generally the case) or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-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ckaging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A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rough estimate of the memory requirements of DOWNSORT, use su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gram: about 8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ach area: 3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ach file: 48 Bytes for each download file (excluding fi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cluding orphans if no orphan-list requ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sum of the file description texts (average 80 bytes/fil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sum of the comments in FILES.BBS if -K option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maximum number of area's for reporting is 217.  Your system may have</w:t>
      </w:r>
    </w:p>
    <w:p>
      <w:pPr>
        <w:pStyle w:val="PreformattedText"/>
        <w:bidi w:val="0"/>
        <w:jc w:val="left"/>
        <w:rPr/>
      </w:pPr>
      <w:r>
        <w:rPr/>
        <w:t>| more, but Downsort can currently not work properly when more than 217</w:t>
      </w:r>
    </w:p>
    <w:p>
      <w:pPr>
        <w:pStyle w:val="PreformattedText"/>
        <w:bidi w:val="0"/>
        <w:jc w:val="left"/>
        <w:rPr/>
      </w:pPr>
      <w:r>
        <w:rPr/>
        <w:t>| area's will have to be scanned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limit on the number of files that can be processed by DOWNS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16350.  I suppose you'll reach other limits first,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memory (under DOS).  But might you reach this limit,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do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 AreaEXclude or AreaINclude to make a selection of group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ake separate OS/2 and a DOS file-lists).  Downsor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 information of 'excluded' area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have many orphans: get rid of them or do not generate an orp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Downsort releases orphan-memory during the data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as soon as it knows that a file is an orpha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have many comment-lines in your FILES.BBS: do not specify /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- and IPF-lists AND do not activate the FILFilePath parame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Cfg.  Downsort will skip comments in FILES.BBS when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hem f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has been built with a 'guess' about needed stack spac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would appreciate to receive a report for a better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performance was an issue for large file-area's before version 4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OWNSORT in the data-collection process.  That has been partly re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version 4.5 and significantly improved.  Fastest execution will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btained when the input FILES.BBS is already sorted 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I try to prevent the cause of them, there are some unres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in the current version of DOWN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ne user reported unidentified characters in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ckaging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is not finished!  There are a number of wishes and requirem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and myself to include in future releases.  I list them below no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articular order, but some seem to be more important than others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s from SYSOP to SYSOP.  And some are more easy to implement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, which depends mainly on the author!  Some wishes don't even mak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listed below and are implemented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llow the MAXIMUS development (changing AREA.DAT and other structur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pport several versions simultaneousl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 removal of 'bad' files (like .BAK-files, obsolete files,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not in FILES.BBS), maybe move them to a special BAD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r-configurable options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week and month indic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dicator for continuation lines in wrappe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ont in AREA-header and Summary in ALL-list, and in FILES.BB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dd [selectable] MECCA control in FILES.BBS, like in the BBS-li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gging to file in stead of stdout to obtain a history file of DOWN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-selection with MAXIMUS CBCS key/lock parameters in addition t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ead of area privilege level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use of 'barricaded' areas and key/lock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other list: with the format of IPF-list but the contents of NEW-li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.BBS should [optionally] contain file-date and/or siz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enerate [optionally] Avatar codes in FILES.BBS header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ption for private headers in FILES.BBS in stead of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ption to specify right margin (line length) and left marg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of long descriptions, and an optional 'indent'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counter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move files from directories and FILES.BBS when they reach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and are specified to be eligible for removal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 not report filename.SDN and filename.SDA as duplicat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move previous include-file in FILES.BBS (if any) before inclu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ew(?) includ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Was there ever a time that all your wishes were fulfilled?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e most boring time of your life, wa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ckaging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MENT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has been developed with MicroSoft C compiler version 6.00a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OS/2 Programming Tools and Information (generally called the OS/2</w:t>
      </w:r>
    </w:p>
    <w:p>
      <w:pPr>
        <w:pStyle w:val="PreformattedText"/>
        <w:bidi w:val="0"/>
        <w:jc w:val="left"/>
        <w:rPr/>
      </w:pPr>
      <w:r>
        <w:rPr/>
        <w:t>| toolkit) under IBM OS/2 Extended Edition 1.3 as COMPACT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OWNSORT has been tested with MAXIMUS CBCS 2.0, with the following</w:t>
      </w:r>
    </w:p>
    <w:p>
      <w:pPr>
        <w:pStyle w:val="PreformattedText"/>
        <w:bidi w:val="0"/>
        <w:jc w:val="left"/>
        <w:rPr/>
      </w:pPr>
      <w:r>
        <w:rPr/>
        <w:t>| 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�  IBM PC/DOS versions 4.0 and 5.0</w:t>
      </w:r>
    </w:p>
    <w:p>
      <w:pPr>
        <w:pStyle w:val="PreformattedText"/>
        <w:bidi w:val="0"/>
        <w:jc w:val="left"/>
        <w:rPr/>
      </w:pPr>
      <w:r>
        <w:rPr/>
        <w:t>| �  IBM OS/2 versions 1.3 and 2.0</w:t>
      </w:r>
    </w:p>
    <w:p>
      <w:pPr>
        <w:pStyle w:val="PreformattedText"/>
        <w:bidi w:val="0"/>
        <w:jc w:val="left"/>
        <w:rPr/>
      </w:pPr>
      <w:r>
        <w:rPr/>
        <w:t>| �  DOS-box of IBM OS/2 versions 1.3 and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ted code is at 80286 level (Compiler option /G2), since I believe</w:t>
      </w:r>
    </w:p>
    <w:p>
      <w:pPr>
        <w:pStyle w:val="PreformattedText"/>
        <w:bidi w:val="0"/>
        <w:jc w:val="left"/>
        <w:rPr/>
      </w:pPr>
      <w:r>
        <w:rPr/>
        <w:t>| that only very few Bulletin Boards do use an XT thes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Downsort is now also compilable with the IBM C-Set/2 compiler in</w:t>
      </w:r>
    </w:p>
    <w:p>
      <w:pPr>
        <w:pStyle w:val="PreformattedText"/>
        <w:bidi w:val="0"/>
        <w:jc w:val="left"/>
        <w:rPr/>
      </w:pPr>
      <w:r>
        <w:rPr/>
        <w:t>| combination with the IBM OS/2 2.0 toolkit to obtain a real 32-bits version.</w:t>
      </w:r>
    </w:p>
    <w:p>
      <w:pPr>
        <w:pStyle w:val="PreformattedText"/>
        <w:bidi w:val="0"/>
        <w:jc w:val="left"/>
        <w:rPr/>
      </w:pPr>
      <w:r>
        <w:rPr/>
        <w:t>| A compiler variable takes care of the selection between 1.3 and 2.0 calls</w:t>
      </w:r>
    </w:p>
    <w:p>
      <w:pPr>
        <w:pStyle w:val="PreformattedText"/>
        <w:bidi w:val="0"/>
        <w:jc w:val="left"/>
        <w:rPr/>
      </w:pPr>
      <w:r>
        <w:rPr/>
        <w:t>| where necessary.  The 32-bit version has no yet been tested extensively and</w:t>
      </w:r>
    </w:p>
    <w:p>
      <w:pPr>
        <w:pStyle w:val="PreformattedText"/>
        <w:bidi w:val="0"/>
        <w:jc w:val="left"/>
        <w:rPr/>
      </w:pPr>
      <w:r>
        <w:rPr/>
        <w:t>| there is no 32-bit EXE-file distributed with this version of the Downsort</w:t>
      </w:r>
    </w:p>
    <w:p>
      <w:pPr>
        <w:pStyle w:val="PreformattedText"/>
        <w:bidi w:val="0"/>
        <w:jc w:val="left"/>
        <w:rPr/>
      </w:pPr>
      <w:r>
        <w:rPr/>
        <w:t>|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organi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itialis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ead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Process command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parameters may override configuration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ad AREA.DAT file to collect download pathnames (only of those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articipate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each file-area with a privilege not exceeding any list-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ead subdirectory (with find-file-first/next function).  Tak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iles: ignore directory entries, Hidden and System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s.  Also ignore files with the following specific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*, *.BAK, DIR.?BS and SYSTEM*.?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or all regular file-entries found in sub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Get filename.ext, attribute, date, time,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Get file-description from FILES.BBS file.  The path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BBS file is (1) obtained from the "ListFile"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AXIMUS AREA.DAT file, or (2) if not specifi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ernals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wnLoad" specification (among the download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Get file privilege 1) from area, 2) from FILES.BBS file if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When no orphan reporting is required, then drop orphan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-by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the ORP-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rphan found, and the orphan-report is requested,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 report, with the file-entries sorted on (1) area and 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 the BBS-li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ort the files primarily on descending file-timestamp (and sec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le-name and area-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esort the first files on filename if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reate output file for sorted list of filenames, -description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placed in the current subdirectory (which generall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MAXIMUS directory) with the name DOWNSORT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py a headerfile (for a customised MAXIMUS bullet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Put files in formatted outputfile (filename, area#, date,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), but only if description is found in FILES.BBS. 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privilege higher than commandline (or default)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 each line with a privilege-control sequence (^PLx string)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XIMUS users below the specified max-priv-level do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nly the files they can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clude a trailerfile in the outputfile (for a custimised Bullet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eport non-listed files on standard output device (which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irected to printer or disk-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put the above file collection in DOWNSORT.N~p with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nd layout as DOWNSORT.BBS, but without BBS-control sequ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out including a header and trailer file.  Produce a lis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vilege (HIDDEN), or one for each specified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re-sort files on area and then filename or da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OWNSORT.A~p, containing all files (respecting the privi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!).  Area's with zero files within the applicable privil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will not be listed at all (will seem non-existing!). 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or the default privilege (SYSOP), or one for each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list, an area summary repor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re-sort files on filename or date only,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G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, re-sort files on area, privilege and filename,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area a FILES.BBS-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 generate a list of probably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requested generate a list of download-paths: the OK-file (not: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ain only the paths that participated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ernals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program firstly reads a directory for existing files (not Hidd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ystem-files, and not Subdirectory or Volumelabel), and then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 to assign a description to each file. 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more than 1 matching file-specification in FILES.BBS of the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is found (note that wild-card specifications in FILES.BB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!), than the first matching description from FILES.B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lists (new in version 4.5, was 'last' in previous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ownsort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for which no description is found in FILES.BBS will get "---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vailable---" (or the replacement string you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CFG) in the user repor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 for which no matching filename in FILES.BBS is fou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Orphan report (DOWNSORT.OR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which there is an entry in FILES.BBS, but a correspond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found in the directory will be reported as 'off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pecial cases this might become a very large list.  For examp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llect files in a single directory for different area's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f 'the other' areas are reported as orphan.  This will happ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rea, so each file might even be reported many times as orpha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Orphan-list is now optional (from version 5.0 on), th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of Orphans appear only in the other reports when the Fil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explicitly specifies the Hidden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DATA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tructure for access to file information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rray of file-pointers (for file-sort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ointerchain in file-info stru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ile structure contains pointer to file-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ile-structure contains pointer to area-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rray of area-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tures are shown in the following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ernals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m  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Array of pointers to structures with file info</w:t>
      </w:r>
    </w:p>
    <w:p>
      <w:pPr>
        <w:pStyle w:val="PreformattedText"/>
        <w:bidi w:val="0"/>
        <w:jc w:val="left"/>
        <w:rPr/>
      </w:pPr>
      <w:r>
        <w:rPr/>
        <w:t xml:space="preserve">      �      ��������������������������������������� </w:t>
      </w:r>
      <w:r>
        <w:rPr/>
        <w:t>. . . �����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������&gt;� *file[0]  �  *file[1]  � *file[2]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 </w:t>
      </w:r>
      <w:r>
        <w:rPr/>
        <w:t>. . . 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            v           v            v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ͻ     ������ͻ     ������ͻ     ������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a  � ��&gt; � next � ��&gt; � next � ��&gt; � next � ��&gt; . . .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ͼ     ������͹     ������͹     ������͹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rst-     � file-�     � file-�     � file-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)    � info �     � info �     � info �    . . .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[0]  �     � [1]  �     � [2]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ͼ     ������ͼ     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�  �</w:t>
      </w:r>
      <w:r>
        <w:rPr/>
        <w:t>wildcards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</w:t>
      </w:r>
      <w:r>
        <w:rPr/>
        <w:t>Ŀ      �  ��Ŀ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      �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             v    �      v v   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ͻ �   ������ͻ �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ile- � �   �file- � � �(files of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descr � �   �descr � � � same area)   . . 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ͼ �   ������ͼ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                  v            v v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 </w:t>
      </w:r>
      <w:r>
        <w:rPr/>
        <w:t>. . . �����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���������&gt;�  area[0]   �   area[1]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������������������������������������ </w:t>
      </w:r>
      <w:r>
        <w:rPr/>
        <w:t>. . . �����ͼ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array of structures of download info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ea 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atic overview of DOWNSORT's in-stor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area-array cannot be sorted itself: this would invali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s in the file-information rec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character image is basically a 10x7 matrix (10 vertical and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'pixels').  The pixel-array takes two rows at a time,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haracter can be represented with 5 rows of 7 horizo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ouble-pixels'.  Each pixel is displayed as a soli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ernals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2 3 4 5 6 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line 1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2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3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4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-�-�-�-�-�-�-�        5    (lower + upper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s represented by a structure of seven 3-bit fields Each 3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represents a basic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   char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(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�          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�         upp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�       lower+upper ha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�         gray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�           left part of upper and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�         right part of upper and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�       gray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�          gray pattern for not-support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tch is variable ('proportional font': a variable number of horizo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).  Three fonts are provided with different character-image and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6x5 (three lines of max 5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10x7 (five lines of max 7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8x7 (four lines of max 7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10x7 (reverse video image of the 8x7 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ll ASCII characters are represented in the font ta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ernals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HISTORY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graphs below show a brief history of changes in DOWNSORT (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nt revisions on top of li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ORT for MAXIMUS CBCS was developed from an OPUS equivalent (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uthor).  Its pre-MAXIMUS history is not really important he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has been omitted.  However the name DOWNSORT has been mainta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o prevent confusion, the version number is inherited (the las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PUS was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stead of the regular OKFile format (path\*.*), there is now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/L) to produce a LONG format of the OKFile,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all files within privilege with complete file-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th\filename.ext).  Useful for file-requests at systems with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and especially with CDROM's.  With this option in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* entries will not be generated, so file requests are only ho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ACT filenames: wildcard specifications do not work anymore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mproved display of long areanames (&gt;3 char) in ALL- and IPF-lis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vatar codes may be stripped from comment lines in report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issing include-files are now only reported when running Downs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(erbose) mod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me bug fixes (some of them causing Trap 000D under OS/2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f 'downsort.cfg' not found, return code 2 is repor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sort.cfg now closed at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Output of FILES.BBS could be erraneous when also IP2-list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Limit of 217 active area's now relieved (this limi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mproved handling of parameters of FILFilePath-line in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sort.Cfg file.  Also the explanatory comments are revis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'-'-character now precedes the formfeed character in newl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files (version 5.6h+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 source is now compilable with IBM C-Set/2 compiler and IBM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toolkit to obtain a real 32-bit version for OS/2 2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nally(!) a sort capability for area-sequence.  Areas can n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order of AREA.DAT ('K'eep original sequence), sor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name ('A'lphabetically), sorted in alphanumeric ('G'roup)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order of areaINclude ('I').  The group-sequence is useful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naming convention whereby the areaname starts with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followed by one or more digits.  Names starting with a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orted as if it were all numeric, and will be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W-, BBS-list and EMI-list (see below) can now also be limi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by file-age (period specification in number of Days, Wee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History of changes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ew list-type introduced: EMI-list (new file EMIsions).  I i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comparable to NEW-list.  It has a more compact format, and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ile-time and the file-size (in exact bytes).  It is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generate messages with file arrivals over the last period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a period specification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adability improvements in IP2-lis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cumentation extended with sample output for new users of Downsor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me bug-fix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mpares of path- and area-names now cas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Memory allocation error during collection of comments in 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dex out-of-range in report preparation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Processing of /K-option for areas with FILES.BBS but otherwis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line comments in FILES.BBS will be reproduced now!  When AND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K option is specified for All- or IPF-list, or for FILFilePat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existing comments in FILES.BBS are copied into All- or IPF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ewly created FILES.BBS files.  So note: /K means now: Keep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BBS and Keep comments in FILES.BBS and other lists tha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K option (ALL-, IPF and IP2-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/K is now the default sort parameter for FILFilePath,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loose your comments accidently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's interpretation of the meaning of 'orphan' changed a litt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'orphan' is from now on defined as a file for which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n any FILES.BBS of all areas pointing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may reduce improper(?) orphan-reporting by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wnsort considerably when you have physical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irectory of which the files are grouped logically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ith separate FILES.BBS fil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uplicate download directories in OK-files will be suppress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rea-summaries in ALL- and IPF-lists are again sorted alphabetical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-nam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check during the data collection phase on maximum suppor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(16350) has been added to prevent problems when excee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phan entries in FILES.BBS are now preceeded with '^PS' in 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pported '^PH' (bug fix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me specific adaptations for version 2.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ll files conforming to filespec 'FILES.*' will not be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rea code will be handled as 9 character string: area-name! 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ports it will be truncated to the first 3 or 4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reaINclude and AreaEXclude are used as 'prefix'.  Area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will be treated as group-names: you can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groups of areas starting with the same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/b, /t, /bt or /tb flag in FILES.BBS will not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, but only when it appears immediately after the filenam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tripped from FILES.BB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s experiment a new list has been added: IP2FileList.  It is a cop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History of changes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F-list, but uses some new formatting features offe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F-compiler of the OS/2 2.0-beta toolkit (i.c. :table.). 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ster generation, but above al a faster compilation and a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  VIEWing under OS/2 1.2 or 1.3 is still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w report added: DUP-list, a simple list, for SYSOP-use only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(possibly) duplicate fileNAMES over the area's (the file-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onsidered in the comparison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other new report: OKFile in BinkleyTerm style.  A list of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within privilege, with option to include magic nam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pfFileList line in Downsort.Cfg now also allows spec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F pagesize (maximum number of file-entries per VIEW 'page' or 'part'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gress signals streamlined, /Q is really silent now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xed bug which caused Trap 000D under OS/2 (protection violation)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are conditions.  The restriction that first area may not be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contain only orphans has been removed with this chang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MAXIMUS CBCS 1.00 removed: only version 1.02 i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most likely 2.00 as well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wnsort's change-history before version 5.0 removed from documentatio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 of MicroSoft C Compiler 6.00a: more free memory for DOS users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slightly improved program structu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rea selection is now possible within DOWNSORT.  Two new key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OWNSORT.CFG: AreaINclude to make reports for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rea's, AreaEXclude to omit area's from the report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have only effect within the collection that would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ported completely (restricted by AREA.DAT and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ILES.BBS has now a peer relation with the directory in stead of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rdinate, in DOWNSORT terms of course.  Filename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n FILES.BBS for which there is no corresponding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, are now NOT ignored anymore.  In stead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as 'offline' (on the columns for file-date and -size)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word 'offline' with an alternative tex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g repaired that caused some files to be treated as orpha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rare circumstances.  And a correction of an err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d-of-line' test/search on several plac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s already 'promised' in 5.1, the Area-summary in ALL-list is n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AREA.DAT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organised the documentation to obtain a more logical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s.  Due to the growing number of options of DOWNSORT, it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d more difficult to see the trees through the wood.  I ad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ragraphs, especially for new users.  It can be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History of changes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ince the ORPhan report is optional (changed with version 5.0), orp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ould and now will be removed from internal storag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ollection phase of DOWNSORT, but only when no orphan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ested!  This is especially useful for the situation wh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arge directory contains the files of several area's, and w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escriptions are contained in different FILES.BB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is will result in reporting lots of duplicate orph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cording to the definition of 'orphan' in DOWNSORT!).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mory utilisation is lower and sorting faster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other change of this kind: area's with a privilege exceed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ivilege are not scanned anymore.  Apart from low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sation, this might be useful for CDROM and slow disk(ette) system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maximum number of Top-, Sub- and Bottom-Title line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to 20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addition all lists may now include a 'logo'-file with a new 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n the individual report request specification (se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ORT.CFG).  The file will be copied into the list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r translation.  It will be positioned directly beh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-title and before the subtitle (if any).  For example: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BBS-logo or a picture of your system configur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 you want to tell the file-requestors of FILES, ALL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NEWFILES.  The IPF-list may also include IPF tags, with ar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It may even include other files itself!  For FILES.BB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is Include-file will immediately follow the 'standa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block-fonts have now a new special character &lt;`&gt; (reversed quot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'printed' as blank (space) with half the width of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is is useful for fine-alignment (e.g. manually cente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-titl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chapter on 'titles and headers' has been rewritten to cla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all title-options, please read it!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the SUMMARY of ALL- and IPF-lists the areas themselves are not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more, but presented in sequence of AREAS.CTL specifica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assumption that the file area's are in some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atural' order in AREAS.CTL (or maybe it is time to do that now!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scriptions in FILES.BBS are now (again) aligned on column 14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file record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PF-list again a little more user-friendly (linking of area's)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number of improvements have been applied to the executiontim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n running in VERBOS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mproved IPF-formatting: more colorful, builtin word-wrapping of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file descriptions (better VIEWable under OS/2 1.3!). 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so compile without errors/warnings.  Compiling (with IPFC)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longer however!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IPF-list of large filearea's (&gt;200 files) split into parts of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prevent files being left un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History of changes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p-level title in FileLists shows file-count and byte-coun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in the privilege of the list.  Thus it indicates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AVAILable to the user!  Area-count omitted in list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-oriented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RPHAN report made OPTIONAL (must be specified to get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A.  History of changes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.  WORLD-WIDE USE OF 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Square may be considered as the home-base of DOWNSORT. 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is always available there (file-requests honoured between 07:0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:00 local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Square               Marcel Stikkelman     Zoetermeer, Netherl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512/4                                       31-79-424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YSOPs have reported using DOWNSORT on their respectiv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-MANiA              Emmanuel Sandorfi     Paris, 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20/5                                       33-1-64090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TASK BBS           Rene Carlsen          Skagen, Den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31/910                                     45-9845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zzilus Maximus       Collin Adams          Preston, U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50/121                                     44-772-828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igmus Maximus      John Taylor           London, U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53/68                                      44-81-566-5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' with the Devil  Roberto Sonzogni      Treviglio BG, Ita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31/205                                     39-363-302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wood                Emitt Dove            Branford CT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41/209                                     1-203-483-0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t Earth        Joel Lambert          Bridgeport CT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41/455                                     1-203-335-7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's Theorem          Jeremy Buhler         Houston TX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06/7674                                    1-713-777-0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Shareware          Pete Norloff          Fairfax VA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09/347                                     1-703-385-4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ing Bear            John Tarbox           Wilmington DE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50/130                                     1-302-984-2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 Jungle BBS           Stephane Seguin       Quebec, 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63/116                                     1-819-595-4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M Australia            Graham Stair          Sydney, NSW 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711/409                                     61-2-498-9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received reports from others.  Too many for this list, which i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t to point to a system in your neighbourhood(?).  You may either log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ne of these boards, or perform a file-request of 'FILES' or 'ALLFILE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an impression of DOWNSORT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.  World-wide use of DOWNSORT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.  SAMP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follow a number of samples of list layouts and contents.  Not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BBS-, and IPF-lists, since these are screen-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-oriented, with their specific formatting and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s and sizes in these lists have been manipul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  �  � </w:t>
      </w:r>
      <w:r>
        <w:rPr/>
        <w:t>OS/2 - Fernwood - New Acquisi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  ��  � </w:t>
      </w:r>
      <w:r>
        <w:rPr/>
        <w:t>Available: 143 files (0.0 MB)</w:t>
      </w:r>
    </w:p>
    <w:p>
      <w:pPr>
        <w:pStyle w:val="PreformattedText"/>
        <w:bidi w:val="0"/>
        <w:jc w:val="left"/>
        <w:rPr/>
      </w:pPr>
      <w:r>
        <w:rPr/>
        <w:t xml:space="preserve">   ��       ��  � </w:t>
      </w:r>
      <w:r>
        <w:rPr/>
        <w:t>Privilege: Disgrace</w:t>
      </w:r>
    </w:p>
    <w:p>
      <w:pPr>
        <w:pStyle w:val="PreformattedText"/>
        <w:bidi w:val="0"/>
        <w:jc w:val="left"/>
        <w:rPr/>
      </w:pPr>
      <w:r>
        <w:rPr/>
        <w:t xml:space="preserve">   ��       ��  � </w:t>
      </w:r>
      <w:r>
        <w:rPr/>
        <w:t>Newest: XLIST233.ZIP  3-22-91  (avail:  7-26-91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Size   Date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���� ������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FONTS.ZIP     1K  3-22-91  Text from IBM regarding Anti-aliased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P_120.LZH     1K  3-22-91  Areafix 1.2 for OS/2.  Permits syste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chomail with yours to change their compl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L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n Jan 05 15:05) Available: 508 files (0 M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privilege shown: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est: BIGBRO.ZIP  3-22-91 (avail:  7-26-9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flag: new on this system since: * = 1 week, + = 1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Area  Size   Date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��� ����� ���������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COLDIR.ZIP    F3    1K  3-22-91  DoubleDir for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MONITOR.ZIP   F4    1K  3-22-91  Source and .EXE for running 2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C.  Sample Lists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n Jan 05 16:14) Last 10 months newest of a total of 508 files (0 MB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privilege shown: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est: BIGBRO.ZIP dd  3-22-91 (avail:  7-26-9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flag: new on this system since: * = 1 week, + = 1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Area  Size   Date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��� ����� ���������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COLDIR.ZIP    F3    1K  3-22-91  DoubleDir for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MONITOR.ZIP   F4    1K  3-22-91  Source and .EXE for running 2 moni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.PAT       F4    1K  3-22-91  Patch to get 32x32 icons on 8514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ue Jan 14 21:55) Last 44 weeks newest e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Filename-- --Date--  -Time-  -Bytes-  ---Description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MY.DAT    10-11-91   9:45p       31  Dummy file for Downsort tests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ati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OS2.ZIP     3-22-91  11:46p        2  View OS/2 Information on PM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s &amp; Process, Memory used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�����   �  � OS/2 - Fernwood - New Acquis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�����  ��  � Available: 143 files (0.0 M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       ��  � Privilege: Disgr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       ��  � Newest: XLIST233.ZIP  3-22-91 (avail:  7-26-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Size    Date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����������� ������� ���������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FONTS.ZIP   Text from IBM regarding Anti-aliased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P_120.LZH   Areafix 1.2 for OS/2.  Permits systems that do echomail with yours to change their complement of area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ile date and size are provided dynamically by Maximus CB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SHORT FORMA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s g:\file\file01\all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vail g:\file\file01\all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newfiles g:\file\file01\newfiles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\File\Fernwood\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\File\Max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C.  Sample Lists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LONG FORMAT (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@files g:\file\file01\allfiles.zip</w:t>
      </w:r>
    </w:p>
    <w:p>
      <w:pPr>
        <w:pStyle w:val="PreformattedText"/>
        <w:bidi w:val="0"/>
        <w:jc w:val="left"/>
        <w:rPr/>
      </w:pPr>
      <w:r>
        <w:rPr/>
        <w:t>| @avail g:\file\file01\allfiles.zip</w:t>
      </w:r>
    </w:p>
    <w:p>
      <w:pPr>
        <w:pStyle w:val="PreformattedText"/>
        <w:bidi w:val="0"/>
        <w:jc w:val="left"/>
        <w:rPr/>
      </w:pPr>
      <w:r>
        <w:rPr/>
        <w:t>| @newfiles g:\file\file01\newfiles.zip</w:t>
      </w:r>
    </w:p>
    <w:p>
      <w:pPr>
        <w:pStyle w:val="PreformattedText"/>
        <w:bidi w:val="0"/>
        <w:jc w:val="left"/>
        <w:rPr/>
      </w:pPr>
      <w:r>
        <w:rPr/>
        <w:t>| G:\File\Fernwood\DWNSRT55.ZIP</w:t>
      </w:r>
    </w:p>
    <w:p>
      <w:pPr>
        <w:pStyle w:val="PreformattedText"/>
        <w:bidi w:val="0"/>
        <w:jc w:val="left"/>
        <w:rPr/>
      </w:pPr>
      <w:r>
        <w:rPr/>
        <w:t>| G:\File\Fernwood\DWNSRT56.ZIP</w:t>
      </w:r>
    </w:p>
    <w:p>
      <w:pPr>
        <w:pStyle w:val="PreformattedText"/>
        <w:bidi w:val="0"/>
        <w:jc w:val="left"/>
        <w:rPr/>
      </w:pPr>
      <w:r>
        <w:rPr/>
        <w:t>| G:\File\Max\MAXSRT10.ZIP</w:t>
      </w:r>
    </w:p>
    <w:p>
      <w:pPr>
        <w:pStyle w:val="PreformattedText"/>
        <w:bidi w:val="0"/>
        <w:jc w:val="left"/>
        <w:rPr/>
      </w:pPr>
      <w:r>
        <w:rPr/>
        <w:t>| G:\File\Max\MAXSRT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PHA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Filename       Date    FilePath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������ ���������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123R3UPD.ZIP  3-22-91  G:\File\Fernwood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4019DRVR.ZIP  3-22-91  G:\File\Fernwoo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C.  Sample Lists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.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����   �����  ��   �� ������ �������  �����  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   �� ��   �� ��   �� ��  �� ��      ��   �� ��   ��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   �� ��   �� �� � �� ��  �� ������� ��   �� 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   �� ��   �� �� � �� ��  ��      �� ��   �� �� �  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������   �����   �����  ��  �� �������  �����  ��  ��  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                       (font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 ����� ��  � ����� ��� ����� �   � ����� ����� ����� ��� ����� �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     �   � ����� ���    �  �  �� �   � ����� �����   �    �  �   � �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����� ����� �  �� �     ��� ����� ����� � ��� �   �   �   ��� ����� �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                       (font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�����   �     �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�����   ��    ��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        ��    ��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��        ��    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                       (font 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         (font 4 is reverse video of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        Sample Configuration File for DOWNSORT by Rob Hamerling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NOTES: Leading blanks are skipp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Lines with '%', '*' or ';' as first non-blank character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considered to contain comments only. So are empty l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lines with a valid keyword, but without any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! Don't put a comment string after a parameter specification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Dat:     Complete file-specification of your 'AREA.DA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REA.DAT is made by MAXIMUS' SILT(P) with -a or 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option the path is normally specified in MAX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with the option AreaDat in Session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With the AreaDat you may specify any file tha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SILT(P)-format. For example you may make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file for running DOWNSORT with a subset (sele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of the normal MAXIMUS file-area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is might be useful for special user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nother reason may be the memory usage of DOWN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nder DOS. If you hit the boundary: make a sub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tandard OS/2 / DOS naming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Dat      area5124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reaDat      area3205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INclude  Select area's to be INCLUDED in the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EXclude  Select area's to be EXCLUDED from the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Specify 1..9 character areanames to indicate which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have to be INcluded or EXcluded. The selection appli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ll areanames starting with the same characters (may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GROUP of areas!). The selection is case-INsensi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se ONLY ONE operation: either AreaINclude or AreaEXclud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f all your selections do not fit on a sing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(max 255 characters) take as many lines as you li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n total you may specify a maximum of 200 area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eparate the areanames with one or more BLAN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E: A high area-privilege may overrule AreaINclu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EXclude 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reaINclude  FD 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reaOrder    Order in which areas have to be s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election can be: K[eep]    - Keep order of AREA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A[lpha]   - Alphabetic order of area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G[roup]   - Group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I[nclude] - order of areaINclude (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pecify one of these orders (first letter is sufficie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'Group'-order is a special sorting sequence for area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consisting of a group of letters followed by dig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ee the documentation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Default: Group-order (also with invalid specif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reaOrder   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itleFont:   Reference number of the BLOCK-font you want for your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Valid numbers:   1 .. Simple font             (5x6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2 .. Pseudo-Stencil Font     (7x10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3 .. ROBoComputer Font       (7x8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4 .. Reversed Video RoboComp (7x8 patte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E: The fonts are based on the US-codepage (437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This will also work properly for 860 (Portuges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863 (Canadian-French) and 865 (Nordi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If codepage 850 (Multilingual) is active, the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will be adapted a little, see if you like it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The differences apply mainly to Font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heading of this file shows font 2, 1 and 3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Font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Title:      Short string that will be displayed in BLOCK-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       on top of all FileLists (except BBS-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You may specify this parameter also on the xxxFil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BLOCK fonts are 'proportional', the following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characters will generally fit on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FontTitle   1     maximum characters: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"      2 .. 4     "        "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 more than 20 characters are accepted as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f Title isn't specified, it will be DOWNSORT by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 all characters are supported, and that may var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font itself. All fonts supp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- UPPER case  A..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- LOWER case  a..z , but will be translated to UPP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- Digits 0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- - (hyphen),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n addition fonts 1 and 2 support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_  *  -  |  .  [  ]  (  )  /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-supported characters are displayed as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'~'-character (tilde) may be used as required blan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'`'-character (reverse quote) as half width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`Down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PreTitle    Lines to be displayed immediately before the BLOCK-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---    The lines will be copied asis, however leading blan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kipped, no wrapping or truncation will be appli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'long' lines, '~' (tilde) characters are transla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blanks. You may specify 20 PreTitles, excess is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Empty PreTitle lines are ignored and not cou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re is no default pre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o create empty lines in your header specify a Pre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with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itle 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itle     ~~~~~~~&lt;�����:����� p r e - t i t l e �����: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itle 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SubTitle    Lines to be displayed immediately below the BLOCK-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---    Maximum 20 SubTitles are accepted, and exact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ame rules apply as for Pre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~~~~~~&lt;�����&amp;����� s u b - t i t l e �����&amp;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  Overview of downloadable files on this magnificent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     Node number 9.999/99, modemspeeds: V.99/V.99b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~~~~~~&lt;�����������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itle 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BottomLine  Lines to be displayed at the end of the 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-----  Maximum 20 BottomLines are accepted, and exact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ame rules apply as for PreTitle and Sub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~~~~~~&lt;������� b o t t o m : t i t l e 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~~~~~~&lt;��� How do you like DOWNSORT, folks? 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Line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xNewFiles  Limit the number of file entries in BBS-list and NEW-list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It specifies the actual number of file entries tha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ppear in NewFileList and BBS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f you specify more than one privilege for NewFile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n each list will contain (max) the MaxNewFiles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of file entries, but the collection of each may differ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o privilege consid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ndividual values for BBS-list and NEW-list may b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on the corresponding xxxFileList line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Optionally the value may be followed by a single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n stead of the number of files, the list will the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limited by the age of the files to be includ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n days (D), weeks (W) or Month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NewFiles  3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rphanDesc   Description text of Orph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NotFoundDesc Description text of files without description in FILES.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- The description will replace the default hard-code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p to 45 characters may be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'~' (tilde) character will not be translated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anDesc   ~~~~~ !!!! Orphelin !!!! 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FoundDesc +++ Ce fichier d�fie toute description! 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OfflineDesc  When a filespecification is found in FILES.BBS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in the corresponding download directory, this text 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filesize and date (right align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p to 14 charact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Desc  -- archiv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VAstrip     You may wish to strip off AVATAR graphics character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     the contents of your FILES.BB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6          Specify 'No' to deactivate stripping (default is 'Yes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6          Will work ONLY for COMMENT LINES in ALL- and IPF-list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5.6          Remember: comments are only listed with KEEPSEQ (no s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strip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bove were the parameters with a global effect: applicable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lists or to the execution mode of DOWN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Below follow list-specific parameters, which might override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he settings of the global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Leave this sequence: first global, then specific parameter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xxxFileList:  Create one or more File lists of type 'xxx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xxx ��Ŀ     ������������� TW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v     ������������� DISGRACE     �� FileNam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ORP    ������������� LIMITED      �  (without exten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BBS    ������������� NORMAL       �  maximum 8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NEW    ������������� WHORTY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ALL    ������������� PRIVIL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GBL    ������������� FAVORED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DUP    ������������� EXTRA        �  �� Additional op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IPF    ������������� CLERK        �  �  each list individual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IP2    ������������� ASSISTSYSOP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OK     ������������� SYSOP        �  � -W   - Wrap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�� EMI    ������������� HIDDEN       �  � -T   - Truncate Desc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          �  � -A   - Alpha sort on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          �  � -D   - Date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          �  � -K   - Keep FILES.BBS s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          �  � -If  - Include_file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�����������  � nnnP - max number of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�            � -Fn  - Title font (0..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�          ������������     �            � -X   - eXcl priv in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v          ������������     v         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 vvvvvvvvvvvv  ��������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xxxFileList TDLNWPFECASH  FileName  Option-1 Option-2 . . . Option-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If just xxxFileList is specified, the Level by default will b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     and the filename will be DOWN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For NEW-, GBL-, ALL-, IPF-, OK- and EMI-List up to 10 privilege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can be specified and for each character a separate list-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be generated with the following extens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NewFileList:   N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AllFileList:   A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IpfFileList:   I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GblFileList:   G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OKFileList:    O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EmiFileList:   E~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where 'p' is the privileg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For the BBS- and DUP-list only 1 privilege character will be acce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The default filename (DOWNSORT) for each list can be overr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with the [optional] third parameter on the xxxFileLis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Additionally some other parameters may be specified (in any sequen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nnn[P] Limit the number of file-entries to a maximum of 'nnn'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- for BBS-list and NEW-list the max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- for IPF-list the maximum size of a VIEW-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If followed by Period-indicator ('d', 'w' or 'm') the li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limited not by number, but by file-AGE in Days, Weeks or 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NOTE: the Period-indicator is not valid for IPF-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A   Selects Alphabetic sort o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D   Selects sort on Date/Time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K   Keep sequence of files in FILES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(ALL- and IPF-list, and newly generated FILES.BBS fi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T   Causes Truncation of long descriptions (to about 50 charac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so that only 1 line will appear per file-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W   Causes Wrapping of long descriptions: the report will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as many lines as needed for the complet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L   Long OKFile: explicit filenames in stead of wildcards (PATH\*.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Applies only to OKFil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If  Include userfile (f = file-spec) in report for NEW-, ALL-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IPF-, IP2-, GBL-lists and FILES.bbs files. The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included without any translations, so beware of 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(text-float) in the IPF- and IP2-lis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X   eXclude privilege indications in NEW-, ALL-, IPF- and GBL-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-Fn  ListTitle font. Choose for 'n': 1, 2, 3 or 4 (default is 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See some samples of the fonts in the top of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If '0' (zero) specified, then NO BLOCK TITLE will be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If an asterisk (*) is used as parameter value character, the hard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default value will be used. If you specify mutually exclu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options (-A or -D) or (-T or -W), then the last value o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will be effe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NOTES 1. For ORP-fileList the privilege parameter does not app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-----    but at least 1 character must be specifi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2. Invalid or not-recognised sub-parameters are ignored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any warn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3. You should specify maximum 1 line of each list-type,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only the last specification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FileList   s    Down_All     -x -k -W  -f1      -IDownsort.I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BSFileList   s    Down_Bbs    3w  -d -w  -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upFileList   s    Down_Dup           -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GblFileList   s    Down_Gbl        -a -t  -F3      -IDownsort.I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pfFileList   s    Down_Ipf  200   -k -x  -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p2FileList   s    Down_Ip2  200   -a     -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eList   s    Down_New   10m  -a -t  -f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miFileList   s    Down_Emi   22   -d -w           -IDownsort.i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KFileList    d    Down_OKE               -l       -IDownsort.M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rpFileList   *    Down_Orp        -a -w  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NOTE: The IPF-list has the format of an INPUT-fi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Information Presentation Facility Compiler (IPFC)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part of the IBM OS/2 Program Development Toolkit and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s Download File Sort and List Utility (OS/2 and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MicroSoft package. This inputfile has to be processed by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compiler. For the sample above with the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IPFC  DOWN_IPF.I~P  /I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Be sure to have the file DOWNSORT.BMP in the default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set the IPFC environment-variable (e.g. SET IPFC=D:\TOOLKT13\IPF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IPFC will produce a file called DOWN_IPF.INF, which is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to be viewed with the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VIEW  DOWN_I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See the Toolkit documentation for details of IPF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IPFC is not distributed with the DOWNSORT packag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IP2FileList has the OS/2 2.0 IPF format, you will need IP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of the OS/2 2.0 toolk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FILFilePath  Specifications for the FILES.bbs type of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-----------  Specifications are basically the same as for above 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econd parameter is [optional] specifi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destination directory of newly generated Files.BB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se the format:  drive:\directory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f second parameter specified, the output filenam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be 'FILES', extension will be the first 3 characte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area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If not specified the MAXIMUS path specifica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used (ListFile parameter if used in Maximus' AREA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otherwise the Download directo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Not all parameters of other lists (see above)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the FILES.bbs lists (since it will not contain a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as the other lists and the file-descrip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kept on a single - looooong - li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Entries can be sorted, but then you loose your comment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So -K (Keep Sequence) is default and 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FilePath  s  d:\c2\downsort\filesbbs /k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Commandline parameters may supply additional options,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(partly) override the specifications in this configu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Consider this file as your customised default setting for DOWNS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and use commandline parameters only to make other lists on the f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For the reports there is nothing that you can specify with comman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parameters, that you cannot specify in this configuration fi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.  Sample Configuration File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