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 </w:t>
      </w:r>
      <w:r>
        <w:rPr/>
        <w:t>EFL Install from 1.31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/ rename the new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lace EFL.PEX into your P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modify your EFL access menu Data field to 'EF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lace of 'EFL13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you have modified EFL130.ANS to suit your needs,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EFL.ANS, otherwise copy the new file to your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you can delete EFL130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name all of your EFL130.INI files (or just one if you a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) to EFL.INI.  This file is located in your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very easy to upgrade to EFL 1.31 from version 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Just follow the installation instructions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will need to overwrite the old EFLCFG file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Keep in mind that the new version of EFLCFG will rea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FG file so you don't have to remember what colors you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of EFL 1.21 can get their key by calling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ivendell BBS - Home of ProBoard Support US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612-323-9473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</w:t>
      </w:r>
      <w:r>
        <w:rPr/>
        <w:t>1:282/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HST/V.32/V.32bis/V.42/V.42b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