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ZNETMGR VERSION 1.11       (C)1993 MICHAEL HEINBOCKEL 2:242/316 @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HAT IT IS &amp;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ZNETMGR is a Network and Multitask Manager for Peter Davies' grea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EZYCOM. It allows sysops watching all lines of their BB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ing online theirselfs. It allows to show the sysop online to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o receive/send online messages too. It shows some system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today/yesterday call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(what the users online are currently doing) is updat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seconds. In the unregistered version it is updated every 6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ZNETMGR checks for online messages to the sysop (simulated by EZNETMG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5 seconds. In the unregistered version it checks every 6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ZNETMGR supports USERDOES.&lt;Nodenum&gt; files. If you don't know w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re, don't worry. I'll discuss them in a later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HAT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have a 286 computer or "better". EZYCOM installed. The E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 installed. CONSTANT.EZY in the EZYCOM 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.EX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HAT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lor monitor. A network or multitasker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ZNETMGR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this file into your EZY system directory. EZNETMGR.CTL m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edited with any texteditor. You may define all strings EZNE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using in this file. Also some information about your syste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ed here. Have a look at it before you run EZNETMGR! Every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ed. Edit but DO NOT remove lines from this file. You may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beginning with a semicolon (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ZNETMGR is not an english but a multi language program. I wrote thi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nglish because german is not a wide spreaded language.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ry for the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AG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build in screen saver is activated and a User logs on or off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abled automatically. So if you sit there watching t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one eye on your monitor you'll be able to see logins and off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 the screen has been bla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user has an unread online message waiting (assuming he's i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whatever) his name will be shown in green color until he receiv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then again, he'll be displayed white! Hope you have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rmation refer to the EZNETMGR.CTL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RDOE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does is a plain text file in your system directory. Extens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number. Some door programs create this file so not only a boring "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door" is shown in the Who's on list, but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does file. You may also create those userdoes files in a batch.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you run a game, i.e. MINEFIELD from within a batch. Your bat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like this (started with the nodeparameter *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Is playing Minefield &gt;C:\EZY\USERDOES.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EFIEL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C:\EZY\USERDOES.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Who's on list you'll see know "Is playing Minefield" and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 in a door". I'm looking forward EZYCOM itself will support User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 one of the next version since they are very useful and P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ed to add this feature (by me ;-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an unregistered version of EZNETMGR the screen will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60 seconds only. This is very boring because you will se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at your users are doing not immediately. Also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messages every 60 seconds only. Registering will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to 5 seconds (nic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come on, register! Send whatever you think EZNETMGR is worth!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me how much, again, send whatever you like (but send money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ghtmare Systems 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henzollernring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0 Hamburg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o my 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N OHG NIGHTMARE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utsche Bank AG    Ban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 700 00         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7279001          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eed the sysops name (not alias) and your BBS name exactly(!!!)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s in CONFIG.EZY (CONSTANT.EZ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then receive a keynumber for EZNETMGR. Write down how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ceive it. Polling me, receiving a letter, or directly from my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how to reach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GHTM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1: +49-40-890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2: +49-40-8100083    2:242/316 @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3: +49-40-89054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SIDE EZNETM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ZNETMGR reads Online.BBS and CONSTANT.EZY. It's a good idea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 of CONSTANT.EZY before you run EZNETMGR. If an error occur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EZNETMGR i programmed it to close all files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n't have to make a backup of Online.BBS. If this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d just shut down all your lines, delete Online.BBS and re-ru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n't think anything bad will happen, but just in ca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 wrote this manual in english i am to lazy to re-write it in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ay i want to have a german one. The guy who send a german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 to me will receive a free key. Only the first one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key so it's a good idea to ask me if i already have o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use EZNETMGR registered or unregistered as long as you wan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HAVE to register but since i ask for not so much, you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ZNETMGR is copyrighted by me, but herewith you are allowed to sp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long as you don't alter the contents of this archive. You may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, but not add or remove any file. You may insert a BBS commercia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though you decided NOT to register, please send a netmail with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es to Michael Heinbockel 2:242/316. I want to know how far EZNE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ra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ANX &amp; 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using this program, you agree that in no event shall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nbockel be liable for any indirect, incidental,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, or exemplary damage or lost pro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toph Rockenstein     Beta Tester      2:242/14 15 etc.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ns Mueller              Beta Tester      2:240/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er Davies              For EZYCOM       3:633/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ZYCOM is copyrighted by Peter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  is copyrighted by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ZNETMGR is copyrighted by Michael Heinbock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ZNETMGR.&lt;ZIP, ARJ, SQZ, PAK, LZ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ZNETMGR.EXE               The execut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ZNETMGR.CTL               The contro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ZNETMGR.DOC               The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            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an archive with more or less than these files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where you foun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frequest the latest version of EZNETMGR at 2:242/316, 2:242/14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2:240/70 with magic EZMG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