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Z-ROM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leased May 31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3 by Mike Robi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Soft Pa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elton, Connecticut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:141/485    203-924-56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OVERVIEW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Z-ROM Door is a file access and download door designed for 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dcat 3.x BBS or any BBS that creates the standard DOOR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may be located on CD-ROM disk(s), magnetic disk(s), or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provides browsing, text search and download capabiliti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the door. It can even track the number of files/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ed, enforce daily limits, and then record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main BBS database. An ASCII text file list is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file area. The door can be run online, locally in the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locally from the DOS command line. Up to 100 CD-ROM dis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 with up to 500 file areas on each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Z-ROM can also serve as a very configurable menu extension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main menu a caller can choose from a selection of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s, magnetic disk file areas, and external doors. Thes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in any combination. When an external door is chosen, EZ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s with an ErrorLevel which is then used in a batch file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to the selected external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special support designed in for multiple node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 CD-ROM drives such as the Pioneer DRM-600 six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r. Considerable time and energy was spent working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 limitations of today's CD-ROM drives. Actual CD-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 access time has been minimiz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Maintaining the file lists on the magnetic driv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al. If the CD-ROM itself contains file lists, thes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accessed directly by the door in order to save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ace. The same file lists may be shared by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Copying the file to a holding directory on the hard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wnloading it from there. This is also optional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ure the door to download directly from the CD-ROM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Careful design of the the door logic. The CD-ROM driv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accessed as rapidly as possible and only when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FEATURES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Multiple disk support for up to 100 disks. Up to 500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reas per disk. No external menu program required.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Z-ROM can also be used as a menu extension. It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s and terminate with an ErrorLevel. You can combine CD-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other doors on the same menu. Disks can be put on/off li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 one value in the configuration file. Offline disks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as online except no downloads. MegaSearch featu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ALL disks for matching text. Separate custom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for each disk can be set greater than, less tha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al to caller security level. This sets which levels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each disk. In addition, any number of specific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s can be set for each disk to allow browse-only acces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Batch downloads and file tagging of up to 20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Local browse and copy to hard drive mode can be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S command line or inside of the BBS. Also cop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 description line to an ASCII text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Number of files/bytes downloaded is recorded in the BB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 and daily download limits are enfor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lmost ANY type of ASCII text file list can be used. Fil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PCBoard, Spitfire and other ASCII text "FILES.BBS"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s can be used, usually without modification. Such li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ually supplied on most of the popular CD-ROM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lections such as NightOwl, So Much Shareware, Pie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 and multi-line description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supports Spitfire style multi-line description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iley face # (ASCII 02)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Run as an online door, locally in the BBS, or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. Low memory requirements. Only uses about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lobytes, which includes the memory required for the D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rnal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Caller time in door is limited to remaining time allowed on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ownload from within door using Xmodem, Ymodem or Z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py of DSZ.COM or DSZ.EXE by Omen Technology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required. Zmodem MobyTurbo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Very rapid text search of both file names and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ches are highlighted in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File sharing and locking for multinode and network operation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lists, menus, data files and logs may be shared. 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0 or higher, with DOS SHARE installed, is required for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 of file sharing and locking. Special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oidance for multi-node and multi-disk. Prevents "thrashing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oneer multi-disk changer CD-ROM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utomatically uses the BBS communication por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 port speeds to 115,200 bps with hardware or software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. Uses the BBS configured port speed, data bits,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, parity, comm port, I/O port and interrupt. Handles any U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not require or use a FOSSIL driver, but is compatib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SSIL if one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The door will recognize caller connect speeds of 0, 300, 12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00, 4800, 7200, 9600, 12000, 14400, 16800, 19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ill use the value passed by the BBS in DOOR.SYS line 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e the estimated download times. Note that sometim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is incorrect. Some systems connect at 12000, 14400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800 but "lie" and tell the BBS that the connect is 9600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od news is that the door factors in a speed increase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Carrier detection. Resets the BBS if caller drops 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nactivity timeout configurable from 1 to 1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Multitasker aware. Releases time slices (clock tics) to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in other windows when EZ-ROM is i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multitaskers are automatically detected and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3.x &amp; 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Qview 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uble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MiX 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Dos Plus 4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S/2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5.0 and DOS 6.0 Task Switcher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skView, TopView, OmniView, &amp;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etailed status lines visible on top of loc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s caller name, statistics, time lef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etailed status screen displayed during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s caller's entire download/upload history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Local keyboard control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+C --- Chat Mod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+D --- Drop To DOS (local sysop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+J --- Drop To DOS (local sysop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6 ------ Take Five Minutes From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7 ------ Give Five Minutes To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10 ----- Exit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+F1 -- Exit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+F2 -- Exit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+K --- Kill. Throw the caller off the BBS *NOW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NSI color or plain ASCII text modes. Initial mode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ed by the BBS. Caller can toggle ANSI on/off from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. Door contains its own ANSI driver and can show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 on the local screen even if DOS ANSI.SYS is not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ysops can design their own (optional) custom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 will display WELCOME.CLR or WELCOME.BBS before it r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vailable in registered versions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 these in the same directory as EZROM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NSI is on then the .CLR file will be shown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.BBS file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everal configuration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 logoff after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 time penalty for dropped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ble number of lines displayed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specify the character used in determining which lin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list contain a valid file for tagging and display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ble activity log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SZmodem is "trapped" inside a window so that data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up off screen as download prog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Full logging of all caller activities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SETUP for SINGLE-DISK MODE 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Unzip this archive into one subdirectory. This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Z-ROM home directory, which is named C:\WC30\CDRO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ing example, but any subdirectory name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Modify the included EZROM.CFG file to mee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e CONFIGURATION VERBS below for description of each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line in EZROM.CFG that does not begin with a let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gnored. The lines that begin with semicolons, for example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d for comments and ignor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ep this file in the EZ-ROM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Prepare an ASCII text file list for each subdirecto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-ROM. These are often included on the CD-ROM and can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used with little or no modification. Keep the lis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Z-ROM home directory or on the CD-ROM. The first lin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entry in the list should be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+....1....+....2....+....3....+....4....+....5....+....6....+....7....+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OM120.ZIP   79,330  05-31-93  EZ-Rom v1.20, CD-ROM Door by Mike Rob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--Name---&gt; &lt;-Size--&gt;&lt;-Date---&gt;&lt;-------------Description-------------------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the standard single lin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Spitfire style multi-line descriptions with smiley fac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ASCII 02) character are used, the line may be up to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s long and all on one line. The smiley face mar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paration between lines. Spitfire multi-line form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matically recognized by EZ-Rom if there is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miley face 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other multi-line formats, (such as PCBoard)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s may lie on multiple lines between column 33 and 78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---Name---&gt; &lt;-Size--&gt;&lt;-Date---&gt;&lt;-------------Description-------------------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+....1....+....2....+....3....+....4....+....5....+....6....+....7....+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OM120.ZIP   79,330  05-31-93  EZ-Rom v1.20, CD-ROM file download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For Wildcat or any DOOR.SY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CDROM or magnetic drive, Multi-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Multi-node, Batch download, File tagg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Text search, Logs downloa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Enforces daily limits. By Mike Rob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-------------Description-------------------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haracter "|" is not required, although it is often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PCBoard type lists. If it is in column 32 as shown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be displayed since the description begins in column 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ptive headers may be used at the top of each file li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any point within the list. Any line which does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ag character at the proper location is assume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ption line and is displayed without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See TAGCHAR in Configuration Verbs section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Modify the included DISK.CLR and DISK.BBS to mee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se two files are the list of file areas on the disk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datory or the program will not run. Try to keep the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der 21 displayed lines or the top may scroll of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itional options for these files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ep these files in the EZ-ROM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Make sure a copy of DSZ.COM or DSZ.EXE is somewhere on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h or in the EZ-ROM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(OPTIONAL) Place custom screens in the EZ-ROM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y exist, WELCOME.CLR or WELCOME.BBS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or to entering the door. If they exist, GOODBYE.CL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ODBYE.BBS will be displayed after a download if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s log off after transfer. The .CLR extension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ANSI file, .BBS is a plain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Run the program online via a batch file such as DOOR1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atch file should contain thes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 C:\WC30\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ZROM  C:\WC30\WCWORK\NODE1\DOOR.SYS  C:\WC30\CDROM\EZROM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mplete paths and file names must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SETUP for MULTI-DISK MODE 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Unzip this archive into one subdirectory. This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Z-ROM home directory, which is named C:\WC30\CDRO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ing example, but any subdirectory name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only need one copy of EZROM.EXE and it must be kep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Modify the included EZROM.MAS file to mee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e CONFIGURATION VERBS below for description of each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the master file that sets the configuration and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all of the disks. Any line in EZROM.MAS that does not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a letter is ignored. The lines that begin with semicol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example, are used for comments and ignor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ep this file in the EZ-ROM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Create a separate subdirectory for each of your CD-ROM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general arrangement should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EZROM.EXE    � EZ-ROM ho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EZROM.MA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MAIN.BBS/CL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 </w:t>
      </w:r>
      <w:r>
        <w:rPr/>
        <w:t>- - -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</w:t>
      </w:r>
      <w:r>
        <w:rPr/>
        <w:t>Ŀ  ��������������Ŀ  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EZROM.CFG    �  � EZROM.CFG    �  � EZROM.CFG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DISK.BBS/CLR �  � DISK.BBS/CLR �  � DISK.BBS/CL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FILELISTS    �  � FILELISTS    �  � FILELIST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  ����������������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directory      subdirectory      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disk 1        for disk 2         for disk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Copy EZROM.CFG to each of the disk subdirectories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uration file for that disk and must be modified to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disk. EZROM.CFG must contain the disk name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hs to the files and lists for that disk. This is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ST be included, any of the other settings are optiona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y will be applied if they ar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Prepare an ASCII text file list for each subdirectory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-ROM disk. These are often included on the CD-ROM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ually be used with little or no modification. Keep th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subdirectory for that disk or on the CD-ROM. Se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 mode section above for the file lis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Copy DISK.BBS and DISK.CLR to each of the disk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the display menu showing the file areas availa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 and must be modified to suit the disk. Try to keep the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der 21 displayed lines or the top may scroll of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ition options for these files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Make sure a copy of DSZ.COM or DSZ.EXE is somewhere on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h or in the EZ-ROM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(OPTIONAL) Place custom screens in the EZ-ROM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y exist, WELCOME.CLR or WELCOME.BBS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or to entering the door. If they exist, GOODBYE.CL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ODBYE.BBS will be displayed after a download if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s log off after transfer. The .CLR extension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ANSI file, .BBS is a plain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Run the program online via a batch file such as DOOR1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atch file should contain thes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 C:\WC30\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ZROM  C:\WC30\WCWORK\NODE1\DOOR.SYS  C:\WC30\CDROM\EZROM.M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Z-ROM runs multi-disk mode if config file extension is .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Single-disk mode is selected by using extension .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mplete paths and file names must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LOCAL MODE 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Z-ROM may be run in local mode if you log onto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lly. It may also be run in local mode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 C:\WC30\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ZROM 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EZROM.MAS is found in the current directory, then multi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 is selected. If EZROM.CFG is found, then single-disk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run. Local mode allows you to browse the lists, tag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copy the files (and descriptions) to the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CONFIGURATION VERBS 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uration verbs are used in EZROM.CFG for both single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 and multi-disk mode. The program reads each line an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gins with a configuration verb, then the configu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ified as directed by the verb. If a line begi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thing other than a letter, it is ignored. The explan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ents are on lines beginning with a semicolon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fore ignored. The verbs are NOT case sensitive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st be spelled correctly. The order of the lines i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important except for the DISKS and AREAS ver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multi-disk mode, many of the same configuration verb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 used in EZROM.MAS. The configuration verbs in EZROM.MA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 into memory when the program starts. When a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ed by the caller, the EZROM.CFG file for that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. When returning to the main menu from a disk menu,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up values are restored from memory.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uration verbs can be set in either (or both)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ZROM.MAS or the disk specific EZROM.CFG. The valu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ster prevail when the program is at the first menu.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each disk prevail whenever that disk is loaded or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NAME So Much Sharewar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verb is only used in EZROM.CFG and has no eff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ZROM.MAS. This name is used in the local status bar displ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op of the screen and in the door log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TOMA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TOMAG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oose one. If CopyToMag ON then files will be cop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gnetic hard drive just before downloading. These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n be erased once the download is completed. If CopyToMa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n the files will be downloaded directly from the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. Default is CopyToMa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LDDIR  C:\WC30\CD-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the holding directory where the files are copied t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ToMag is ON. The program also stores the batch downlo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t here in all cases. The program takes care of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usekeeping and deletes the copied files after the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ust the copied files are deleted. Any other files that ex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directory will NOT be deleted. In local mode, th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 copied here and the descriptions are added to a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is subdirectory. If no FILES.BBS exists, one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efault is the root directory C: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GNAME  C:\WC30\ACTIVITY.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ered versions only. Gives the name of the caller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g file. The default is ACTIVITY.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G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oose one. Turns call log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unregistered versions the log is forc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registered versions the default is Lo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local mode the log is forc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ARE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oose one. Turns file sharing and locking ON or OFF.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aring is generally not required on a single-node BB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will run much faster with Share OFF.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ar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OUT 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the caller inactivity timeout delay in SECONDS.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strokes are received for this length of time, the do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t and return the caller to the BBS. Values from 60 to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onds are allowed. The default is 180 seconds (3 minu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BU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BUG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oose one. Most program error conditions are log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ZROM.LOG if Debug is turned on. The program may load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ster if you turn this off. If you are experi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fficulties, leave Debug ON. The default is Debu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VIDE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VIDEO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oose one. With DirectVideo ON, all local screen writ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ne directly to video memory instead of through the BIO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 is DirectVideo ON. This seems to work fine 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SN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SNOW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oose one. CheckSnow ON enables "snow checking"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Video ON. It has no effect if DirectVideo OFF. Some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GA monitors may requires this. It should not be a probl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st monochrome, EGA or VGA video systems. Some systems ma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bit faster with CheckSnow OFF. The default is CheckSnow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OSSCRO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OSSCROLL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oose one. If BiosScroll OFF, then a special scroll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used that suppresses snow and flicker on systems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ind of color graphics. However, BiosScroll ON is a bit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efault is BiosScroll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OPPENALTY 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 of SECONDS to penalize the caller if carrier is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in the door. This time will be subtracted from the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 allowed during the next call that day. If the call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call back until the next day, then this penalty will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ffect. Values from 0 to 7200 seconds (0 to 120 minute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owed. The default is 300 seconds (5 minu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OWLOGOFF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OWLOGOFF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AllowLogOff ON then the caller will be offered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 unattended automatic logoff after each downloa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ow logoff then you can place a copy of your desired lo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 screen(s) in the EZ-ROM home directory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al. If this screen exists, it will be shown only af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matic log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efault is AllowLogOff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SPER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termines the number of lines shown for each screen pag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aller is scrolling through the file lists. Values from 5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0 lines per page are allowed. The default is 22 lines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GCHAR 2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determines the line position and character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termine which lines in a file list contain a valid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gging and display purposes. Lines which contain this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 at this exact position are colorized and assign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g letter. Lines which do NOT contain this character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ition are assumed to be header lines or extende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s. This option allows the use off many different sty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efault is a dash at position 26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+....1....+....2....+....3....+....4....+....5....+....6....+....7....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OM120.ZIP   75,085  05-31-93  EZ-Rom CD-ROM Door v1.20 by Mike Rob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acter at position (column) 26 is a d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s of common fi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gChar 26 -   (tag lines with a dash at position 26)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gChar 28 -   (tag lines with a dash at position 2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gChar 26 /   (tag lines with a forward slash at position 2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gChar 28 /   (tag lines with a forward slash at position 2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gChar 18 ,   (tag lines with a comma at position 18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y one character and position may be designat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gChar. If multiple TagChar are specified in EZROM.CFG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st TagChar specified is used. For file tagging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perly, the file name must be listed first on each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list (column position 1 to 13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DOWNLOAD 10 15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ets no download status for listed security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example shown above security levels 10, 15 and 20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owed to download. Up to 20 levels can be set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DownLoad line. Use as many lines as your require,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ginning with NoDownLoad. If running multi-disk and this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set in EZROM.MAS, then it applies to all disks. If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ZROM.CFG then it applies to just one disk. The val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ZROM.CFG prev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:\GAMES1    C:\WC30\CDROM\01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:\GAMES2    C:\WC30\CDROM\02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:\EDUCATE   C:\WC30\CDROM\03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:\MUSIC     C:\WC30\CDROM\04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:\GRAPHICS  C:\WC30\CDROM\05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:\CLIPART   C:\WC30\CDROM\06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:\GIFS      C:\WC30\CDROM\07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:\HOBBY     C:\WC30\CDROM\08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REAS configuration verb is a special case. It is 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EZROM.CFG, but it is used for both single-disk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lti-disk mode. It is used to signify both the begi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 of a list of file areas. The example above shows 8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as, but you can have as many as 500 file areas pe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must be one file area per line. The first line 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a number 1 and the rest follow in order until you re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ist MUST BEGIN and END with the keyword "AREA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ist MUST BEGIN and END with the keyword "AREA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ch line has two entries separated by at least one blan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rst is the path to the file area on the CD-ROM.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the full path and filename of the associated file lis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t can have any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le lists can be located on a normal magnetic hard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the CD-ROM (if they exist on the CD-ROM). The door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ch faster if you locate the file lists on the normal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rd disk. Note that you can also use this door to acces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areas on your hard drive. You can mix normal fil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CD-ROM areas in the same door. The file areas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reside on the same drive letter or same physical driv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have a network, you can access file areas o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chine. You could even put ALL of your BBS file are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or more of these doors. For example, you could put ad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in one door and restrict access to adults only.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uld have special file doors reserved for privile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ributing or subscribing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example above is a portion of the sample EZROM.CFG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is package. It is for the "So Much Shareware 2" CD-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st published in September 1992. The file lists are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the CD-ROM as SFFILES.BBS in each subdirectory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sily copied to a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ON   &gt;5    0    C:\WC30\CDROM1\EZROM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ON   &lt;30   0    C:\WC30\CDROM2\EZROM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N   =20   0    C:\WC30\CDROM3\EZROM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OFF  &gt;5    0    C:\WC30\CDROM4\EZROM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ON   &gt;5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ON   &gt;5    0    C:\WC30\CDROM6\EZROM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ISKS configuration verb is a special case. It is 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EZROM.MAS and is for multi-disk mode only. It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gnify both the beginning and end of a list of disk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 above shows 6 disks, but you can have as many as 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must be one disk per line and they must be on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ist MUST BEGIN and END with the keyword "DISK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ist MUST BEGIN and END with the keyword "DISK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UMN 1 is the key character that the caller uses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. Number 1 to 6 are shown, but any almost any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 may be used. This includes letters, num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mbols. Letters must be uppercase. Do not use the letters 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, and S since these are used to select options on the EZ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n menu. Do not use numbers greater than 9 sinc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ire more than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UMN 2 shows if door is ON or OFF line. If OFF, the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rowse-only with no download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UMN 3 shows the security level required to enter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example if it is se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gt;5   (only security levels greater than 5 may 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30  (only security levels less than 30 may 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20  (only security level equal to 20 may 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must be no spaces between the symbol and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UMN 4 is the type. Set this to 0 for a CD-ROM disk.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 value between 10 and 255 and EZ-ROM will termin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ErrorLevel when this door is selected by the call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ows EZ-ROM to be used like an external menu program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case, you need to catch and respond to these 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batch file that runs EZ-ROM. CD-ROM disks and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ors may be combined freely in the same menu. A normal EZ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t where no door or disk is selected is ErrorLevel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nal errors in EZ-ROM exit with ErrorLevel 1. Do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rorLevels 1 to 9 as these are reserved for 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UMN 5 is the full path and file name of the EZROM.CF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each CD-Rom disk. Create a separate subdirectory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k. Place all the files for that particular disk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directory along with the EZROM.CFG for that disk. Column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blank if this line indicates an external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Y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YL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oose one of the style commands shown above. Determ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yle of the download line in the caller activity log ent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ered versions only. Has no effect in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s. Some third party utility programs read the caller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count or log downloads. These programs requir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wnload log entry styles which are similar to thos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normal BBS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wo styles are now offered. More will be added if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y one style may be used in each configuration fi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ltiple styles are specified, then the last one specifi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Style 1 (Wildcat) a typical log entry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File [ATETRIS.ZIP] downloaded from (Area 1) via Z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Style 2 a typical log entry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1800LIST.TXT    2,276  Listing Of 1-800 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SYFLAG C:\WC30\CD-HOLD\DRIVE1.B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use in multi-disk mode. Optional. A semaphore mark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 of collision protection is set by this verb. EZ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s for the existence of this busy flag file befor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-ROM read. If the file is there, then it waits unti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de erases the file. EZ-ROM creates this file whenev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gins to read from the CD-ROM drive and erases this fi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ead is complete. The same busy flag name must be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ch disk that uses the sam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AGDELAY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use in multi-disk mode. Optional. Sets the maximu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seconds that the door will wait for a busy CD-ROM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efault is 30 seconds which means the door will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 to 30 seconds before halting the attempted disk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ion and sending a message of "please try again la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llowable range is 0 to 30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OLDFLAG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use in multi-disk mode. Optional. When EZ-ROM encount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syflag, it checks it's age. If it is older than DELOLDFLA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nutes, then the flag is deleted. Only the flag decla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syFlag verb in the same configuration file is deleted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cleanup feature in case old flags are orphaned by a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ilure or other system problem. The default is 30 minut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ans the door will delete any flag older than 30 minut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 clocks on a network must be synchronized in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verb to work properly. It is recommended that you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ue to at least the maximum system time difference betwee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network nodes. Remember that PC system clocks will drif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synchronization ove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llowable range is 5 to 72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SIZ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SIZE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oose one. For use in either multi-disk or single-disk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al. The default is CheckSiz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ON, then the CD-ROM drive will be read during file t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determine if the file is actually there and it's size/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OFF, then the CD-ROM will not be read during file ta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le size and date will be read from the file lis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speed up the tagging operation and reduce the loa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-ROM drive on multi-node and networked systems. OFF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 well if your file lists have accurate file sizes and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format where the size is listed in columns 9 to 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that if the file size in the list is wrong, a caller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ceed his daily byte or time limit. If set OFF and a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not be read from the list, then a default size of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ilobytes is used. If this verb is used in EZROM.MAS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lies to all disks. If used in EZROM.CFG, it applies t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FT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 not use this verb unless you are sure you ne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ow control is ALWAYS hardware (RTS/CTS) unless this ver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d. It FORCES software flow control (XON/XOFF) and shut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rdware flow control. Hardware flow control is better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rn modems support it. If you use software flow 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send me a note. I am curious if anyone us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CECOMPOR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 not use this verb unless you are sure you ne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 port selection is fully automatic based on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ssed by DOOR.SYS. Use of this verb overides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forces use of the specified com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owable for this verb is 1 to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in EZROM.MAS if running multi-disk 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in EZROM.CFG if running single-disk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specified in both, only the value in EZROM.MAS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CEBASE $02F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 not use this verb unless you are sure you ne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/O port base address selection is fully automatic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tandard IBM PC values associated with the selected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rt number. Use of this verb overides this value and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of the specified I/O port base address. The $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the address is specified as a hexa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owable for this verb is any value from $02E8 to $522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note that no checking is done on this value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entirely possible to specify a non-existant bas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in EZROM.MAS if running multi-disk 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in EZROM.CFG if running single-disk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specified in both, only the value in EZROM.MAS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CEIRQ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 not use this verb unless you are sure you ne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IRQ number selection is fully automatic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ndard IBM PC values associated with the selected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. Use of this verb overides this value and force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specified IRQ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owable for this verb is any value from 0 to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in EZROM.MAS if running multi-disk 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in EZROM.CFG if running single-disk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specified in both, only the value in EZROM.MAS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CEVECTOR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 not use this verb unless you are sure you ne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ISR (Interrupt Service Routine) vector numbe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fully automatic based on the standard IBM PC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sociated with the selected com port number.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b overides this value and forces use of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owable for this verb is any value from 8 to 15 or from 70 to 7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in EZROM.MAS if running multi-disk 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in EZROM.CFG if running single-disk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specified in both, only the value in EZROM.MAS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DISPLAY FILES 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multi-disk mode, the following display files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show the list of available di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SI                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    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Nxxx.CLR           MAINxxx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Nxxx.BBS           MAIN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N.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N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xxx" shown above represents a security level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N10.CLR is the ANSI menu for security level 10. EZ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arches for the display files in the order indica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specific display files are not found for the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urity level, then the general MAIN.CLR/BBS files ar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both single-disk mode and multi-disk mode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 files may be used to show the list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areas on a specific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SI                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    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xxx.CLR           DISKxxx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xxx.BBS           DISK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.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xxx" shown above represents a security level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150.BBS is the ASCII menu for security level 150. EZ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arches for the display files in the order indica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specific display files are not found for the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urity level, then the general DISK.CLR/BBS files ar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MULTI-PAGE MENU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also create a multi-page MAIN.CLR/BB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.CLR/BBS. In this case, put all the pages in one file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ge should be no more than 21 displayed lines long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uld be 4 blank lines between each page. The door will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the end of each page and allow the caller to select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scroll to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NOTES 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EZ-ROM reads all required BBS information from DOOR.SYS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work fine on any BBS type that can create this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generally thought of as the "standard" door file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s (Wildcat, Spitfire, RBBS, GAP, PCBoard, and others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nerate DOOR.SYS directly, others may require a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. When EZ-ROM terminates (for any reason) it writ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dated version of DOOR.SYS, so if your BBS reads DOOR.SY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 from a door, the caller information will be updated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nk GAP BBS is one of the few BBSs that actually doe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ck DOOR.SYS. Wildcat reads back USERINFO.DAT and EZ-ROM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date the information in this file. Support for other BBS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y be added in the future. So if you would like to se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BS type included, please send me a copy of the do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EZ-ROM uses the powerful and versatile DSZ program from 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chnologies for file transfers. DSZ makes available X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modem and Zmodem. Zmodem transfers will be sent using 16 b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2 bit, or MobyTurbo, as requested by the receiver (call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modem transfers will be sent either as true Ymodem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modem-g if requested by the caller. To utilize Ymodem-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er should select &lt;Y&gt;modem in EZ-ROM and then se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rminal program to receive using Ymodem-g. Ymodem-g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 properly unless both the BBS modem and the caller's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set for hardware error correction (such as V.42 or MN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modem-g is only available in REGISTERED copies of D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The &lt;S&gt;earch text command searches the entire lin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matches in file name, size, date, and descrip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wn. This allows some interesting possibilitie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, a search for "-93" would show all files with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Testing here on my system shows that the ASCII text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arch routines in EZ-ROM are several times faster than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a compiled database and index file. The text file list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ke up about 1/3 as much space as a compiled database.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ses, the text file lists as supplied on each CD-ROM disk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used directly with no modification. If space is limit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 not have to copy these files to your hard drive. EZ-RO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 them right off the CD-ROM if so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REGISTRATION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SHAREWARE. You may use this program for a free 30 day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iod. After that, you must register it or stop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give away free copies of this entire unmodified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you may not sell it. I retain all rights to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n incentive to encourage registration, the follow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ONLY AVAILABLE IN THE REGISTER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The *** UNREGISTERED ***  message on the first screen is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your name and your BB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Wildcat's daily download file and byte limits will be enfor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or. The door will also record all downloads and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files and bytes downloaded to the main Wildca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e. So the caller's total daily downloads (sum of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ide the door and normal Wildcat downloads) will never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allowed by Wildcat. These limits are correctly track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ombination, even if the caller enters and exits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times. If Wildcat says a caller can only grab 1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 day, he will only be able to grab 10 files total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caller is allowed 10 downloads per day. He downloads 3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is door. He is then only allowed 7 more downloads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to Wild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unregistered version, only the caller's daily tim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enforced. In the unregistered version, download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ed and file/byte per day limits are not enfor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WELCOME.CLR or WELCOME.BBS file will be displayed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Full logging of all caller activities in the door to ACTIVITY.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any file you choose. These log entries are designed to bl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cely with the normal Wildcat log entries. Other BBS sty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dded in future version and/or up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is an example from a typical Wildcat ACTIVITY.00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3:30 MIKE ROBINSON [FULLUSER] -  at 14400 bps on Sun, 05/0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8 Databits:YES, ANSI Detected:YES, MNP:YES, CONF:14, Time Limit: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DOOR #: 1 executed at 23: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Entered EZ-Rom  at 23:31: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Entered So Much Shareware 2  at 23:32: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File [TETRIS.ZIP] downloaded from (Area 1) via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Begin Zmodem at 23:32:34  Estimated Time:  0.5 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End   Zmodem at 23:33:01     Actual Time:  0.4 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Updated download records +1 file(s) and +35,169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Exited  So Much Shareware 2  at 23:33: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Entered Night Owl 7.0  at 23:33: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Exited  Night Owl 7.0  at 23:34: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Exited  EZ-Rom  at 23:34: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MIKE ROBINSON returned from DOS or DOOR at 23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:35 Signed off NORMALLY.  Time Logged: 4 with 53 minutes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unregistered version, only error conditions are lo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caller activity log is created in the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is $20 (Twenty) US DOL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al check, bank check or money orders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s must be from a bank or financial institu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ashing address within the USA listed on the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. Most major banks in other countries can issue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tional money order or international bank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Sysops are entitled to free program support, and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to all files and features on my BBS. Support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me on my BBS, in FidoNet (Wildcat echo), Spitfire Circu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D-ROM echo) and via direct FidoNet crash netmail. Sugg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ture improvements from registered Sysops will receive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der to register the program, you will have to call my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 your personal registration key and instruction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will work for all future versions, so there will be n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 any specially compiled versions of the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 not yet have access to my BBS, please be sure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ong a password and birthdate with your registration. Then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up your logon account in advance. Please be sure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name and your BBS name exactly as you would like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 on the first do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ersonal registration key and instruction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y for you to download on the day I receive your ch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lly by 19:00 easter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s will not be m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Z-ROM 1.20 Door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0 characters maxim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0 characters maxim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Phone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xxx-xxx-xxx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 to use on  Mike Robinson's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4 characters maxim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rthDate to use on Mike Robinson's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m-dd-y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this form and $20 (Twenty) US DOLLAR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hael Rob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Richard Boule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ton, CT. 06484-4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al check, bank check or money orders are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ust be drawn on a bank in the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  Mike.Robinson@485.n141.z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</w:t>
      </w:r>
      <w:r>
        <w:rPr/>
        <w:t>ͻ ����������������������ͻ 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The Soft Parade  � � Sysop: Mike Robinson � � 1200 to 16800 bp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Shelton, CT. USA � � Spitfire version 3.3 � �   HST   V.32bi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203-924-5603    � � Open 24 hours 7 days � �  MNP 5   V.42bi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FidoNet 1:141/485 � �  CircuitNet  203004  � � USR Dual Standar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</w:t>
      </w:r>
      <w:r>
        <w:rPr/>
        <w:t>ͼ ����������������������ͼ 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st version of the EZ-ROM Door may be File Requested (freq'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any Fido compatible mailer 24 hours a da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gic name: EZ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hour crash mail &amp; file requests of any file listed i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gic Names: EZROM   SFROM   FILES   ABOUT   NODELIST   NODED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gal 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program at your own risk. No guarantees of any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ILDCAT!" is Copyright (C) by Mustang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sharing and locking implemented via BCSHARE Beta Version 0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By Mike Woltz 1990 Buffalo Creek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Z program Copyright by Omen Technology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Z-ROM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21 -- May  31, 1993 - Initial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PROGRAMS BY MIKE ROBIN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ROM120.ZIP   72,955  03-07-93  SF-Rom 1.20 Spitfire CD-ROM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-Rom Door is a file access and download door designed for 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itfire 3.x BBS. Files may be located on CD-ROM disk(s),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(s), or both. It provides browsing, text search and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abilities from within the door. It can even track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/bytes downloaded, enforce daily limits, and then recor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in the main Spitfire database. The door can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ine, locally in the BBS, and locally from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to 100 CD-ROM disks are supported with up to 500 file are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