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IR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, 1992 by Wayne Robin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duct of Under the Su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,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IRM2.EXE - The execu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RM2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IRM is a file data importation utility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'file.bbs' type text file and im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archlight 2.25 file database.  It is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and will not copy files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is meant to be used in conju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such as Tick or F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F2DIRM have utilized DIRM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oftware as the final import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however, makes no use of DIR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s either the file date or DOS date o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s either the abreviated files.bbs format o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ill password protect any imp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ord wraps long descriptions to extend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ill either update file information if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ready exists in the database or will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IRM2 must be executed in the Searchligh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node directory, wherever a CONFIG.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DIRM2 Dirname Filesbbs [ /C /U /F /Ppasswo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Dirname is the name of the Searchl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you wish to import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s mandatory and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after the execut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Filesbbs is the text file, usually ex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 such as tick. The default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eviated one, (Filenam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DIRM2.ZIP Import files from Tick to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bbs is a mandatory paramter 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arameter after the execut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/C is an optional switch telling F2DIRM2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long format files.bbs a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BBS types, (Filename, File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DIRM2.ZIP 16277 10-23-92 Import files from Tick to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/U is an optional switch telling F2DIRM2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entries which are found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uring import.  The default is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it is alread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/F is an optional switch telling F2DIRM2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own date information when im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default DOS system date. If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on, this parameter will cause F2DIRM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ile date instead of the default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.bb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/Ppassword is an optional parameter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ysop to password protect all impor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area. /P is the switch and password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hich Searchlight will accept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 is hashed and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the im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nightbird or /P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fered free of charge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rivate or commercial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o long as it is distributed in an unal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ccompanying documentation.  No warrant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function or applic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Robinson, Under the Sun Software, and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entertain no claims of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al.  If you use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do so at your own risk. 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exclusions of responsibility.  If you liv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laces you may no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u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307-1452 (9225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04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Net 250:104/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277,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