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Copyright '90,91,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picks a Celebrity name randomly and then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rom 1 to 5 clues to guess what the Celebrity Name is. I sa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because there are cartoon figures, characters, animal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elebrities and so there names are also includ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upplied. The supplied DATA file has 50 Celebrity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ints are based on what clue number you guess the Celebr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 for example, when you guess the Celebrity Name on the fir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00 points and with each clue used you give up 20 point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ll 5 clues to guess the Celebrity Name then you only get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cide to Guess the Celebrity name, you are only given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ss whether you use them all at once or in between clues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. you only get 3 gue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when you register, you get access to a utility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your own Celebrity Names and clues.. and also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vewire BBS.. All info is at bottom of this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.doc   &lt;--- w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&lt;--- whatsnew with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.bat   &lt;--- sample batch file to ru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ou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&lt;--- Description file for auto uplo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Inf     &lt;--- Game data MUST IN DOO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veal answers goes on line number 6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DOOR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OSSIL DRIV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PCBoard's/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the door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DOOR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OOR DOOR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DOOR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DOO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is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i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ED by Richard Paquette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t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layNet &gt; LIVE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Link &gt; LIVE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lec &gt;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martNet &gt; LIVE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fterDark &gt; LIVE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1:266/36 - PoliceNet 150:360/29 - InterNet: publisher@bbs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of RealLife(tm)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BS Callers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Access (609) 235-5297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