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"Famous Celebrit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First copy to be alpha tested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First beta copy and no major bug reports..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learing and prompt rearrang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Re-Compiled with optimize code for faste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liminated a long writing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