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quire:  Gerry Freymann          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26            (416) 342-3734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bourg, Ont. Canada     (416) 342-3766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9A 5A4                  Baltimore, Ont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/updates are available on The Phant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D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 ToyShop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, 300 -&gt;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3) 342-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gene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 and Fax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OR - Use this Door to display on-line Magazine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user enters a number and the corresponding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reen by screen.  Has downloading abilities as well.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 and the user selects files for downloading from that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WARE.  Mail in registration is required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SP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1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ZIP - A simple program that will call your Pager when your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you to the potential that your answering machine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AGE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ORD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