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-Door 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2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9A 5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Hayes Ultra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You should still read over the file FAXDOR20.DOC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all aspects of this door.  This QuickGo.Do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ovide you with a quick and easy method of install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nsure correct program operation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lete documentation; it may save you so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irst Time Install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modem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tFax software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etting your redials to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is ZIP file into your BitFax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must run from inside the same directory as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BAT and FAX so the correct drive letters and path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 Leave DOOR.BAT in the door subdirectory, and cop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figure DoorPatch.  This release uses DoorPatch 3.8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little differently than previous DoorPatch releas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oorPatch 3.8 packag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is directory.  I'd suggest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ORPCH.CFG in the same directory where you placed the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files.  The data in this file lets you setup DoorPc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ame as FAXDOOR.CFG - this is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onfigure 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Y                (Y or N - Do you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                (Y or N - Do you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and include the FAX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Menus or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 copy of DSZ is available in your PATH= statemen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TXT files to suit your individual taste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urrently contain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axDo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- Location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ptional Don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           - Either DELAYED, IMMEDIATE or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rational, please read the fu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pgrading from a Previous Version of FaxDo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vious release of FaxDoor -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ver CHANGES.DOC.  Update instructions from version to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