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14sep91.  Version 1.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e exit from the shell, so that it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back in before returning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shroom [-?hLnpqv] [-e #] [-s path] [-t targets] [-z #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display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args : specify which shell programs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3.0 and earlier versions, # is the size in paragraphs.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t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er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it exits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ypically the name of the file will be a nonsensi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and numbers.  When you exit from the shell, Shroo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after you reboot (unless you were using a ram disk)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delete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switch takes a list of filenames separated by comma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rget list is automatically taken from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, so it will consist of the name of your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DOS users, that is "COMMAND.COM". For other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OS.COM" or "SH.EXE", or whatever. If you use more than o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you will need to use Shroom's -t switch to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of them. For example: "shroom -t command.com,4dos.com ..."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 is to use the wildcard target list, "-t *"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lways swap on all shell operations. This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f it doesn't, you will know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You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nd a copy of the misbehaving application so that I ca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(It usually takes more time to obtain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 and receive immediate notice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registration fee by check or money order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vailable at reasonable rates.  Please write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me email at CompuServe id 72230,3053.</w:t>
        <w:tab/>
        <w:t>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is release o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urrently be found in CompuServe forums WPSGA, lib 9, and IBMSYS, li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