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uq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Copyright '90/91/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ver watched Family Feud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this game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EU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FEU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bat   &lt;--- sample batch file to c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ey.dat &lt;--- th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.dat  &lt;--- the bonus round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.doc   &lt;--- what you are reading &lt;grin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&lt;--- what's new with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question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the utility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questions/answers to both the survey and bonus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UD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is one for all PCBoard Sysop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3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U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UD FEUD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DIGIBOAR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 FEUD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Feud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EUD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E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UD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EUD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UD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-HUB for RealLife(tm)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ID for SmartNet, ILink, Intelec, Rime, AfterDark is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1:266/36 * PoliceNet 150:360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direct BBS: Richard.Paquette@bbsc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Public Access Node: (609)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o all nodes after a do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