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NLSc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as developed because many of my users who use Fidonet Netmai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me wanting to know if there was a node in such-and-such a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ress this-or-that person was at. While unzipping the nodelist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search the nodelist, I groused that I wish they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Now they can using FNLScan, the Fidonet NodeList Sca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FNLSca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the standard NODELIST.nnn text file (uncompiled nodeli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as chosen since it is available to all Fidone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mailer or BBS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st door text is contained within text files that can be modi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This will allow simple customization by the sysop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upport and different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ly logs all FNLSca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and multi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most BBS software through the use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DORINFOx.DEF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IRQs 2 through 15 and any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Digiboard multi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FNLScan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       Text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        Graphics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Text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G           Graphics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G           Graph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Text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G          Graphics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FNLScan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FN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door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FNLScan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FNLScan's memory requirements are very small (about 80K or so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as a shelled door versus a dropped-to-DOS door,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uch 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not free; nor is FNLScan is crippled to force registration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FNLScan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FNLScan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FNLScan or stop using it completely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FNLScan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NLScan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FNLSCAN". Unarchive the FNLScan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LScan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FNLScan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FNLScan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FNL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must be run from its own subdirectory; this is required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required for display. Only two 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configuration file for FNLScan, and -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door drop file. This should be sufficien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n general, your BBS batch fil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hoose to run FNLScan as a shelled door, calling the BO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nnecessary, and will hose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you can use environment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BDRIVE and/or PCBDIR created by PCBoard to define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op files. This type of door batch file would use the sam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, and would lik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you can provide the COM port information directly to FNL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I and -A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I4 -A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I is the COM port IRQ line and -A is the port base address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capable of using a FOSSIL driver, and automatically det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CBoard /M and uses the appropriate FOSSIL por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rce FNLScan to use a FOSSIL driver, use the -F command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also capable of directly accessing a Digiboard multipor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fined using the -M command switch with the Digibo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arameters can also be passed to the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FNLSCAN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/WELCOMEG, MENU/MENUG, HELP/HELPG and CLOSE/CLOSE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sysop if desired. However, some caveats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les should not be deleted or renamed. FNLScan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currently named in the currently logg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Xnn color macros; us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name (including the trailing backslash)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ed nodelist is kept. FNLScan will always grab the lates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re than one is available. For optimal scanning speed, this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o a RAM disk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can write scanning and error information to a log fil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/filename of the log file for FNLScan to recor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; comment i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FNLScan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FNL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code to read compiled nodelist formats (e.g. Versio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7, Front Do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FNLScan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FNLScan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