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APLOCK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Node BBS Event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ry L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9 E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desboro, New Jersey 0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cket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67-3898 USR 14.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67-8612 USR 16.8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467-0515 14.4 Boca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GA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un a multi-node BBS, and have events that require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wn, I wrote GAPLOCK to keep the other nodes busy while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oa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GAPLO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[Flag] [Path] [Delay] {BB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in [] are required.  Items in {}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entries for [Flag] :  LOCK    (sets a LOCK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OCK  (clears a LOCK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   (checks for a LOCK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entries for [Path] :  Any valid DOS path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PLOCK creates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PLOCK.DAT.  This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ther one of two words (LOCK or UN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PLOCK.DAT will be creat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y in the Pa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entries for [Delay] :  Number of second to have GAPLO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starting to check for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ition.  You must enter a 0 (zer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lay parameter when Flag is 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al entry for BBS Name :  Just out of my own vanity, I h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name displayed on the de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 delay is set.  To display a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it on the command line after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ime when the Flag Check is us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up to four words each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.  As a matter of fact,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separated by a space, an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't includ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way that I use GAPLOCK.  On the node that will be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maintenance, insert the following as the first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lock f:\wor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GAPLOCK.DAT file on f:\work, and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EVENT.BAT file should conta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unlock f:\wor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the LOCK condition in GAPLOC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my other nodes's EVENT.BAT files I have the follow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mand for that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check f:\work 300 The Becket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event is executed, GAPLOCK waits for 5 minutes (ju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performing maintenance didn't get started on time. 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OCK will begin checking f:\work\gaplock.dat for a LOCK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LOCK will continue checking GAPLOCK.DAT every 5 seconds until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removed by the node perform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GAP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ile needed for GAPLOCK to operate is GAP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eates it's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ay screen can be abor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can be aborted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OCK can be tested from the command line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t work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Swedesboro, New Jerse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The Beckett BBS, (609)467-3898/8612/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PLOCK is not crippled in any way.  If you find it usefu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a donation.  Whatever you feel it is w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