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GIFLink 1.10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tage from US to Canada is $0.40.)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o remove any annoy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ll feature integrated commun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he best in the mar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rst hear about GIFLink 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GIFLink 1.10 ======================== Special Off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a special discount if you are a TELEMATE REGISTER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rder GIFLink and GIFLITE now because this offer will no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tage from US to Canada is $0.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$5 discount if you order an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15 discount if you order both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te Registration Numb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nk (tm)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 June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Version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user Licens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s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      CompuServe Quick 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GIFLink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PTION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 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 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 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 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base address and IRQ 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&lt;Options&gt;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&lt;TM.CFG&gt;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Port&gt;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Base,IRQ&gt;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&lt;DSZ.LOG&gt;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&lt;Download Directory&gt;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IFLINK FROM COMMUNICATION PROGRAM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GIFLink in Telemate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your GIFLink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Download Sequence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EXIT VALUES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LINE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elemate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TE 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mass volume of high quality digit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ost of the images found on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BS's) are stored in 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spend a lot of time in transferring those GIF ima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you like to preview the images while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? Or maybe abort the transfer (or skip the images)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alize you do not like the GIF images? (Think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download credit you can s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external protocol driver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GIFLink to transmitted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is much like using the other protocol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external protocol driver, you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lready familiar with the command struc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And it is easy to install as an external protoc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cation softw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 us, or leave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following BBSs'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r in CompuServe to [72070,3515]. We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HAYES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NOT FREE.  You MUST REGISTER after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3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35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 Shareware product.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you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the product before making a decision to bu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use this software, then you are under both leg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l obligation to register it with the author. It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nk, fill in the order for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a cheque or money order of US$30 / CAD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"White River Software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users can register GIFLink throug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registration service. GO SWREG and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 will receive the program disket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and your registration number.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s you to continue using the current version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. The registration number will remo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d annoying fun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nly the first 2 images are shown in SuperVGA full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are shown in 64 grey-sca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 ending screen and a flashing 'PLEASE REGISTER'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reminding you that it is a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random time delay is add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mitation and annoying functions are remo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nk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may make copies of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members for a fee that covers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through subscription fees may post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ndors distribute GIFLink,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the document, for a fee under US$8 which co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other administrative cost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THIS DOCUMENTATION MUST BE DISTRIBUTED TOGETH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produce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s. Orders for less than 10 users includ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GIFLink programs on disk. For orders of more tha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 master copy of GIFLink is provided and the licen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ponsible for copying the disks. The price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10              @ $ 30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20              @ $ 27            1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50              @ $ 24            2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- 100             @ $ 21            3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+                  $ 3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, GIFLITE and Telemate are trademarks of White 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Graphics Interchange Format and GIF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Serve Inc. Many specific products found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ademarks of specific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or higher, VGA or SuperVGA display card, a modem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24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major SuperVGA adapter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, ATI, Chips &amp; Tech, Everex, Genoa, Paradise, Oa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dent (both 8800 and 8900, 9000), Tseng (both 3000 and 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ets), Video7 and video cards with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communication program have the ability to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out when running an external program, you should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 so that GIFLink can 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can be entered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These options tell GIFLink to car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 when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NK [Options] Command [Files] [@Lis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[] are optional. If no option 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GIFLink will display a help screen lis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options, command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GIFLink options that you can specif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&gt; tells GIFLink to receive or send files us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y file transfer protocols, or view GIF imag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ptional and must be present in the GIFLink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      CompuServe Quick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s] is one of more file names to be transferred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wildcard character '*' and '?' in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It can only be used when you are sending or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You should used this list file when the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or a carriage return and the n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GIFLink is easy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S command line. It tells GIFLink to use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 and receive files using Zmodem. Mor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be described in the next section, th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FROM COMMUNICATION PROGRAMS and th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IFLink is running, it shows the transmitting GIF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ptimal size so that the full image always fi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And it also displays a number of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M port, baud rate, file name, estimated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image resolu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look at what you can do insid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transfer, press the [Esc] key. GIFLink will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 and exit. If you are calling GIFLink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rogram, it will return to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may need to press [Ctrl X] several times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K] key will toggle the 'Keep partial' optio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quivalent to the -k command line option. When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, GIFLink will keep the aborted or skipp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artially receiv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D] key will toggle the 'Delete received'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quivalent to the -d command line option.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on, the current file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oes not delete all the received files.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urrent file after it is received.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you can choose which files you want to keep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you want to delete during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R] key will toggle the 'Resume aborted'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modem crash recovery and GIF recovery)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-rg command line option and it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has a special mechanism to skip a file without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 transfer. Pressing the [S] key will skip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start to receive the next file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options must be preceded by a '-' or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Of the many options, the -p&lt;Port&gt; op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 one and should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&lt;Baud&gt;   Define the baud rat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fine the baud rat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The valid &lt;Baud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, 1200, 2400, 4800, 9600, 19200, 38400, 57600,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b2400 tells GIFLink to use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high speed modem which has a 14400 bp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roughput, you should use the 19200 or 38400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IFLink and lock the modem at that transfer rate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modem manual for locking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re is no need to specify this optio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detect which baud rate the COM por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&lt;Connection&gt;      Define the connec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use a number of methods to talk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connections), namely Modem, Computer, FOSSIL and B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&lt;Connection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Direct modem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Direct computer-to-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Connect through FOSSIL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Connect through BIOS 1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cF specifies a FOSSI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thod is Modem connection and GIFLink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high performance COM interrupt routines to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data. RTS/CTS flow control is used if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mputer connection if you are using a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r a direct computer-to-computer cable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GIFLink will skip det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not present in the null modem or cable.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connection, the Computer connection uses the RTS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 if the CTS signal 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driver is a COM interrupt driver which is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Bulletin Board System softwares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river unless you encounter some compatibility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IFLink's internal COM interrupt routines or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service in a FOSSIL driver (e.g. IRQ sha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OS connection is only useful if you use a comput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network driver overrides the BIOS 14H interru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high performance data transmission. Otherwi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use this option because you will encount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at 2400 baud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Delete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al option allows you to delete the files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ress the [D] key to toggle this op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running. The GIF image is not deleted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&lt;Baud&gt;   Define the effectiv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llows you to lock the COM port at a higher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n the actual baud rate in order to yield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. However, this influences the estim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ps (character per second) rate. This option cor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t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e14400 tells GIFLink to estimate the maximum c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at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&lt;Directory&gt;      Specify a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transfer command, this option specifie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 (for send command) or download (for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 directory. For example, -fD:\TRANSFER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TRANSFER as the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assumed in the file transfer directory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is specified. If both the file transfer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name are not given, the current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RX environment variable also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received fil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fD:\DOWNLAOD option for a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The -f option always overrides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fo      Disabl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will use the FIFO buffer when a 16550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s found. The FIFO buffer will provide extra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data lost. If this option is specified, th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as no effect on a FOSSIL or BIOS conn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or the network driver should have its ow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the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     Enable slow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encounter COM data lost during disk I/O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should specify this option so that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e RTS signal (which suspend COM activity) dur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disk cache program, you should also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ching mechanism before running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Do not keep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keeps partially received file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an ab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the [K] key to toggle this option when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&lt;DSZ.LOG&gt;      Specify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generate a DSZ-type log file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 -l\COMM\DSZ.LOG will put the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\COMM\DSZ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LOG environment variable can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usage log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l\COMM\DSZ.LOG option. The 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th the DSZLOG environment variable and the -l op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sent, GIFLink will not generate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Use monochrome 64 grey-scal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nk displays the GIF images in SuperVGA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. If you have a black and white monito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Port&gt;      Define the COM 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important option for GIFLink. It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COM port it should use. The range for &lt;Port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8. For example, if you are using COM2, you should use -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hould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2 option. The -p option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s the environment variable. If you are using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you should use the DSZPORT environment variable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need to specify the -p&lt;Port&gt; 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use COM1 if both the -p&lt;Port&gt;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ar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Base,IRQ&gt;  Define the COM base address and IRQ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uses the following base address and IRQ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Base address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   ------------   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       3F8 (Hex)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2       2F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 3E8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 2E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5      3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6      322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7      4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8      4228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ifferent setting, you can use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specify the base address and IRQ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p3E8,5 tells GIFLink to use 3E8 as the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5. GIFLink will indicate COM5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always redefines COM5 to the new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, although the actual COM port may not be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use the -p&lt;Port&gt; option whe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Base,IRQ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 number GIFLink should use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3E8,5 option.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Enable Zmodem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Zmodem crash recovery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an aborted transfer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 Before resuming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performs a date check to ensure that it i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the date check fail, GIFLink renames the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resum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g     Enable Zmodem crash recovery and GIF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Zmodem crash recovery, GIFLink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 called GIF recovery. When a GIF fil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d, GIFLink will display the interrupted GIF imag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recovery process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the recovering GIF imag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m&lt;TM.CFG&gt;     Enable direct Telemat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Telemate (the best communication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 It will read a Telemat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r disable cert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figuration file is not found, this option is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not generate any error. If it is found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log into the Telemate usage log file TM.US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per format. If you want to generate a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instead, you must specify the -l&lt;DSZ.LOG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tmC:\TELEMATE\TM.CFG tells GIFLink wher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fined the TMCFG environment variab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pecify the -tm option without the filenam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tm will read the Telema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TMCFG environment variabl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not defined, GIFLink will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M.CFG from the current directory. The follow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lemate configuration file have effect on GIF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the -tm option as the first opt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ther options to override the setting in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&lt;Width,Height,Color&gt;      Specify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broad range of SuperVGA adap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s. The following display m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00,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16  (grey-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16 color modes displays the GIF images in 16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256 color modes displays the GIF images in full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REGISTERED version only displays the first 2 GIF im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olors. The rest are displayed in 64 grey-scale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v1024,768,16 tells GIFLink to switch to 1024x7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6 grey-scale display mode. If the display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s not supported by your display adapter,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witch to a lower resolu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bbreviate resolution. For example, -v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800x600 256 color display mode and -v640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640x400 256 color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&lt;Second&gt;      Wait a number of seconds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 delay after each file transfer.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look at the GIF image before the next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ay should not be more than 10 second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system may abort the file transfer. For example, -w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a 5 seconds delay. The default delay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number of common environment variabl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ther external protocol drivers. It makes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 lot shorter, and easier to set up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ut the statements in the AUTOEXEC.BAT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fined automatically every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In case if DOS reports that it is running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, you can put the following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\COMMAND.COM /p /e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e:1200 enlarges the environment space to 1200 bytes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number of you run out of spa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 variables are read in the following or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options will override an earli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R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IFLink command lin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NK=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most frequently used options in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NK=-tm -v800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irect Telemate support, specifies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and enables Zmodem crash recovery and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put the receive command or send command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/rb/sz/sb) in the variable. Otherwise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ide it 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MCFG=&lt;TM.CF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helps GIFLink and Telemate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 If you use the -tm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enables direct Telemate support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Telemate configuration file automatical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d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C:\TELEMATE\TM.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:\TELEMATE\TM.CFG as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environment variable is not read until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por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OM2. You can use the -p&lt;Port&gt;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to 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only one modem, you should use the DSZ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Base,IR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you want to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3E8 as the COM base address and IRQ5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p&lt;Base,IRQ&gt; option in the GIFLink comman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are using only one modem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&lt;DSZ.L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s the location of the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C: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DSZ-type log in C:\COMM\DSZ.LOG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l&lt;DSZ.LOG&gt; or -tm&lt;TM.CFG&gt;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RRX=&lt;Download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specifies the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received file into the D:\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You can use the -f&lt;Directory&gt; option to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IFLINK FROM COMMUNICAT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be installed easily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odern communication programs. Normally, a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o run an external protocol. And we will use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IFZ-U.BAT and GIFZ-D.BAT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Z-U.BAT contains the Zmodem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2 is the COM port currently used by Telemate. %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are the files to be sent. Othe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may pass the COM port and file name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. Please refer to the document of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details on parameter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GIFZ-D.BAT contains the Zmodem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rich number of file transfer protoco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is generally recommended because of its reliab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. That is why we put the Zmodem send and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e batch files respectively. You can pu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commands (e.g. sb/rb) into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r communication program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tself out when running an external program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feature so that GIFLink can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IFLink in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elemate 4.00 or higher, the default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has already set up GIFLink 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All you have to do is to customize your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in the GIFZ-U.BAT and GIFZ-D.BAT batch file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enable the 'Maximize DOS Shell' optio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/General dialog so that GIFLink can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mate configuration does not have GIFLink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steps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copy GIFLINK.EXE, GIFZ-D.BAT and GIFZ-U.BAT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directory, or into a directory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Telemate and go to the Options/External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You can install GIFLink in one of the empty sl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Tab] to go to the field and fill in the conte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           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Name             GIF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Batch              GIFZ-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Batch            GIFZ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Download name      (bla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Download Sequence 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[Enter] to end the dialog and select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Options menu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have installed GIFLink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edit the GIFZ-U.BAT and GIFZ-D.BA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your GIFLink, you can use the GIFLINK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define the default setting.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ollowing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 -v800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nables direct Telemate support, uses 800x600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m and erases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GIFLink as your Zmodem protocol dri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urn OFF the 'Zmodem Auto-Download' option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Options/Protocol dialog. Otherwise, Telemat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will kick in before you can activat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the Auto Download Sequence as "*^XB00"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Options/External protocol dialog to activ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rocess whenever the sequen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RRORLEVEL EXIT VALUE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NK sets the ERRORLEVEL exit value to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transfer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Failure: Any error that aborts the program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command line, file not found, not enough memory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i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(downloads) from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sing Zmodem. It uses the following default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                  COM1 (unless DSZPORT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                Current speed in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              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ode              640x480 256 color (or low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recovery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 recovery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Telemate support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 buffer         On (if f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      On (if CTS is active initi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handshake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partial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received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-type Log              Off (unless DSZLOG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time after file      1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COM2 and Zmodem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files using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. Zmodem with crash recovery is used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 an aborted transfer, it does not display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image. If you want to display the interrupted GIF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resume process, you should use the -rg GIF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Ymodem-G with slow handsh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b 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mmands use Ymodem-G with slow handshake. COM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spended during disk I/O. It prevents any confli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and disk activity. If you are using a disk cac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isable the caching mechanism befo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fD:\DOWNLOAD option also tells GIFLink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file into the D:\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For Xmodem with a FOSSIL 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cF -k rx D:\DOWNLOAD\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Xmodem and saves the received fi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DOWNLOAD\GIFLINK.GIF. The -cF option tells GIFLink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to talk to the modem. The -k option e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 case if you do not want to keep the received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d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Batch Ymodem to transfer the files. The 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the current file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you are using a black and white mon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m -fifo sy 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GIFLINK.GIF files using Ymodem. The -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ells GIFLink to display the GIF image in 64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The -fifo option disables th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o generate a DSZ-type lo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l\COMM\DSZ.LO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all the files specified in LIST.T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Ymodem and creates a \COMM\DSZ.LOG log file in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If you want to create a Telemate usage log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-tm op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tm\TELEMATE\TM.CF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creates a Telemate usage log TM.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o send or receive file using CompuServe QuickB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upload or download and enter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command line, then run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NOT use the internal CompuServe QuickB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otocol in your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If you want to preview the GIF images you are going to 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ok at the received im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v800 -w10 view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command displays all the GIF im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 -v800 option specifies the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. The -w10 option specifies a 10 second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joy this Shareware, we invite you to try out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ur high quality Sharewares. We produce top rate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ose who try them love them. And we believe you will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our Sharewares under the following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imilar ones if an updat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te  TM411-1.ZIP  TM411-2.ZIP  TM411-3.ZIP  TM411-4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nk   GIFLK11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   GIFLT2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find them in a local BBS, you can find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upport BBS's and most larg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is a full featured communications progra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-to-learn and easy-to-use integrated environment.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hreading feature allows you to prepare messages,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you are downloading and printing files. Each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 its own movable and resizable window. The Windows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terfaces let you complete a connection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out touch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scroll buffer works just like the built-in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and you can save parts of the content to files.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board, you can cut and paste text among wind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message from the back scroll buffer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has the most popular protocols built-i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, Ymodem-G, Xmodem, Kermit and CompuServe Quick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script program is as simple as writing a BAS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program. The learn script mode can also generat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: Telemate is much more than a t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. Telemate is a flexible, full fea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with an interface that is easy to learn and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, viewer and mouse support are built into Tele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features are accessible from menus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hreading: Telemate has multithreading (or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) built-in. While you are dialing or down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pare messages, view files, or scroll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nnection. You can have them all at the sam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n their 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 While the other communication program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mouse-menu TSR to emulate their function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considers the mouse as an integral part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providing a smooth user interfac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Editor and Viewer: The editor allows you to pre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s, edit documents or type letters. And th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isplay 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croll: The very large back scroll buffer work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. Portions of the buffer can be saved to disk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just a few keys, you can tag file names, quo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search the buffer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: Through the clipboard, you can cut and pas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windows. You can prepare a message in the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py or paste it to the terminal, or you can ta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from the back scroll buffer and paste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s: Telemate has the most popula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, including Zmodem, Ymodem-G, Xmodem, Kerm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QuickB. In addition, there are eight slo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-to-learn Script Language: Writing a Telemate scrip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writing a BASIC or PASCAL progra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ny programming experience, the Learn Scrip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Video support: Without any additional hard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ets you select a screen height from 25 to 32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normal CGA adapter and 7 choices of screen he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protocol drive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transmit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high quality GIF-to-GIF imag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t compresses the GIF files so that they will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ess disk space yet still preserve the sam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digitized GIF images can be further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average of 30%. What makes GIFLITE special i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s are almost identical to the origina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by standard GIF decoder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, CSHOW v8.3+ and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using the other file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file compressor, you will find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