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GOLF Configuration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@#$%^&amp;@8V=#$^&amp;(()          1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2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3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SYSOP                  4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y's BBS                 5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6 Directory of BBS (dorinfo, call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1                   7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8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9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10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11 Line number of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12 Line number of user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13  1 = Use RTS handshaking, 0 =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14  1 = Use CTS handshaking, 0 =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TUP.EXE file is in the same directory as BBSGOLF, It is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use it to modify the BBSGOLF.CFG file.  However,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 with your favorite ascii text editor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nformation Might help those who wish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with an ascii text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bove information that pertains to your BBS.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ta below Line 14... And do not type any data in any colum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5.  Lines 7 through 12 should contain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file, Callinfo file, Dorinfo file etc. 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GOLF where to find the appropriate information.  Line 8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line number of your Userfile where BBSGOLF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first name. Line 9... last name..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first and last name were on the same line in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should contain the line number of your User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GOLF can find your us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11 and 12 are optional.  If your userfile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imit number or a time used number then you may enter a 0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number which should indicate the amount of tim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users 30 minutes in this do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30         in line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0          i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13 put a 1 or a 0.  RTS handshaking may be required by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properly at a High speed connection.  Put a 1 to enabl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or a 0 to no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14 put a 1 or a 0.  CTS handshaking may be required by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properly at a High speed connection.  Put a 1 to enabl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or a 0 to no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modem that you are using, you may (or may not)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ither (or both) of the Handshaking commands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s up or for some reason or does not accept keyboard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odem, then you will most likely want use the RTS and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options.  Generally there is no harm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options, so to be safe, you should go ahead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something does no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BBS's that use Dorinfo1.def for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1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2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3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Joe Bob               4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Ass BBS                 5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                       6 Directory /where to find BBS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7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8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9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10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11 Line Number of time left found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12 Sets user time us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13 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14 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or BBS's that use Chain.txt for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1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2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                      3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4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5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6 Directory /where to find BBS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7 Name of Userfile (Chain.txt..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8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9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10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11 Line number of user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12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13 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14 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BBS Golf that you have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 (state 5.25" or 3.5" disk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Golf is Truly a game of integrit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