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um_Shuffle - The Forum Arranger for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3 RoboSoft System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um_Shuffle will allow you to quickly and easi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ngement of the forums on your GAP BBS. 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except update your menus. 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out what order you want the forums in and Forum_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o the rest, including rearranging all the fil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GAPQWK and Main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um_Shuffle is provided AS IS without any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or implied, including, but not limited to,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purpose.  Use of Forum_Shuffle, and the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of, are entirely your risk.  In no event will Rob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be liable for any damages whatsoever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Forum_Shuf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um_Shuffle is a Shareware product.  As such, i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the GAP sysop community for evaluation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icensed to operate this program on their compu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rpose of test and evaluation on a trial basis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.  If Forum_Shuffle is used after the first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with RoboSoft System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registered version of Forum_Shuffle h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 not present in the registered vers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this file for a list of th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are those users who elect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um_Shuffle and register that payment with RoboSof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virtue of registration and payment fo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are granted a license to continue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on their personal computer for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.  This license authorizes use of the program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computer system the user may own or use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operated on only one computer syste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n multiple systems simultaneously requir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ee for Forum_Shuffle is $15. 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age 1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_Shuffle v1.1                                   5/13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boSoft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22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ange, CA  926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nt of this registration fee to RoboSoft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s the user to full use of Forum_Shuffle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 period of time.  Registered users will rece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th the registered verison of Forum_Shuffle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key file that will unlock ALL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nd remove the demo restrictions.  See REGISTER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lete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to Forum_Shuffle will be provided via BBS fr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to registered users.  Updates on diskette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nominal charge to cover materials and handl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Forum_Shuffle is available on The Cookie Ja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714-997-0350.  Registered users will be granted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vate node of the BBS and will be given priorit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heir questions answ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_Shuffle may be freely distributed on any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(BBS), including commercial systems such as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IS), Genie, and BIX.  Forum_Shuffle may be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by any organization or disk distributor as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e for this distribution is no greater than $5 and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clear to the purchaser that the distribution fe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s the registration f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free to pass around copies of Forum_Shuffle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istribute all of the original files and do not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 I use this thing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begin to use Forum_Shuffle, you need to decid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 new forum ordering to be.  It is suggest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rite it all out on paper before you fire up Forum_Shuff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_Shuffle will not allow you to add new forums or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orums; it only shuffles existing forum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add new forums in the middle of your forum list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SETUP to add the new forums to the end of the list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age 2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_Shuffle v1.1                                   5/13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orum_Shuffle to move the forums where you want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.  If you want to delete some forums, use Forum_Shuff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ose forums to the very end of the list, the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SETUP to change the number of forums to effectively ex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d foru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Forum_Shuffle, you'll first see a welcom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re's a warning about multi-user restri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_Shuffle is NOT multi-user.  You can use it on multi-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but all nodes must be offline when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_Shuffle.  You're given a chance to exit at this poin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n't brought down all your n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come to the main Forum_Shuffle screen. 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all your forums (the screen will scroll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orums than can be displayed on a single screen). 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 are the names and number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s in their current order.  Dow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re the names and numbers of the forums in thei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(which will be the same as the left column initiall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 of numbers in the middle of the screen is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e new forum ordering.  Just go down this colum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ew forum number for the forum listed o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of the screen.  As you enter new forum number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n the right will change to reflect the new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swapping done by Forum_Shuffle while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ordering, the right hand column may look horri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order while you're in the middle of the process.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ic!  Just continue entering your new forum ordering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entered all the forum numbers, then take a look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hand column and see if it's what you inten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in the process nothing has actually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When you've got the new order the way you want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ape or click on the upper left hand box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.  You'll then be asked if you want to commi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or cancel the whole procedure.  You can safely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and nothing within your GAP system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anged.  Once you begin the commit process, there'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back.  It MUST run to completion or you'll end up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mess.  (Forum_Shuffle DOES make backups of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files before changing anything so you can re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ordering if necessary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begun the commit process, Forum_Shuffle will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ll the necessary changes to the GAP data fil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may take anywhere from a few minutes to well ov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, depending upon how many forums you have, how many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, and how fast your equipment is.  (I have 95 foru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1500 users, and a 386-33.  Shuffling my forums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15 minute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forum data is being updated, you'll see a statu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give you some idea of how far along things 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process completes, all you have left to do is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age 3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_Shuffle v1.1                                   5/13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F SOMETHING GOES WRONG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y changes are made to the GAP control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_Shuffle makes backups of all the affec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, these are FORUM.DAT, MEMBER.DAT, and MESSNO.D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s all have the same root as the backed up fil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xtension of .OLD.  If something catastrophic happ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way through the shuffle,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CD to the GAP\MAIN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Type: copy forum.old forum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Type: del forum.id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Type: copy member.old member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 Type: copy messno.old messno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 If you run MainMail, type: copy mmdat.old mmdat.cn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) If you use GAP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A) Type: copy qwkforum.old qwkforum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B) Type: del qwkforum.id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) If files.old exists and has a current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A) Type: copy files.old files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B) Type: del files.id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) CD to the GAP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) Type: GAPREB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determined that everything is fine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rough Forum_Shuffle, you can delete the .OLD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POTENTIAL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le the forum rearrangement process will be large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isible to your QWKmail callers, there is one potent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lem.  Forum_Shuffle will make sure that if a caller h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lotz forum selected in GAPQWK or MainMail when it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um #15 he'll still get the Blotz forum now that it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changed to be forum #117.  But, if the caller uploa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ies from before the change, his Blotz forum replies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 to whatever is now forum #15 and not to forum #117 w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lotz forum now resides.  This will only happen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l run immediately after you change your forums.  Onc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er downloads a new mail packet with the Blotz forum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117, his replies will properly go to forum #11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fortunately, there's not a really good solution for thi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ut the best you can do is give your users suffici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 and hope for the best.  If you're so inclined, it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to either hold off on mail runs for a couple days pri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change or to disallow downloads of new mail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ums you plan to change.  It's unlikely there will be a l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replies or new messages uploaded if there was no mai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ose of you who are net-mail hubs, you will need to ale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nodes to the changes you plan to make and to when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 to make them.  The nodes will need to change the 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ppings on their end at the same time you make your chang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're working on some ways to automate this process, but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age 4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_Shuffle v1.1                                   5/13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most likely only work for those nodes using GAPNe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se running non-GAP software will be left to their 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ose of you using Postlink or PCRelay, sorry, b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um_Shuffle can't automatically change any of the Postlin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PCRelay files.  It is extremely unlikely that Forum_Shuff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ver support either of these programs, however, I'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d the Postlink "tmanage" program will take ca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s long as all your forums have unique names.  I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Postlink so I can't help with the changes required for i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 "tmanage" information came from a very reliable sour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TE ABOUT THE DEMO VERSION: The demo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_Shuffle has a few restrictions of which you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.  It will only allow five forums to be changed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run of the program.  Also, the update to the data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purposely slowed down.  The registered version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ree times faster than the demo version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rettable that such devices must be employed to encou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but "invisible" utilities such as Forum_Shuff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poor registration rate if very persuasiv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ments are not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age 5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