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A NAPSWare Production 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TDOG: PCBoard File/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 ~~~~~~~ ~~~~~~~~~ 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,  1988,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                          NAPS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vid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's Place BBS                   Viking Mag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n, North Carolina              Cambridge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9) 891-1111 [19,200 HST]       (617) 354-2171 [9600 Micro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:  8  October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 - Version 3.1   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 - A NAPSWare Production PCBoar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included in this ARChive: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.EXE       - Main HotDog Executable File, Version 3.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.DOC       - Information on HotDog PCBoard File/User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CFG.TXT      - Sample Configuration File with Com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.CFG       - Sample Configuration File without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UP            - Sample Footer for Production of the Top Uplo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TAKE          - Sample Footer for Production of the Top Downlo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.!!!      - Information and Advice on Upgarding from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 of HotD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.HIS       - Programme Release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   - Registration Information for HotD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NOW       - Information on Files Availa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tDog PCBoard File/Us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PSSOFT.TXT     - Background Information on NAPSWare Prod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PSINFO.ZIP     - Background Information and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DOG  is  a  PCBoard  File/User  utility  programme  that supports PC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11.X, 12.0, 12.1, and 14.0.  It WILL NOT work with PCBoard 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 HOTDOG  helps maintain the  security levels within  your User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be  used to generate  reports of your  users activities, including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your users and a Top UpLoaders and Top DownLoaders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features of the HOTDOG programm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hanges security level based on upload/download rat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hanges security level based on top uploaders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o Changes security level based on top downloader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reates list of top uploaders and an optional ANSI graphic list</w:t>
      </w:r>
    </w:p>
    <w:p>
      <w:pPr>
        <w:pStyle w:val="PreformattedText"/>
        <w:bidi w:val="0"/>
        <w:jc w:val="left"/>
        <w:rPr/>
      </w:pPr>
      <w:r>
        <w:rPr/>
        <w:tab/>
        <w:t xml:space="preserve">  o Creates list of top downloaders and an optional ASNI graphic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reates list of all users with various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You can have security levels that will Not change (i.e. Subscri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ther special users)</w:t>
      </w:r>
    </w:p>
    <w:p>
      <w:pPr>
        <w:pStyle w:val="PreformattedText"/>
        <w:bidi w:val="0"/>
        <w:jc w:val="left"/>
        <w:rPr/>
      </w:pPr>
      <w:r>
        <w:rPr/>
        <w:tab/>
        <w:t xml:space="preserve">  o Programme eliminates the SYSOP [record one] from all bulletins for</w:t>
      </w:r>
    </w:p>
    <w:p>
      <w:pPr>
        <w:pStyle w:val="PreformattedText"/>
        <w:bidi w:val="0"/>
        <w:jc w:val="left"/>
        <w:rPr/>
      </w:pPr>
      <w:r>
        <w:rPr/>
        <w:tab/>
        <w:t xml:space="preserve">     security rea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Very fast running (2000 users in under 27 seconds on an 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esigned for unattended operation during the daily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reates backup file before any modification to the US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hare and Network Compatible operation for the UserList and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ers bullet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utput report format is easy to read and underst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NSI color graphic version of Top UpLoaders and Top DownLoa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ptional footer information can be displayed after Top UpLoa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n the bullet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 Version 3.1                                             Page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primary reasons for the writting of the HOTDOG utility 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to combine the best features of other security related programs int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hensive programme that does everything bett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Dog is designed to let you use any  any one or all of its features. 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reate a userlist or a top uploaders bulletin without changing the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s. You can also  adjust security levels based on  the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pLoad  ratios without  needing to  create an  userlist or  top uplo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   HotDog uses  the command  line and  a configuration  file for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A  sample configuration [CFG]  file is included  in the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Dog.Cfg should be modified to reflect the file locations and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  of  your  board.  The  file  should  be  altered with care si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 reads  it in  a certain  order.   All of  the configuration 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present, excluding comment lines which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tDog Configuration Fil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configuration  file  must  be  present  for  the  operation of the HotD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.  The  programme  will  read  the HotDog.Cfg configuration fil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unless another configuration file name is give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of the HotDog Configura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Location and Name of Users File, PCBoard Version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Location and Name of the UserList Report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Security Levels NOT to Change if &lt;= or &gt;= thes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Security Levels NOT to Change No Matter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No. of Top UpLoaders, Security Level to UpDate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and Name of Top UpLoaders Report Outpu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and Name of the Top UpLoaders Footer File {Optiona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No. of Top DownLoaders, Security Level to UpDate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and Name of Top DownLoaders Report Outpu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and Name of the Top DownLoaders Footer File {Optiona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Upload/Download ratios,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ix one line data information lines [Items #1 through #6].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ines must have  all  information contained on one line.  Item #7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/upload ratio information, can have a multiple number of line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n lines MUST be present since the programme  will  look  for the data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 this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line in the configuration file with a ';' before it is ignored,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are all  considered comments.  A ';' after information on a dat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lso be used to represent a comment.  The data lines may be sepa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any comment lines as you wish or comment lines may be left out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now examine each of the different items in the order which they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 Version 3.1                                             Page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#1 - The Location and Name of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ne  tells the  HotDog programme  the location  and name  of the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It  must contain  a valid  PCBoard 11,  12, or  14 Users  file 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 will not be able to  do anything.  The number following  the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ocation is  the version of  PCBoard, which MUST  be 11, 12,  or 14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 number  is  entered  PCBoard  defaults  to processing version 14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 the  incorrect  version  of   PCBoard  your  users  file  will 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ed, so BE CAREFUL.  NOTE,  HotDog WILL NOT work with PCBoard 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-  you must  use PU  Version 1.1  to process  a PCBoard  version 10 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An example line taken from a sample configuration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CB\MAIN\USERS 14        ; Name and Location of User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; Version of PCBoard (11, 12, or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#2 - Location and Name of Userli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ne tells HotDog  where to place the  Userlist that it will  creat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the  userlist  option  is  selected.  Many  SysOps will want to s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list  output straight  to a  bulletin file.  An example  line is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CB\GEN\BLT15            ; Name and Location of the User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; Bullet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#3 -  Security Levels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ne  contains two  numbers, a  range of  security levles  that can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 -  that  is  a  minimum  and  a  maximum security level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. HotDog  will not change any security level equal or less tha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umber nor will it change any security level equal to or greater 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 number.  This  option  is  useful  if  you have a certain leve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 above or  below is exempt  from the DownLoad/UpLoad  security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top uploaders and top downloaders security level calculations. 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  keep all  my subscribers and  special users at a  level of 4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. I do  not have  have a lower level I don't wish to change so my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40                        ; Do NOT alter security levels &lt;= #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; or &gt;=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HotDog will NEVER alter a security level greater then or equal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.  It  will  also  NEVER  change  a  security  level of 0, since zero [0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s deleted  and/or locked  out users.   These values  are  hard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programme  and may NOT  be changed. This  insures that the  sysop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nd locked out users will not have their security level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#4 - Security Levels Not to Change Under Any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line  is  for  security  levels  that  are not to be altered und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. This line is  used for any security  levels that you wish  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 that do not fall into item #3 ranges. You may have as many numbers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in this line,  but there must have at  least one 1 number, even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zero.  An example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 Version 3.1                                             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34 39 23                 ; Security levels Not to change no m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;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#5 - Top UpLoad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line  contains  information  about  what  you  want done with your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ers analysis. It i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# of Top UpLoaders to list in the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curity Level to Upgrade the Top UpLoaders to, a zero [0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the Top UpLoaders should be kept at their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- ie - N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Location and Name of the Top UpLoaders Bullet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Location and Name of the Top UpLoaders Report Foo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 - The actual data line should be sepe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item is a number between 1 and 100, the second is a number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and 110, the third is a valid location and filename for the top  uplo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. You should enter a "0" in  the "Update to Level" field, if you 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ish to give your Top UpLoaders a special Security Level. If you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only the Top UpLoaders Bulletin file will be created; NO level adjust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 made. If  you do  NOT want  to use  a footer  in your top uplo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, simply enter 'NUL' in that space. You may still create a report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t update any security level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special feature of the  Top  UpLoaders  bulletin  is the inclusion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oter after the  Top  UpLoaders information.   The  footer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y information that  you would like your users to know - from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formation to advertisements.   HotDog  support the display of  up to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[23 lines each] of information.  The  Top  UpLoaders bulletin 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provides an example of a two line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/G  option is specified  on the command  line, HotDog will  crea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 graphic  version  of  the  top  uploaders  report.   This fil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by  appending a  G to  the output  file specified.   For examp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T11  were  the  output  file,  a  BLT11G  would  also  be crea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  report.   HotDog  will  also  look  for  a graphic footer fi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 the footer  file with  a G  appended to  it. If  this file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 it will simply use the non-graphic footer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0 C:\PCB\GEN\BLT11 C:\PCB\GEN\FOOTER ; # of UpLoaders, New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Name of Report,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#5 - Top DownLoad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line  contains  information  about  what  you  want done with your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rs analysis. It i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 Version 3.1                                             Page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# of Top DownLoaders to list in the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curity Level to Change the Top DownLoaders to, a zero [0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the Top DownLoaders should be kept at their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- ie - N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Location and Name of the Top DownLoaders Bullet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Location and Name of the Top DownLoaders Report Foo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 - The actual data line should be sepe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item is a number between 1 and 100, the second is a number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and 110, the  third is a valid  location and  filename for top downlo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. You should enter a "0" in  the "Update to Level" field, if you 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ish to give your Top DownLoaders a special Security Level. If you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0 only the  Top  DownLoaders  Bulletin  file  will  be  created;  NO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ments will be  made. If you do NOT want to use  a footer  in your 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rs report, simply enter 'NUL' in that space. You may still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 and and not update any security level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special feature of the Top DownLoaders   bulletin is the inclusion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oter after the Top DownLoaders information .  The  footer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y information that  you would like your users to know - from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formation to advertisements.   HotDog  support the display of  up to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[23 lines each] of information.  The Top DownLoaders bulletin 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provides an example of a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/G  option is specified  on the command  line, HotDog will  crea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 graphic  version  of the top  downloaders  report.   This fil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by  appending a  G to  the output  file specified.   For examp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T22  were  the  output  file,  a  BLT22G  would  also  be crea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  report.   HotDog  will  also  look  for  a graphic footer fi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 the footer  file with  a G  appended to  it. If  this file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 it will simply use the non-graphic footer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0 C:\PCB\GEN\BLT22 C:\PCB\GEN\FOOTER ; # of DownLoaders,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; Level,Name of Report,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#7 - Adjust the DownLoad-UpLoad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rest of  the lines in the  configuration file are used  to calc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sers security level  based on their download  to upload ratio. The 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 be  in  numerical  order  with  the lowest numbers first. The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ratio  is represented  by using  a negative  number to represent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s  then  uploads  and  a  positive  number to represent more up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downloads,  with zero  being used  to represent  an equal  amount. Th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person  has downloaded 20  files and uploaded  5 his ratio  would be 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20/5 with a negative sign used to represent more downloads than  upload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user  had downloaded 2  files and uploaded  5 his ratio  would  be  2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 5/2  with  a  positive  sign  used  since  there  were  more upload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s). It is  important to remember  the larger of  the two numbers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the numerator of the fraction and the lower number is the denomin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al case occurs when someone has download a file(s) and uploaded 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ploaded a  file(s) and downloaded  no files.   When this happens  HotD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alculates the ratio by substituting a one for the zero. For 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 downloads and zero uploads yields -10 ( 10/1 with a negative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 Version 3.1                                             Page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ll probably easier to understand  then it is to explain, so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don't understand, take a look at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00 1             ; 100 DownLoads to 1 UpLoad -- Security Lev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0 5              ;  50 DownLoads to 1 UpLoad -- Security Level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0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0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5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2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8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30               ;  Less than 8 DLs to 1 UL -- Security Level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34             ;  2 UpLoads for every 1 DL -- Security Level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s are set starting from the lowest ratio (lowest number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 starts  out by  giving each  user the  lowest ratio  availab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its way up to the ratio the user actually has. So, for example if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had a ratio of -6 he would be awarded a security level of 30, since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of -6 is &gt; -8 but &lt; then  the next ratio of 1.5.  A user with  a rat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2.0  would be  awarded a  security level  of 34  by the same reasoning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ith  a ratio  of -100  would be  awarded a  level security  level of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at  is the  lowest ratio  available in  this configuration  file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ith  a ratio  of 10.0  would be  awarded a  security level of 39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the highest level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all there is to setting up the configuration file.  The easiest 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it up is to make a  copy of the HOTDOG.CFG that is included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ARChive  and modify  it to  reflect the  configuration of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TDOG Operation: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DOG is  easy to  use. It  operates by  using the  configuration fil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.   If you simply enter  HotDog without any switche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help messag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usage for HotDo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Dog [configfile] [/U /T /D /G 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U -- Create a UserList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-- Create a Top UpLoaders Bulletin</w:t>
      </w:r>
    </w:p>
    <w:p>
      <w:pPr>
        <w:pStyle w:val="PreformattedText"/>
        <w:bidi w:val="0"/>
        <w:jc w:val="left"/>
        <w:rPr/>
      </w:pPr>
      <w:r>
        <w:rPr/>
        <w:tab/>
        <w:t xml:space="preserve">  /D -- Create a Top DownLoaders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-- Create a Graphics Top DownLoaders and/or UpLoaders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-- Update the Users Security based on their UL/DL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B - If Top UpLoaders is selected with the '/T'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ecurity Level will be raised to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ers Level as specified for Item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op DownLoaders is selected with the '/D'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Security Level will be changed to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rs Level as specified for Item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 Version 3.1                                             Page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/U  option  will  create  a  userlist  report to whatever fil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in the configuration file.   The action only reads the users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es not write to it, thus no backup file is created.  The  first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USER file [SYSOP] will  Not  be listed in the  UserList  bulleti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/T  option  creates  a  top  uploaders  report.  If in addition a /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HOTDOG creates a  graphic  version  of the top uploaders bullet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/T option causes HOTDOG to only read the users file.   The  SYSOP reco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first  record]  in  the  USER file will Not be listed in the  Top UpLoad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lletin for security reasons. [Thus, SYSOP who  upload  file  remotely  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ir  system do not have to keep changing their USER record information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ey are not listed as a Top UpLoad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/D  option  creates  a to  downloaders  report. If in addition a /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HOTDOG creates a graphic version of the top downloaders  bullet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/T option causes HOTDOG to  only read the users file.  The SYSOP  reco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first record]  in  the USER file will Not be listed in the  Top DownLoad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for security reasons. [Thus, SYSOP who download file remotely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ir  system do not have to keep changing their USER record  information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ey are not listed as a Top DownLoad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S option performs  a security level update  of the users file 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wnLoad/UpLoad ratio lines in the configuration file.  Whenever the  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specified  a backup users  file is always  created. If the  /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 option are both specified the top uploaders will also have their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updated to that specified by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may  be used in  any order but  they must all  be sepa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aces and have a '/' in front of them.  A examp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Dog C:\PCB\Utility\HotDog.Cfg /T /D /G /U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 not specify a  configfile file, HotDog  will try to  us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 HotDog.CFG  in  the  current  directory.   The  above  example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for the configuration file in  the specified location.  Then, it 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 a  top  uploaders  bulletin,  a  graphic top uploaders bulleti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serlist report.  It would also  update security levels  based on the 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ers and DownLoad/UpLoad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me should  first be run  on a backup  of your users  file.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it  check to  make sure  it has  done what  you want before us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working users file.  A good  way to check is to browse through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d users file with PCBSM - the PCboard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HOTDOG is  invoked with no  parameters, an explanatory  help messag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inted to the screen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Command line usage of the programme.</w:t>
      </w:r>
    </w:p>
    <w:p>
      <w:pPr>
        <w:pStyle w:val="PreformattedText"/>
        <w:bidi w:val="0"/>
        <w:jc w:val="left"/>
        <w:rPr/>
      </w:pPr>
      <w:r>
        <w:rPr/>
        <w:tab/>
        <w:t xml:space="preserve">  o Brief information on each 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ical Top  Uploader output bulletin  file produced by  the abov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 Version 3.1                                             Page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ͻ      � � �ͻ �   �ͻ �ͻ �ͻ �ͻ �ͻ �ͻ  Generated by: HOTDOG V3.1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ͻ�ͻ  � � �ͼ �   � � �͹ � � ��� �͹ �ͻ  Released: 10 October 1989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ͼ�ͼ  �ͼ �   �ͼ �ͼ � � ��� �ͼ � � �ͼ  M�C's Place  919-891-1111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10 Uploaders as of Sun October 07 23:06:50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          Calling From             Last On      # of UL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KELSEY         CAMBRIDGE, MA            10-29-88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BOUTILIER      ABINGTON, MA             11-16-88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IRDRE COWDEN      VALENCIA, CA             11-27-88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ANDERSON      TORONTO, ON              11-29-88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MCNAMARA       BEDFORD, MA              11-25-88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KANTER         BROOKLINE, MA            12-02-88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 SOMERVILLE      CHARLESTOWN,MA           11-30-88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 DAVIS       SOMERVILLE, MA           11-09-88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K GLADU         BROCTON, MA              11-15-88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ROBINSON       CHELSEA, MA              11-29-88        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KING MAGIC thanks you for contributing to the evolution of the MA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sema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ical Top  Doloader output bulletin file produced by the abov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 Version 3.1                                             Page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ͻ       �ͻ    �   �ͻ �ͻ �ͻ �ͻ �ͻ �ͻ  Generated by: HOTDOG V3.1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ͻ�ͻ   � � �� �   � � �͹ � � ��  �͹ �ͻ  Released: 10 October 1989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ͼ�ͼ   �ͼ    �ͼ �ͼ � � ��� �ͼ � � �ͼ  M�C's Place  919-891-1111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10 Downloaders as of Tue October 09 23:36:04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          Calling From             Last On      # of DL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SHEFF         LOWELL, MA              02-20-89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 BERNTSEN       KEENE, NH               03-28-89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 ZANETTI         NEWTON, MA              04-04-89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 WYNN            PEABODY, MA             05-02-89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JESH SUD          BOSTON, MA              04-21-89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DUBB           CAMBRIDGE, MA           05-04-89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X PRENGEL        WALTHAM, MA             03-07-89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BARON       WOODLAND HILLS, CA      03-25-89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MAX            MELROSE, MA             04-10-89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ROBINSON       CHELSEA, MA             04-28-89         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gickal Viking wonders why these particular Users  have  DOWN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many files from the VIKING MAGICK BBS !! We hope that they hav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useful. It is hoped that they might also consider contribut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evolution of the board.  Otherwise, the powerful Viking migh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k advice from the Magickal Runes on their continued admittanc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domain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typical  UserList output bulletin  file produced by  the abov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 �</w:t>
      </w:r>
      <w:r>
        <w:rPr/>
        <w:t>ͻ �ͻ �ͻ �   � �ͻ ���ͻ       Generated by: HOTDOG V3.1</w:t>
      </w:r>
    </w:p>
    <w:p>
      <w:pPr>
        <w:pStyle w:val="PreformattedText"/>
        <w:bidi w:val="0"/>
        <w:jc w:val="left"/>
        <w:rPr/>
      </w:pPr>
      <w:r>
        <w:rPr/>
        <w:t xml:space="preserve">      � � �</w:t>
      </w:r>
      <w:r>
        <w:rPr/>
        <w:t>ͻ ��  �͹ �   � �ͻ   �         Released: 10 October 1989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ͼ �ͼ �ͼ � � �ͼ � �ͼ   �         M�C's Place  919-891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s Name      � Calling From        � Last On� UL's� DL's � Msg#� #Call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BEN SMITH           MEDFORD, MA           09-08-88    7     3   2238      46</w:t>
      </w:r>
    </w:p>
    <w:p>
      <w:pPr>
        <w:pStyle w:val="PreformattedText"/>
        <w:bidi w:val="0"/>
        <w:jc w:val="left"/>
        <w:rPr/>
      </w:pPr>
      <w:r>
        <w:rPr/>
        <w:t>JEFF ADAMS          RUTLAND, VT           09-15-88    0     0      0       2</w:t>
      </w:r>
    </w:p>
    <w:p>
      <w:pPr>
        <w:pStyle w:val="PreformattedText"/>
        <w:bidi w:val="0"/>
        <w:jc w:val="left"/>
        <w:rPr/>
      </w:pPr>
      <w:r>
        <w:rPr/>
        <w:t>KIRK ANDERSON       SAN ANGELO, TX        11-08-88    0     0   1600       1</w:t>
      </w:r>
    </w:p>
    <w:p>
      <w:pPr>
        <w:pStyle w:val="PreformattedText"/>
        <w:bidi w:val="0"/>
        <w:jc w:val="left"/>
        <w:rPr/>
      </w:pPr>
      <w:r>
        <w:rPr/>
        <w:t>ALLEN BAKER         MILTON, MA            11-21-88    0     0      0       5</w:t>
      </w:r>
    </w:p>
    <w:p>
      <w:pPr>
        <w:pStyle w:val="PreformattedText"/>
        <w:bidi w:val="0"/>
        <w:jc w:val="left"/>
        <w:rPr/>
      </w:pPr>
      <w:r>
        <w:rPr/>
        <w:t>MARC BEAUDOIN       ST-JEAN QUEBEC        09-31-88    2     3   1819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 Version 3.1                                             Page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TDOG Background: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OTDOG   programme originated from  PU.  David   Patterson   is  mos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le for the  complete  documentation  package contained herein. Joh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Namara wrote the HOTDOG programme. Brian Miller, SysOp   of  Channel 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the name  for the programme  -  HotDog. Both David  and  John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ed  through  the  NAPS  support   conference  which  is  one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onal PCRelay International network conferences.  All messages conce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 of  HOTDOG  or  any other  NAPSWare Production programme door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 should  be  left in  the  NAPS  conference  which can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most NAPS member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DOG programme is  written in  C and  compiled with Microsoft C   5.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language  was choosen for  writing several of  the NAPSWare P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utilities  such as  HOTDOG  because  of its  speed and  flexi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SC sourc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 finished the program I said now its "MILLER" time. (Brian that 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m Szwarc is acknowledged for help with the Debugging of the programme.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thank several  PCBoard  SysOps  who helped with the beta test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, inchuding Brian Miller of  Channel  One  BBS and  Jim Boxmey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 version of  the HOTDOG  programme and  other NAPSWare P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utilities can be obtained from most NAPS member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PSWare Production software  are PCBoard Doors   and Utilities   writt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PS  [National  Association  of  PCB  SysOps]  members.  These   program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ing Graffiti Wall,  HotDog User Utility,  and HotStuff File  Util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ways be UserWare - that is Public Domain and freely available to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PS is  an association  of Regional  Chapters that  have been  organiz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re users a  high  quality  of Bulletin   Board Systems.    NAPS  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s   are  certified, assuring users   that the    SYSOPS are respon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  who are  dedicated to  running highest qualit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 any questions, bugs,  or suggestions for  the HOTDOG program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National Association of PCB SysOps at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                           NAPS Executive Dir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McNamara - SysOp             Dave Patterson -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C's Place BBS                   Viking Magick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9) 891-1111 [19,200 HST]       (617) 354-2171 [9600 MicroC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DOG Version 3.1                                             Page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written correspondenc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Patterson,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Association of PCB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PSWare Pro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 Liberty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on, Massachusetts 01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