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ID_CHECK Ver 1.0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6/01/93                        Updated   /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144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06/01/93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CHECK is designed to check a list of phone numbers agains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erid file and if a match occurs, delete the callerid file.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rose due to PC PURSUIT and similar services.   Long Distanc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verified at local numbers returned by Caller ID  when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alling local. Not so bad but PCBVerify was logging the number 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ller  that came through the same phone  number could not  get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called direct.   It seemed easier to just place all the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belong to these services in a file and if a  match is found,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id file and let PCBVerify do it'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CHECK runs in your PCBVerify Door Batch file before PCBVerify itself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wo command line arguments to locate the callerid file an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check fil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_CHECK C:\PCB\CALLERID C:\DOORS\VERIFY\BAD_NU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list file is the same as the callerid fi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-XXX-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thing else needed. Please direct any comments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bove number or in the Utilities Conference at SaltA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