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simple door that will do just one thing: Show a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you will find many uses for this doo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Instructions for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your BBS User Manual 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a caller a door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GAP, PCBoard, Wildcat, Spitfire, WWIV, and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 requires the Brainex Door Manager. If you have not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stall the door manager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INFO DOOR is simple, all you need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.EXE will be copied to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.DOC will be copied to your BRAINEX\INFO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a text file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 NODE=x FILE=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your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is the actual name of the text file to displa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wo file versions, a plain text ASCII and an ANSI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dd a G to the actual file name for color: NA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could show a BBS user manual located in a C:\DOC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Files in this directory would be MANUAL and MANUAL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DOOR NODE=1 FILE=C:\DOCFILES\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this door, the UNREGISTERED noti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/bis v.42/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