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the included menus on your system, first place the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Searchlight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archlight's menu editor, edit the JACKPOT and T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JACKPOT and TVAULT menus.  Modify the 'Door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to match the directories in which the EX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ss parameters to Time Vault, add these to the '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 as described in Time Vault's documentation.  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oor Path'. This should remain '.' -- the node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AIN.MNU file, or whatever menu has the internal TIME co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elete the internal TIME command.  Add a new TIME command in it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it a MENU called TIMEFUNC instead of an internal command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ess options can be the same as you had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